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L/344/14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aps/>
          <w:sz w:val="20"/>
          <w:szCs w:val="20"/>
        </w:rPr>
        <w:t>Rady Powiatu IŁAWSKIEGO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 dnia 27 lutego 2014r.</w:t>
      </w:r>
    </w:p>
    <w:p>
      <w:pPr>
        <w:pStyle w:val="Normal"/>
        <w:spacing w:lineRule="atLeast" w:line="37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jąca uchwałę w sprawie ustalenia rozkładu godzin pracy aptek ogólnodostępnych na terenie Powiatu Iławskiego na rok 20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2 pkt 11 ustawy z dnia 5 czerwca 1998 r. o samorządzie powiatowym (Dz. U. z 2013 r., poz. 595 z późn. zm.) i art. 94 ust. 2 ustawy z dnia 6 września 2001 r. – Prawo farmaceutyczne (Dz. U. z 2008 r. Nr 45, poz. 271 z późn. zm.) po zasięgnięciu opinii Burmistrza Miasta Iława, Burmistrza Miasta Lubawa, Burmistrza Susza, Burmistrza Miasta i Gminy Kisielice, Burmistrza Miasta i Gminy Zalewo, Wójta Gminy Iława, Wójta Gminy Lubawa oraz Warmińsko - Mazurskiej Izby Aptekarskiej w Olsztynie, Rada Powiatu Iławskiego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Uchwałę Nr XXXVIII/326/13 z dnia 30 grudnia 2013 r. w sprawie ustalenia rozkładu godzin pracy aptek ogólnodostępnych na terenie Powiatu Iławskiego na rok 2014 (Dz. Urz. Woj. Warmińsko-Mazurskiego z 2014 r., poz. 45) zmienia się w ten sposób, że w załączniku poz. 18 i 21 otrzymują brzmieni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617"/>
        <w:gridCol w:w="1602"/>
        <w:gridCol w:w="1802"/>
        <w:gridCol w:w="1160"/>
        <w:gridCol w:w="1629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i adres apteki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dziny pracy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niedziałek-piąte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bo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edziela i święta</w:t>
            </w:r>
          </w:p>
        </w:tc>
      </w:tr>
      <w:tr>
        <w:trPr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ASTO LUBAWA 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eka „GRUNWALDZKA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nwaldzka 2, 14-260 Lubaw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/645-39-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:00-20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:00-14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ieczynn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yżury – świę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 1 listopada- Wszystkich Świętych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godz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00-22: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eka „VITA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17, 14-260 Lubaw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/645-01-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:00-1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:00-16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ieczynn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yżury – świę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 1 maja- Święto Państwowe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 3 maja- Święto Narodowe 3Maj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 8 czerwca- Zielone Świątki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 15 sierpnia- Wniebowzięcie Najświętszej Maryi Pan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godz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:00-22: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4536"/>
          <w:tab w:val="clear" w:pos="5220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ykonanie Uchwały powierza się Zarządowi Powiat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3. </w:t>
      </w:r>
      <w:r>
        <w:rPr>
          <w:rFonts w:cs="Arial" w:ascii="Arial" w:hAnsi="Arial"/>
          <w:color w:val="000000"/>
          <w:sz w:val="20"/>
          <w:szCs w:val="20"/>
        </w:rPr>
        <w:t>Uchwała wchodzi w życie po upływie 14 dni od dnia opublikowania w Dzienniku Urzędowym Województwa Warmińsko-Mazurski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Wiceprzewodniczący Rady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ab/>
        <w:t xml:space="preserve">      Stanisław Ewertowski</w:t>
      </w:r>
    </w:p>
    <w:sectPr>
      <w:type w:val="nextPage"/>
      <w:pgSz w:w="11906" w:h="16838"/>
      <w:pgMar w:left="1134" w:right="107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left" w:pos="5220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5:00Z</dcterms:created>
  <dc:creator>mweglowska</dc:creator>
  <dc:description/>
  <cp:keywords/>
  <dc:language>en-US</dc:language>
  <cp:lastModifiedBy>srekawiecka</cp:lastModifiedBy>
  <cp:lastPrinted>2014-01-13T15:10:00Z</cp:lastPrinted>
  <dcterms:modified xsi:type="dcterms:W3CDTF">2014-02-27T09:54:00Z</dcterms:modified>
  <cp:revision>10</cp:revision>
  <dc:subject/>
  <dc:title>PROJEKT</dc:title>
</cp:coreProperties>
</file>