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128/   438    /09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Zarządu Powiatu Iławskiego </w:t>
        <w:br/>
        <w:t>z dnia 17 luty 2009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1276" w:hanging="1276"/>
        <w:rPr/>
      </w:pPr>
      <w:r>
        <w:rPr>
          <w:rFonts w:cs="Arial" w:ascii="Arial" w:hAnsi="Arial"/>
          <w:b/>
          <w:sz w:val="24"/>
          <w:szCs w:val="24"/>
        </w:rPr>
        <w:t xml:space="preserve">w sprawie: lokaty terminowej wolnych środków budżetowych na rachunku </w:t>
        <w:br/>
        <w:t xml:space="preserve"> w innym banku niż bank prowadzący obsługę budżetu powia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Na podstawie art. 32 ust.2 pkt. 2 i 4 ustawy z dnia 5 czerwca 1998 r. </w:t>
        <w:br/>
        <w:t xml:space="preserve">o samorządzie powiatowym (tekst jedn. z roku 2001 Dz.U. Nr 142, poz. 1592), </w:t>
        <w:br/>
        <w:t xml:space="preserve">w związku z art. 195 ust.2 ustawy z dnia 30 czerwca 2005 r. o finansach publicznych  (Dz. U. z 2005 roku, Nr 249,  poz. 2104 z późn. zm.) oraz  §10 pkt 5 uchwały Nr XXIII/159/08 Rady Powiatu Iławskiego z dnia 30 grudnia 2008 roku w sprawie budżetu powiatu </w:t>
        <w:br/>
        <w:t>na 2009 rok, Zarząd Powiatu w Iławie uchwala, co następuje: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Dokonuje się wyboru banku (innego niż bank prowadzący obsługę budżetu) </w:t>
        <w:br/>
        <w:t xml:space="preserve">na założenie lokaty terminowej miesięcznej wolnych środków budżetowych od dnia </w:t>
        <w:br/>
        <w:t>17 lutego 2009 roku do 23 marca 2009 roku w wysokości 1.000.000,- zł (słownie złotych: jeden milion)  – Bank Millennium S.A. w Warszawie</w:t>
      </w:r>
    </w:p>
    <w:p>
      <w:pPr>
        <w:pStyle w:val="Tekstpodstawowy2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"/>
        <w:spacing w:lineRule="auto" w:line="360"/>
        <w:ind w:firstLine="284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Do podpisania umowy lokaty upoważnia się osoby: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2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iej Rygielski – Starosta Iławski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2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ygmunt Kasprowicz – Wicestarosta Iławski.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TextBody"/>
        <w:spacing w:lineRule="atLeast" w:line="6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Zarząd Powiatu:</w:t>
      </w:r>
    </w:p>
    <w:p>
      <w:pPr>
        <w:pStyle w:val="Normal"/>
        <w:numPr>
          <w:ilvl w:val="0"/>
          <w:numId w:val="2"/>
        </w:numPr>
        <w:spacing w:lineRule="atLeast" w:line="600"/>
        <w:ind w:left="4613" w:firstLine="6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ciej Rygielski .........................................</w:t>
      </w:r>
    </w:p>
    <w:p>
      <w:pPr>
        <w:pStyle w:val="Normal"/>
        <w:numPr>
          <w:ilvl w:val="0"/>
          <w:numId w:val="2"/>
        </w:numPr>
        <w:spacing w:lineRule="atLeast" w:line="600"/>
        <w:ind w:left="4613" w:firstLine="6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ygmunt Kasprowicz 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600"/>
        <w:ind w:left="4253" w:firstLine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Benedykt Dutka  ..... 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600"/>
        <w:ind w:left="4253" w:firstLine="425"/>
        <w:jc w:val="both"/>
        <w:rPr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4. Jan Nehring       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600"/>
        <w:ind w:left="4253" w:firstLine="425"/>
        <w:jc w:val="both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arek Polański   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ind w:left="37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907" w:footer="1582" w:bottom="16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11:00Z</dcterms:created>
  <dc:creator>Starostwo Powiatowe</dc:creator>
  <dc:description/>
  <cp:keywords/>
  <dc:language>en-US</dc:language>
  <cp:lastModifiedBy>Grazyna</cp:lastModifiedBy>
  <cp:lastPrinted>2008-06-27T11:24:00Z</cp:lastPrinted>
  <dcterms:modified xsi:type="dcterms:W3CDTF">2009-02-17T11:20:00Z</dcterms:modified>
  <cp:revision>17</cp:revision>
  <dc:subject/>
  <dc:title>Uchwała Nr </dc:title>
</cp:coreProperties>
</file>