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Uchwała</w:t>
      </w:r>
      <w:r>
        <w:rPr>
          <w:b/>
          <w:caps w:val="false"/>
          <w:smallCaps w:val="false"/>
        </w:rPr>
        <w:t xml:space="preserve"> Nr XXIII/220/12</w:t>
        <w:br/>
      </w:r>
      <w:r>
        <w:rPr>
          <w:b/>
          <w:caps/>
        </w:rPr>
        <w:t>Rady Powiatu Iławskiego</w:t>
      </w:r>
    </w:p>
    <w:p>
      <w:pPr>
        <w:pStyle w:val="Normal"/>
        <w:spacing w:before="40" w:after="280"/>
        <w:jc w:val="center"/>
        <w:rPr>
          <w:b/>
          <w:b/>
          <w:caps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z dnia 1 września 2012 r.</w:t>
      </w:r>
    </w:p>
    <w:p>
      <w:pPr>
        <w:pStyle w:val="Normal"/>
        <w:keepNext w:val="true"/>
        <w:spacing w:lineRule="auto" w:line="240" w:before="0" w:after="120"/>
        <w:ind w:left="0" w:right="0" w:hanging="0"/>
        <w:jc w:val="center"/>
        <w:rPr>
          <w:b/>
          <w:b/>
          <w:caps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asad udzielania i rozmiaru obniżek tygodniowego obowiązkowego wymiaru godzin zajęć dydaktycznych, wychowawczych i opiekuńczych nauczycieli, którym powierzono stanowiska kierownicze w szkołach i placówkach powiatu iławskiego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ustawy z dnia 5 czerwca 1998 r. o samorządzie powiatowym (Dz. U. z 2001 r. Nr 142, poz. 1592 z późn. zm.), art. 42 ust. 6 i 7 pkt 2 w związku z art. 91 d pkt 1 ustawy z dnia 26 stycznia 1982 r. Karta Nauczyciela (tekst jednolity Dz. U. z 2006 r. Nr 97, poz. 674 z późn. zm.) oraz art.19 ustawy z dnia 23 maja 1991 r.o związkach zawodowych (Dz. U. z 2001 r. Nr 79, poz. 854 z późn. zm.) Rada Powiatu Iławskiego uchwala, co następuje: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yrektorom, wicedyrektorom oraz nauczycielom, którym powierzono stanowiska kierownicze w szkołach i placówkach, obniża się tygodniowy obowiązkowy wymiar godzin zajęć dydaktycznych, wychowawczych i opiekuńczych określony w art. 42 ust. 3 ustawy z dnia 26 stycznia 1982 r. Karta Nauczyciela do wymiaru zajęć określonych w poniższej tabeli:</w:t>
      </w:r>
      <w:r>
        <w:rPr>
          <w:b w:val="false"/>
          <w:i w:val="false"/>
          <w:u w:val="none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8866" w:type="dxa"/>
        <w:jc w:val="left"/>
        <w:tblInd w:w="-7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673"/>
        <w:gridCol w:w="5623"/>
        <w:gridCol w:w="2570"/>
      </w:tblGrid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L.p.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Stanowisko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Tygodniowy wymiar zajęć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Dyrektor Zespołu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3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Wicedyrektor Zespołu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7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3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Kierownik warsztatu szkolnego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6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4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Kierownik kształcenia zawodowego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9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5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Dyrektor Zespołu Placówek Szkolno-Wychowawczych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4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Wicedyrektor Zespołu Placówek Szkolno-Wychowawczych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8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6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Dyrektor Młodzieżowego Ośrodka Socjoterapii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4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Wicedyrektor Młodzieżowego Ośrodka Socjoterapii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8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7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Dyrektor Powiatowego Centrum Kształcenia Praktycznego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5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Wicedyrektor Powiatowego Centrum Kształcenia Praktycznego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1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8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Dyrektor Poradni Psychologiczno-Pedagogicznej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6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Wicedyrektor Poradni Psychologiczno-Pedagogicznej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0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9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Dyrektor Międzyszkolnego Ośrodka Sportowego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6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0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Dyrektor bursy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8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Wicedyrektor bursy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2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Kierownik internatu do 60 wychowanków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2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Kierownik internatu powyżej 60 wychowanków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8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1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Dyrektor Powiatowego Centrum Rozwoju Edukacji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5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Wicedyrektor Powiatowego Centrum Rozwoju Edukacji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0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2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Dyrektor Powiatowej Biblioteki Pedagogicznej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20</w:t>
            </w:r>
            <w:r>
              <w:rPr>
                <w:rFonts w:eastAsia="Times New Roman" w:cs="Times New Roman"/>
                <w:b w:val="false"/>
                <w:i w:val="false"/>
                <w:sz w:val="18"/>
                <w:u w:val="none"/>
              </w:rPr>
              <w:t> </w:t>
            </w:r>
          </w:p>
        </w:tc>
      </w:tr>
    </w:tbl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18"/>
          <w:u w:val="none"/>
        </w:rPr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bniżony wymiar zajęć, o którym mowa w § 1 przyznaje się nauczycielom z dniem powierzenia stanowiska kierowniczego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rząd Powiatu Iławskiego, w ramach posiadanych środków finansowych, może w uzasadnionych przypadkach zwolnić dyrektora szkoły od obowiązku realizacji zajęć dydaktycznych, wychowawczych i opiekuńczych, albo zwiększyć rozmiar obniżki, o której mowa w § 1, jeżeli warunki funkcjonowania szkoły powodują znaczne zwiększenie zadań dyrektora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miar zajęć ustalonych zgodnie z § 1 odnosi się również do nauczycieli pełniących obowiązki kierownicze w zastępstwie nauczyciela, któremu powierzono te stanowiska, z tym że obowiązuje on tych nauczycieli od pierwszego dnia miesiąca następującego po miesiącu, w którym zlecono nauczycielowi zastępstwo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 dniem wejścia w życie niniejszej uchwały traci moc Uchwała Nr XXXIX/333/06 Rady Powiatu Iławskiego z dnia 29 czerwca 2006 r. w sprawie: obowiązkowego wymiaru godzin zajęć dydaktycznych, wychowawczych, opiekuńczych nauczycieli, którym powierzono stanowiska kierownicze w szkołach i placówkach powiatu iławskiego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</w:rPr>
        <w:t>§ 6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Dzienniku Urzędowym Województwa Warmińsko-Mazurskiego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po upływie 14 dni od dnia ogłoszenia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300" w:after="300"/>
              <w:ind w:left="1134" w:right="1134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Przewodniczący Rady Powiatu</w:t>
            </w:r>
            <w:r>
              <w:rPr>
                <w:b w:val="false"/>
                <w:i w:val="false"/>
                <w:u w:val="none"/>
              </w:rPr>
              <w:t> </w:t>
            </w:r>
            <w:r>
              <w:rPr>
                <w:rFonts w:eastAsia="Times New Roman" w:cs="Times New Roman"/>
                <w:sz w:val="22"/>
              </w:rPr>
              <w:br/>
              <w:br/>
              <w:br/>
            </w:r>
            <w:r>
              <w:rPr>
                <w:b/>
              </w:rPr>
              <w:t>Henryk Dzierzęc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false"/>
        <w:keepLines w:val="false"/>
        <w:spacing w:before="0" w:after="280"/>
        <w:ind w:left="0" w:right="0" w:hanging="0"/>
        <w:jc w:val="center"/>
        <w:rPr>
          <w:b/>
          <w:b/>
          <w:caps w:val="false"/>
          <w:smallCaps w:val="false"/>
          <w:spacing w:val="20"/>
          <w:w w:val="100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rPr/>
      </w:pPr>
      <w:r>
        <w:rPr/>
        <w:t>Art. 42 ust. 6 i 7 ustawy z dnia 26 stycznia 1982 r. Karta Nauczyciela nakłada na organ prowadzący szkoły i placówki obowiązek określenia zasad udzialania i rozmiar obniżek dla nauczycieli pełniących stanowiska kierownicze w szkołach i placówkach. W związku z przejęciem i założeniem nowych placówek oświatowych w uchwale uwzględniono obniżki dla kadry kierowniczej w Powiatowym Centrum Rozwoju Edukacji i Powiatowej Bibliotece Pedagogicznej. Przy okazji tych zmian dokonano również sprostowania obniżki tygodniowego obowiązkowego wymiaru godzin zajęć dla dyrektora i wicedyrektora bursy. Projekt niniejszej uchwały został zaopiniowany przez związki zawodowe zrzeszajace nauczycieli szkół i placówek oświatowych, dla których organem prowadzącym jest powiat iławski oraz poddany konsultacjom z organizacjami pozarządowymi.</w:t>
      </w:r>
      <w:r>
        <w:rPr>
          <w:b w:val="false"/>
          <w:i w:val="false"/>
          <w:u w:val="none"/>
        </w:rPr>
        <w:t> 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1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SUOP-RAXWI-PPROF-WFKOZ-DILTY. Przyjety</w:t>
          </w:r>
        </w:p>
      </w:tc>
      <w:tc>
        <w:tcPr>
          <w:tcW w:w="328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1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SUOP-RAXWI-PPROF-WFKOZ-DILTY. Przyjety</w:t>
          </w:r>
        </w:p>
      </w:tc>
      <w:tc>
        <w:tcPr>
          <w:tcW w:w="328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1:22Z</dcterms:created>
  <dc:creator>rbytner</dc:creator>
  <dc:description/>
  <dc:language>en-US</dc:language>
  <cp:lastModifiedBy>rbytner</cp:lastModifiedBy>
  <dcterms:modified xsi:type="dcterms:W3CDTF">2012-09-05T10:31:22Z</dcterms:modified>
  <cp:revision>1</cp:revision>
  <dc:subject>w sprawie zasad udzielania i rozmiaru obniżek tygodniowego obowiązkowego wymiaru godzin zajęć dydaktycznych, wychowawczych i opiekuńczych nauczycieli, którym powierzono stanowiska kierownicze w szkołach i placówkach powiatu iławskiego.</dc:subject>
  <dc:title>Uchwała</dc:title>
</cp:coreProperties>
</file>