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28.2023                                             </w:t>
        <w:tab/>
        <w:t xml:space="preserve">17 listopada 2023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28/23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Komisji Rewizyjnej</w:t>
        <w:br/>
        <w:t>odbytego w dniu 17 listopada 2023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Przewodniczący Komisji Rewizyjnej W. Olszewski o godzinie 10.00 otworzył  posiedzenie </w:t>
        <w:br/>
        <w:t xml:space="preserve">i po powitaniu wszystkich oświadczył, iż zgodnie z listą obecności </w:t>
        <w:br/>
        <w:t xml:space="preserve">w posiedzeniu uczestniczy 5  członków, co wobec ustawowego składu Komisji wynoszącego </w:t>
        <w:br/>
        <w:t>5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d.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  <w:t>Otwarcie i stwierdzenie quorum i zatwierdzenie porządku posiedzenia.</w:t>
      </w:r>
    </w:p>
    <w:p>
      <w:pPr>
        <w:pStyle w:val="TextBody"/>
        <w:rPr>
          <w:rFonts w:eastAsia="SimSun;宋体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TextBody"/>
        <w:rPr/>
      </w:pPr>
      <w:r>
        <w:rPr>
          <w:szCs w:val="24"/>
        </w:rPr>
        <w:t>Przewodniczący Komisji W. Olszewski zapytał, czy są jakieś uwagi dotyczące porządku obrad?</w:t>
      </w:r>
    </w:p>
    <w:p>
      <w:pPr>
        <w:pStyle w:val="TextBody"/>
        <w:rPr>
          <w:szCs w:val="24"/>
        </w:rPr>
      </w:pPr>
      <w:r>
        <w:rPr>
          <w:szCs w:val="24"/>
        </w:rPr>
        <w:t>Nikt nie zgłosi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5 członków – 5 głosami „za”, przyjęła porządek obrad w brzmieniu: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357" w:hanging="357"/>
        <w:jc w:val="both"/>
        <w:rPr>
          <w:rFonts w:eastAsia="SimSun;宋体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A"/>
          <w:sz w:val="24"/>
          <w:szCs w:val="24"/>
          <w:lang w:eastAsia="zh-CN" w:bidi="hi-IN"/>
        </w:rPr>
        <w:t>Otwarcie i stwierdzenie quorum i zatwierdzenie porządku posiedzenia.</w:t>
      </w:r>
      <w:bookmarkStart w:id="0" w:name="__DdeLink__157_1071288509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357" w:hanging="357"/>
        <w:jc w:val="both"/>
        <w:rPr>
          <w:rFonts w:eastAsia="SimSun;宋体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A"/>
          <w:sz w:val="24"/>
          <w:szCs w:val="24"/>
          <w:lang w:eastAsia="zh-CN" w:bidi="hi-IN"/>
        </w:rPr>
        <w:t>Przyjęcie protokołu z posiedzenia komisji z dnia 14.09.2023r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Times New Roman"/>
          <w:b/>
          <w:bCs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  <w:t>Przygotowanie projektu planu kontroli Komisji na rok 2024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color w:val="00000A"/>
          <w:sz w:val="17"/>
          <w:szCs w:val="17"/>
          <w:lang w:eastAsia="zh-CN" w:bidi="hi-IN"/>
        </w:rPr>
      </w:pPr>
      <w:r>
        <w:rPr>
          <w:rFonts w:eastAsia="Times New Roman"/>
          <w:b/>
          <w:bCs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  <w:t xml:space="preserve">Sprawozdanie z prac Komisji za rok 202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357" w:hanging="357"/>
        <w:contextualSpacing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Sprawy bieżące i wolne wnios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eastAsia="SimSun;宋体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A"/>
          <w:sz w:val="24"/>
          <w:szCs w:val="24"/>
          <w:lang w:eastAsia="zh-CN" w:bidi="hi-IN"/>
        </w:rPr>
        <w:t>Zakończenie posiedzenia Komis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714" w:hanging="0"/>
        <w:contextualSpacing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Musiał Wiesław – za,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Henryk Witkowski – za,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Wiesław Olszewski – z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2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eastAsia="SimSun;宋体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  <w:t>Przyjęcie protokołu z posiedzenia komisji z dnia 14.09.2023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5 członków –  5 głosami „za”, pozytywnie zaopiniowała protokół z poprzedniego posiedzenia Komisji . 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Musiał Wiesław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Henryk Witkowski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Wiesław Olszewski – za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BFBFB" w:val="clear"/>
        <w:jc w:val="both"/>
        <w:rPr>
          <w:rFonts w:eastAsia="SimSun;宋体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 xml:space="preserve">Ad. 3. </w:t>
      </w: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  <w:t>Przygotowanie projektu planu kontroli Komisji na rok 2024.</w:t>
      </w:r>
    </w:p>
    <w:p>
      <w:pPr>
        <w:pStyle w:val="Normal"/>
        <w:shd w:fill="FBFBFB" w:val="clear"/>
        <w:spacing w:lineRule="auto" w:line="276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Przewodniczący Komisji W. Olszewski – przedstawił członkom Komisji plan kontroli na 2024 r. oraz zaznaczył, że jest to plan zawierający podstawowe minimum, a nowo ukonstytuowana Komisja będzie mogła go w każdej chwili zmienić. </w:t>
      </w:r>
    </w:p>
    <w:p>
      <w:pPr>
        <w:pStyle w:val="Normal"/>
        <w:shd w:fill="FBFBFB" w:val="clear"/>
        <w:spacing w:lineRule="auto" w:line="276"/>
        <w:jc w:val="both"/>
        <w:rPr>
          <w:sz w:val="24"/>
          <w:szCs w:val="32"/>
        </w:rPr>
      </w:pPr>
      <w:r>
        <w:rPr>
          <w:sz w:val="24"/>
          <w:szCs w:val="32"/>
        </w:rPr>
        <w:t>Zapytał czy są pytania do planu?</w:t>
      </w:r>
    </w:p>
    <w:p>
      <w:pPr>
        <w:pStyle w:val="Normal"/>
        <w:spacing w:lineRule="auto" w:line="276"/>
        <w:jc w:val="both"/>
        <w:rPr>
          <w:sz w:val="32"/>
          <w:szCs w:val="32"/>
          <w:u w:val="single"/>
        </w:rPr>
      </w:pPr>
      <w:r>
        <w:rPr>
          <w:sz w:val="24"/>
          <w:szCs w:val="32"/>
        </w:rPr>
        <w:t>Pytań nie było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5 członków –  5 głosami „za”, pozytywnie zaopiniowała projekt planu kontroli Komisji na rok 2024 . 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Musiał Wiesław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Henryk Witkowski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Wiesław Olszewski – za,</w:t>
      </w:r>
    </w:p>
    <w:p>
      <w:pPr>
        <w:pStyle w:val="Normal"/>
        <w:widowControl w:val="false"/>
        <w:ind w:firstLine="426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rojekt planu kontroli Komisji na rok 2024 stanowi zał. Nr 2 do protokołu. </w:t>
      </w:r>
    </w:p>
    <w:p>
      <w:pPr>
        <w:pStyle w:val="Normal"/>
        <w:shd w:fill="FBFBFB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  <w:t>Sprawozdanie z prac Komisji za rok 2023</w:t>
      </w:r>
      <w:r>
        <w:rPr>
          <w:rFonts w:eastAsia="SimSun;宋体"/>
          <w:b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32"/>
        </w:rPr>
      </w:pPr>
      <w:r>
        <w:rPr>
          <w:sz w:val="24"/>
          <w:szCs w:val="32"/>
        </w:rPr>
        <w:t>Przewodniczący Komisji W. Olszewski – przedstawił członkom Komisji sprawozdanie z prac Komisji za 2023 ro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32"/>
        </w:rPr>
      </w:pPr>
      <w:r>
        <w:rPr>
          <w:sz w:val="24"/>
          <w:szCs w:val="32"/>
        </w:rPr>
        <w:t>Zapytał czy są uwagi do sprawozdania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32"/>
        </w:rPr>
        <w:t>Radny E. Dembek – wniósł kilka poprawek piśmienniczych do przedstawionego sprawozda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32"/>
        </w:rPr>
      </w:pPr>
      <w:r>
        <w:rPr>
          <w:sz w:val="24"/>
          <w:szCs w:val="32"/>
        </w:rPr>
        <w:t>Innych uwag nie był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5 członków –  5 głosami „za”, przyjęła sprawozdanie z prac Komisji za rok 2023. 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Musiał Wiesław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Henryk Witkowski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Wiesław Olszewski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wozdanie z prac Komisji za rok 2023 stanowi zał. Nr 3 do protokołu.</w:t>
      </w:r>
    </w:p>
    <w:p>
      <w:pPr>
        <w:pStyle w:val="Normal"/>
        <w:widowControl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shd w:fill="FBFBFB" w:val="clear"/>
        <w:jc w:val="both"/>
        <w:rPr>
          <w:rFonts w:eastAsia="SimSun;宋体"/>
          <w:b/>
          <w:b/>
          <w:color w:val="00000A"/>
          <w:sz w:val="24"/>
          <w:szCs w:val="32"/>
          <w:lang w:eastAsia="zh-CN" w:bidi="hi-IN"/>
        </w:rPr>
      </w:pPr>
      <w:r>
        <w:rPr>
          <w:rFonts w:eastAsia="SimSun;宋体"/>
          <w:b/>
          <w:color w:val="00000A"/>
          <w:sz w:val="24"/>
          <w:szCs w:val="32"/>
          <w:lang w:eastAsia="zh-CN" w:bidi="hi-IN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5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bieżące i wolne wnioski.</w:t>
      </w:r>
    </w:p>
    <w:p>
      <w:pPr>
        <w:pStyle w:val="Akapitzlist"/>
        <w:ind w:left="0" w:hanging="0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Nie zgłoszono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6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Zakończenie posiedzenia Komisji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wobec wyczerpania porządku posiedzenia, zamkną obrady o godz. 10.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 xml:space="preserve">Aleksandra Łużyńska  </w:t>
        <w:tab/>
        <w:tab/>
        <w:tab/>
      </w:r>
      <w:r>
        <w:rPr>
          <w:i/>
          <w:sz w:val="24"/>
        </w:rPr>
        <w:tab/>
        <w:t xml:space="preserve">                     Wiesław Olszewski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Bezkursywy">
    <w:name w:val="Tekst treści + Bez kursywy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character" w:styleId="Teksttreci8ptKursywa">
    <w:name w:val="Tekst treści + 8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8pt">
    <w:name w:val="Tekst treści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75ptOdstpy0pt">
    <w:name w:val="Tekst treści + 7;5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5:00Z</dcterms:created>
  <dc:creator>Biuro Rady</dc:creator>
  <dc:description/>
  <cp:keywords/>
  <dc:language>en-US</dc:language>
  <cp:lastModifiedBy>Aleksandra Łużyńska</cp:lastModifiedBy>
  <cp:lastPrinted>2023-10-12T08:48:00Z</cp:lastPrinted>
  <dcterms:modified xsi:type="dcterms:W3CDTF">2023-11-30T08:19:00Z</dcterms:modified>
  <cp:revision>9</cp:revision>
  <dc:subject/>
  <dc:title>BR</dc:title>
</cp:coreProperties>
</file>