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70.2024</w:t>
        <w:tab/>
        <w:tab/>
        <w:tab/>
        <w:tab/>
        <w:tab/>
        <w:tab/>
        <w:tab/>
        <w:tab/>
        <w:t>21.03.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70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misji Edukacji, Kultury i Sportu</w:t>
      </w:r>
      <w:r>
        <w:rPr>
          <w:b/>
          <w:sz w:val="28"/>
          <w:szCs w:val="28"/>
          <w:u w:val="single"/>
        </w:rPr>
        <w:t>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misji Ochrony Zdrowia, Opieki Społecznej i Bezpieczeństwa</w:t>
      </w:r>
      <w:r>
        <w:rPr>
          <w:b/>
          <w:sz w:val="28"/>
          <w:szCs w:val="28"/>
          <w:u w:val="single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1 marca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3h 55 min. 18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d. 1 </w:t>
      </w:r>
      <w:r>
        <w:rPr>
          <w:rFonts w:cs="Times New Roman" w:ascii="Times New Roman" w:hAnsi="Times New Roman"/>
          <w:sz w:val="24"/>
          <w:szCs w:val="24"/>
        </w:rPr>
        <w:t>( 00 min 00 sek. – 4 min 20 sek. )</w:t>
      </w:r>
    </w:p>
    <w:p>
      <w:pPr>
        <w:pStyle w:val="Normal"/>
        <w:jc w:val="both"/>
        <w:rPr/>
      </w:pPr>
      <w:r>
        <w:rPr/>
        <w:t xml:space="preserve">Przewodniczący obrad M. Kupczyński o godz. 8.05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5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Nieobecny Radny Z. Paprocki</w:t>
      </w:r>
    </w:p>
    <w:p>
      <w:pPr>
        <w:pStyle w:val="Normal"/>
        <w:jc w:val="both"/>
        <w:rPr/>
      </w:pPr>
      <w:r>
        <w:rPr/>
        <w:t>Spóźnił się Radny M. Gol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9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 xml:space="preserve">Nieobecny Radny Z. Paprocki </w:t>
      </w:r>
    </w:p>
    <w:p>
      <w:pPr>
        <w:pStyle w:val="Normal"/>
        <w:jc w:val="both"/>
        <w:rPr/>
      </w:pPr>
      <w:r>
        <w:rPr/>
        <w:t>Spóźnili się Radni M. Golder i G. Tabore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Ochrony Zdrowia, Opieki Społecznej i Bezpieczeństwa uczestniczy 7 członków Komisji, co wobec ustawowego składu wynoszącego 7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7 członków Komisji, co wobec ustawowego składu wynoszącego 8 osób stanowi quorum do podejmowania prawomocnych wniosków.</w:t>
      </w:r>
    </w:p>
    <w:p>
      <w:pPr>
        <w:pStyle w:val="Normal"/>
        <w:jc w:val="both"/>
        <w:rPr/>
      </w:pPr>
      <w:r>
        <w:rPr/>
        <w:t>Spóźniła się Radna G. Tabore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posiedzenia komis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informacji o stanie bezpieczeństwa powiatu iławskiego w zakresie ochrony przeciwpożarowej za rok 2023 - ref. p.o. Komendanta PPSP B. Grzymowicz (opiniuje komisja OZOSB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sprawozdania z działalności Komendy Powiatowej Policji oraz informacji o stanie bezpieczeństwa i porządku publicznego na terenie powiatu iławskiego za rok 2023 - ref. Komendant Powiatowy Policji W. Pankowski (opiniuje komisja OZOS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informacji Powiatowego Lekarza Weterynarii w zakresie zapewnienia bezpieczeństwa weterynaryjnego w powiecie iławskim za rok 2023 - Powiatowy Lekarz Weterynarii M. Kalitowska (opiniuje komisja ROŚiR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informacji Powiatowego Inspektora Sanitarnego o stanie bezpieczeństwa sanitarnego i sytuacji epidemiologicznej powiatu iławskiego za 2023 rok - ref. Państwowy Powiatowy Inspektor Sanitarny M. Mikołajczyk (opiniuje komisja OZOS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sprawozdania za 2023 rok  z wysokości średnich wynagrodzeń  nauczycieli początkujących, mianowanych i dyplomowanych w szkołach i placówkach prowadzonych przez Powiat Iławski - ref. Dyr. Wydz. EKSP R. Motylińska (opiniuje komisja EKS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opiniowanie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zeznaczenia środków PFRON na rehabilitację zawodową i społeczną w 2024 roku  – ref. dyr. PCPR J. Rynkowska (opiniuje komisja ZOS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uchwały w sprawie utworzenia Branżowej Szkoły II Stopnia w Iławie i włączenia jej do Zespołu Szkół im. Konstytucji 3 Maja w Iławie – ref. Dyr. Wydz. EKSP R. Motylińska (opiniuje komisja EKS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uchwały w sprawie uchwalenia Powiatowego Programu Ochrony Zdrowia Psychicznego  na lata 2024-2030 – ref. Dyr. Wydz. OSO M. Jaworska (opiniuje komisja O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uchwały w sprawie odwołania członka Rady Społecznej Powiatowego Szpitala im. Władysława Biegańskiego w Iławie – ref. Starosta B. Bielawski (opiniuje komisja O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uchwały w sprawie powołania członka Rady Społecznej Powiatowego Szpitala im. Władysława Biegańskiego w Iławie – ref. Starosta B. Bielawski (opiniuje komisja O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1851015"/>
      <w:bookmarkStart w:id="1" w:name="_Hlk26778861"/>
      <w:bookmarkStart w:id="2" w:name="_Hlk26861629"/>
      <w:bookmarkStart w:id="3" w:name="_Hlk49256888"/>
      <w:bookmarkStart w:id="4" w:name="_Hlk35244286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Zaopiniowanie uchwały w sprawie zmiany uchwały budżetowej powiatu na rok 202</w:t>
      </w:r>
      <w:bookmarkEnd w:id="4"/>
      <w:r>
        <w:rPr>
          <w:rFonts w:cs="Times New Roman" w:ascii="Times New Roman" w:hAnsi="Times New Roman"/>
          <w:sz w:val="24"/>
          <w:szCs w:val="24"/>
        </w:rPr>
        <w:t>4– ref. Skarbnik Powiatu Iławskiego B. Szoka (opiniuje komisja BF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/>
      </w:pPr>
      <w:bookmarkStart w:id="5" w:name="_Hlk49256888"/>
      <w:r>
        <w:rPr>
          <w:rFonts w:cs="Times New Roman" w:ascii="Times New Roman" w:hAnsi="Times New Roman"/>
          <w:sz w:val="24"/>
          <w:szCs w:val="24"/>
        </w:rPr>
        <w:t>Zaopiniowanie uchwały zmieniającej uchwałę w sprawie uchwalenia Wieloletniej Prognozy Finansowej Powiatu Iławskiego na lata 2024-2036 - ref. Skarbnik Powiatu Iławskiego B. Szoka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(opiniuje Komisja BF).</w:t>
      </w:r>
      <w:bookmarkStart w:id="6" w:name="_Hlk26876340"/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uchwały w sprawie rozpatrzenia skargi – ref. B. Józefowicz Przewodniczący Komisji SWiP (opiniują wszystkie komisje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61851015"/>
      <w:bookmarkStart w:id="8" w:name="_Hlk26778861"/>
      <w:bookmarkStart w:id="9" w:name="_Hlk26861629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(4 min 21 sek. – 7 min 10 sek. 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Komisja Budżetu i Finansów na 5 członków – 5 głosami „za przyjęła protokół ze wspólnego posiedzenia komisji z 25.01.202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9 członków –8 głosami „za” przyjęła protokół ze wspólnego posiedzenia komisji z 25.01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ie głosował Radny K. Parowicz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7 członków – 5 głosami „za” i 1 Głosem „wstrzymującym” przyjęła protokół ze wspólnego posiedzenia komisji z 25.01.202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ł Radny K. Parowic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7 członków –7 głosami „za” przyjęła protokół ze wspólnego posiedzenia komisji 25.01.202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Przewodniczący obrad M. Kupczyński</w:t>
      </w:r>
      <w:r>
        <w:rPr>
          <w:i/>
          <w:iCs/>
        </w:rPr>
        <w:t xml:space="preserve">  - poinformował, że p.o. Komendanta PPSP B. Grzymowicz w związku z pełnieniem obowiązków służbowych spóźni się na dzisiejsze posiedzenie. Pkt 3 porządku obrad zostanie omówiony jako kolejny, gdy dołączy do obrad Pan Komendant. </w:t>
      </w:r>
    </w:p>
    <w:p>
      <w:pPr>
        <w:pStyle w:val="Normal"/>
        <w:spacing w:before="0" w:after="0"/>
        <w:contextualSpacing/>
        <w:rPr>
          <w:i/>
          <w:i/>
          <w:iCs/>
        </w:rPr>
      </w:pPr>
      <w:bookmarkStart w:id="10" w:name="_Hlk40943146"/>
      <w:bookmarkEnd w:id="10"/>
      <w:r>
        <w:rPr>
          <w:i/>
          <w:iCs/>
        </w:rPr>
        <w:t>Przewodniczący obrad M. Kupczyński  - przeszedł do pkt 4.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Ad. 4 Zaopiniowanie sprawozdania z działalności Komendy Powiatowej Policji oraz informacji o stanie bezpieczeństwa i porządku publicznego na terenie powiatu iławskiego za rok 2023</w:t>
      </w:r>
      <w:r>
        <w:rPr/>
        <w:t xml:space="preserve"> </w:t>
      </w:r>
      <w:r>
        <w:rPr>
          <w:b/>
          <w:bCs/>
        </w:rPr>
        <w:t>(</w:t>
      </w:r>
      <w:r>
        <w:rPr/>
        <w:t>7 min. 11 sek.  –44 min. 25 sek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Komendant Powiatowy Policji W. Pankowski – omówił sprawozdanie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rzewodniczący obrad M. Kupczyński  - zapytał czy są pytania do sprawozdania? </w:t>
      </w:r>
    </w:p>
    <w:p>
      <w:pPr>
        <w:pStyle w:val="Normal"/>
        <w:spacing w:before="0" w:after="0"/>
        <w:contextualSpacing/>
        <w:jc w:val="both"/>
        <w:rPr/>
      </w:pPr>
      <w:r>
        <w:rPr/>
        <w:t>Głos w dyskusji zabrali:</w:t>
      </w:r>
    </w:p>
    <w:p>
      <w:pPr>
        <w:pStyle w:val="Normal"/>
        <w:spacing w:before="0" w:after="0"/>
        <w:contextualSpacing/>
        <w:jc w:val="both"/>
        <w:rPr/>
      </w:pPr>
      <w:r>
        <w:rPr/>
        <w:t>Radny P. Jackowski</w:t>
      </w:r>
    </w:p>
    <w:p>
      <w:pPr>
        <w:pStyle w:val="Normal"/>
        <w:spacing w:before="0" w:after="0"/>
        <w:contextualSpacing/>
        <w:jc w:val="both"/>
        <w:rPr/>
      </w:pPr>
      <w:r>
        <w:rPr/>
        <w:t>Komendant Powiatowy Policji W. Pankowski</w:t>
      </w:r>
    </w:p>
    <w:p>
      <w:pPr>
        <w:pStyle w:val="Normal"/>
        <w:spacing w:before="0" w:after="0"/>
        <w:contextualSpacing/>
        <w:jc w:val="both"/>
        <w:rPr/>
      </w:pPr>
      <w:r>
        <w:rPr/>
        <w:t>Radny E. Dembek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Do obrad dołączyli radny G. Taborek i M. Golder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>
          <w:bCs/>
          <w:iCs/>
          <w:u w:val="single"/>
        </w:rPr>
      </w:pPr>
      <w:r>
        <w:rPr>
          <w:u w:val="single"/>
        </w:rPr>
        <w:t>Komisja Ochrony Zdrowia, Opieki Społecznej i Bezpieczeństwa w obecności 7 członków – 7 głosami „za” pozytywnie zaopiniowała sprawozdanie z działalności Komendy Powiatowej Policji oraz informacji o stanie bezpieczeństwa i porządku publicznego na terenie powiatu iławskiego za rok 2023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rawozdanie stanowi załącznik nr 7 do protokołu. </w:t>
      </w:r>
    </w:p>
    <w:p>
      <w:pPr>
        <w:pStyle w:val="Akapitzlist"/>
        <w:ind w:left="0" w:right="0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8 do protokołu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Ad. 5</w:t>
      </w:r>
      <w:r>
        <w:rPr/>
        <w:t xml:space="preserve"> </w:t>
      </w:r>
      <w:r>
        <w:rPr>
          <w:b/>
          <w:bCs/>
        </w:rPr>
        <w:t>Zaopiniowanie informacji Powiatowego Lekarza Weterynarii w zakresie zapewnienia bezpieczeństwa weterynaryjnego w powiecie iławskim za rok 2023. (</w:t>
      </w:r>
      <w:r>
        <w:rPr/>
        <w:t>44 min. 26 sek.  –1 h 36 min. 18 sek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wiatowy Lekarz Weterynarii M. Kalitowska – przedstawiła informację.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  - zapytał czy są pytania do informacji?</w:t>
      </w:r>
    </w:p>
    <w:p>
      <w:pPr>
        <w:pStyle w:val="Normal"/>
        <w:spacing w:before="0" w:after="0"/>
        <w:contextualSpacing/>
        <w:jc w:val="both"/>
        <w:rPr/>
      </w:pPr>
      <w:r>
        <w:rPr/>
        <w:t>Głos w dyskusji zabrali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Radny H. Witkowski </w:t>
      </w:r>
    </w:p>
    <w:p>
      <w:pPr>
        <w:pStyle w:val="Normal"/>
        <w:spacing w:before="0" w:after="0"/>
        <w:contextualSpacing/>
        <w:jc w:val="both"/>
        <w:rPr/>
      </w:pPr>
      <w:r>
        <w:rPr/>
        <w:t>Powiatowy Lekarz Weterynarii M. Kalitowska</w:t>
      </w:r>
    </w:p>
    <w:p>
      <w:pPr>
        <w:pStyle w:val="Normal"/>
        <w:spacing w:before="0" w:after="0"/>
        <w:contextualSpacing/>
        <w:jc w:val="both"/>
        <w:rPr/>
      </w:pPr>
      <w:r>
        <w:rPr/>
        <w:t>Radny R. Jurkiewicz</w:t>
      </w:r>
    </w:p>
    <w:p>
      <w:pPr>
        <w:pStyle w:val="Normal"/>
        <w:spacing w:before="0" w:after="0"/>
        <w:contextualSpacing/>
        <w:jc w:val="both"/>
        <w:rPr/>
      </w:pPr>
      <w:r>
        <w:rPr/>
        <w:t>Radny P. Jackowski</w:t>
      </w:r>
    </w:p>
    <w:p>
      <w:pPr>
        <w:pStyle w:val="Normal"/>
        <w:spacing w:before="0" w:after="0"/>
        <w:contextualSpacing/>
        <w:jc w:val="both"/>
        <w:rPr/>
      </w:pPr>
      <w:r>
        <w:rPr/>
        <w:t>Starosta B. Bielawski</w:t>
      </w:r>
    </w:p>
    <w:p>
      <w:pPr>
        <w:pStyle w:val="Normal"/>
        <w:spacing w:before="0" w:after="0"/>
        <w:contextualSpacing/>
        <w:jc w:val="both"/>
        <w:rPr/>
      </w:pPr>
      <w:r>
        <w:rPr/>
        <w:t>Radny B. Zawadzki</w:t>
      </w:r>
    </w:p>
    <w:p>
      <w:pPr>
        <w:pStyle w:val="Normal"/>
        <w:spacing w:before="0" w:after="0"/>
        <w:contextualSpacing/>
        <w:jc w:val="both"/>
        <w:rPr/>
      </w:pPr>
      <w:r>
        <w:rPr/>
        <w:t>Radny M. Golder</w:t>
      </w:r>
    </w:p>
    <w:p>
      <w:pPr>
        <w:pStyle w:val="Normal"/>
        <w:spacing w:before="0" w:after="0"/>
        <w:contextualSpacing/>
        <w:jc w:val="both"/>
        <w:rPr/>
      </w:pPr>
      <w:r>
        <w:rPr/>
        <w:t>Radny M. Rygielski</w:t>
      </w:r>
    </w:p>
    <w:p>
      <w:pPr>
        <w:pStyle w:val="Normal"/>
        <w:spacing w:before="0" w:after="0"/>
        <w:contextualSpacing/>
        <w:jc w:val="both"/>
        <w:rPr/>
      </w:pPr>
      <w:r>
        <w:rPr/>
        <w:t>Radny W. Olszewski</w:t>
      </w:r>
    </w:p>
    <w:p>
      <w:pPr>
        <w:pStyle w:val="Normal"/>
        <w:spacing w:before="0" w:after="0"/>
        <w:contextualSpacing/>
        <w:jc w:val="both"/>
        <w:rPr/>
      </w:pPr>
      <w:r>
        <w:rPr/>
        <w:t>Radny E. Dembek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u w:val="single"/>
        </w:rPr>
        <w:t>Komisja Rolnictwa, Ochrony Środowiska i Rozwoju Gospodarczego w obecności 11 członków – 9  głosami „za”  pozytywnie zaopiniowała informację Powiatowego Lekarza</w:t>
      </w:r>
      <w:r>
        <w:rPr>
          <w:b/>
          <w:bCs/>
        </w:rPr>
        <w:t xml:space="preserve"> </w:t>
      </w:r>
      <w:r>
        <w:rPr>
          <w:u w:val="single"/>
        </w:rPr>
        <w:t>Weterynarii w zakresie zapewnienia bezpieczeństwa weterynaryjnego w powiecie iławskim za rok 2023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Nie głosowali Radni G. Taborek i A. Dawid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formacja stanowi załącznik nr 9 do protokołu. </w:t>
      </w:r>
    </w:p>
    <w:p>
      <w:pPr>
        <w:pStyle w:val="Akapitzlist"/>
        <w:ind w:left="0" w:right="0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0 do protokołu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b/>
          <w:bCs/>
          <w:i/>
          <w:iCs/>
        </w:rPr>
        <w:t>Przewodniczący obrad M. Kupczyński</w:t>
      </w:r>
      <w:r>
        <w:rPr>
          <w:i/>
          <w:iCs/>
        </w:rPr>
        <w:t xml:space="preserve">  - poinformował, że p.o. Komendanta PPSP B. Grzymowicz jest już obecny na posiedzeniu i w związku z tym omówiony zostanie w tej chwili pkt 3 porządku obrad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Obrady opuścił Radny A. Dawid.</w:t>
      </w:r>
    </w:p>
    <w:p>
      <w:pPr>
        <w:pStyle w:val="Normal"/>
        <w:spacing w:before="0" w:after="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3 Zaopiniowanie informacji o stanie bezpieczeństwa powiatu iławskiego w zakresie ochrony przeciwpożarowej za rok 2023. </w:t>
      </w:r>
      <w:r>
        <w:rPr>
          <w:rFonts w:cs="Times New Roman" w:ascii="Times New Roman" w:hAnsi="Times New Roman"/>
          <w:sz w:val="24"/>
          <w:szCs w:val="24"/>
        </w:rPr>
        <w:t>(1 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36 min. 19 sek.  –2 h 08 min. 32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.o. Komendanta PPSP B. Grzymowicz – przedstawił informację. </w:t>
      </w:r>
    </w:p>
    <w:p>
      <w:pPr>
        <w:pStyle w:val="Normal"/>
        <w:jc w:val="both"/>
        <w:rPr/>
      </w:pPr>
      <w:r>
        <w:rPr/>
        <w:t xml:space="preserve">Przewodniczący obrad M. Kupczyński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o. Komendanta PPSP B. Grzymowicz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Komisja Ochrony Zdrowia, Opieki Społecznej i Bezpieczeństwa w obecności 7 członków – 7 głosami „za” pozytywnie zaopiniowała informację o stanie bezpieczeństwa powiatu iławskiego w zakresie ochrony przeciwpożarowej za rok 2023.</w:t>
      </w:r>
    </w:p>
    <w:p>
      <w:pPr>
        <w:pStyle w:val="Normal"/>
        <w:spacing w:before="0" w:after="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formacja stanowi załącznik nr 11 do protokołu. </w:t>
      </w:r>
    </w:p>
    <w:p>
      <w:pPr>
        <w:pStyle w:val="Akapitzlist"/>
        <w:ind w:left="0" w:right="0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2 do protokołu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 xml:space="preserve">Ad. 6 </w:t>
      </w:r>
      <w:r>
        <w:rPr>
          <w:b/>
          <w:bCs/>
        </w:rPr>
        <w:t>Zaopiniowanie informacji Powiatowego Inspektora Sanitarnego o stanie bezpieczeństwa sanitarnego i sytuacji epidemiologicznej powiatu iławskiego za 2023 rok.</w:t>
      </w:r>
      <w:r>
        <w:rPr/>
        <w:t xml:space="preserve"> (2 h 08 min. 33 sek. –2 h 32 min. 47 sek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aństwowy Powiatowy Inspektor Sanitarny M. Mikołajczyk</w:t>
      </w:r>
      <w:r>
        <w:rPr>
          <w:b/>
        </w:rPr>
        <w:t xml:space="preserve">. </w:t>
      </w:r>
      <w:r>
        <w:rPr/>
        <w:t>– przedstawił informację.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 zapytał czy są pytania do informacji?</w:t>
      </w:r>
    </w:p>
    <w:p>
      <w:pPr>
        <w:pStyle w:val="Normal"/>
        <w:spacing w:before="0" w:after="0"/>
        <w:contextualSpacing/>
        <w:jc w:val="both"/>
        <w:rPr/>
      </w:pPr>
      <w:r>
        <w:rPr/>
        <w:t>Głos w dyskusji zabrali:</w:t>
      </w:r>
    </w:p>
    <w:p>
      <w:pPr>
        <w:pStyle w:val="Normal"/>
        <w:spacing w:before="0" w:after="0"/>
        <w:contextualSpacing/>
        <w:jc w:val="both"/>
        <w:rPr/>
      </w:pPr>
      <w:r>
        <w:rPr/>
        <w:t>Radny E. Dembek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Komisja Ochrony Zdrowia, Opieki Społecznej i Bezpieczeństwa w obecności 7 członków – 6 głosami „za” pozytywnie zaopiniowała </w:t>
      </w:r>
      <w:r>
        <w:rPr>
          <w:bCs/>
          <w:u w:val="single"/>
        </w:rPr>
        <w:t xml:space="preserve">informację </w:t>
      </w:r>
      <w:r>
        <w:rPr>
          <w:u w:val="single"/>
        </w:rPr>
        <w:t>Powiatowego Inspektora Sanitarnego o stanie bezpieczeństwa sanitarnego i sytuacji epidemiologicznej powiatu iławskiego za 2023 rok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Nie głosował Radny M. Rygielski.</w:t>
      </w:r>
    </w:p>
    <w:p>
      <w:pPr>
        <w:pStyle w:val="Normal"/>
        <w:spacing w:before="0" w:after="0"/>
        <w:contextualSpacing/>
        <w:jc w:val="right"/>
        <w:rPr>
          <w:bCs/>
          <w:u w:val="single"/>
        </w:rPr>
      </w:pPr>
      <w:r>
        <w:rPr>
          <w:u w:val="single"/>
        </w:rPr>
        <w:t xml:space="preserve">Informacja stanowi załącznik nr13 do protokołu. </w:t>
      </w:r>
    </w:p>
    <w:p>
      <w:pPr>
        <w:pStyle w:val="Akapitzlist"/>
        <w:ind w:left="0" w:right="0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4 do protokoł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 xml:space="preserve">Ad. 7 </w:t>
      </w:r>
      <w:r>
        <w:rPr>
          <w:b/>
          <w:bCs/>
        </w:rPr>
        <w:t>Zaopiniowanie sprawozdania za 2023 rok  z wysokości średnich wynagrodzeń  nauczycieli początkujących, mianowanych i dyplomowanych w szkołach i placówkach prowadzonych przez Powiat Iławski</w:t>
      </w:r>
      <w:r>
        <w:rPr/>
        <w:t>. (2h 32 min. 48 sek. –2 h 39 min. 40 sek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yr. Wydz. EKSP R. Motylińska – przedstawiła sprawozdanie.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 zapytał czy są pytania do sprawozdania?</w:t>
      </w:r>
    </w:p>
    <w:p>
      <w:pPr>
        <w:pStyle w:val="Normal"/>
        <w:spacing w:before="0" w:after="0"/>
        <w:contextualSpacing/>
        <w:jc w:val="both"/>
        <w:rPr/>
      </w:pPr>
      <w:r>
        <w:rPr/>
        <w:t>Dyskusji nie było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Komisja Edukacji, Kultury i Sportu w obecności 7 członków-  6 głosami „za” pozytywnie zaopiniowała sprawozdanie za 2023 rok  z wysokości średnich wynagrodzeń  nauczycieli początkujących, mianowanych i dyplomowanych w szkołach i placówkach prowadzonych przez Powiat Iławski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Nie głosował Radny M. Rygielski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right"/>
        <w:rPr>
          <w:bCs/>
          <w:u w:val="single"/>
        </w:rPr>
      </w:pPr>
      <w:r>
        <w:rPr>
          <w:u w:val="single"/>
        </w:rPr>
        <w:t xml:space="preserve">Sprawozdanie stanowi załącznik nr 15 do protokołu. 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6 do protokoł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Ad. 8</w:t>
      </w:r>
      <w:r>
        <w:rPr>
          <w:b/>
          <w:bCs/>
        </w:rPr>
        <w:t xml:space="preserve"> Zaopiniowanie uchwały </w:t>
      </w:r>
      <w:r>
        <w:rPr>
          <w:b/>
          <w:bCs/>
          <w:color w:val="000000"/>
        </w:rPr>
        <w:t xml:space="preserve">w sprawie </w:t>
      </w:r>
      <w:r>
        <w:rPr>
          <w:b/>
          <w:bCs/>
        </w:rPr>
        <w:t>przeznaczenia środków PFRON na rehabilitację zawodową i społeczną w 2024 roku.</w:t>
      </w:r>
      <w:r>
        <w:rPr>
          <w:bCs/>
        </w:rPr>
        <w:t xml:space="preserve"> </w:t>
      </w:r>
      <w:r>
        <w:rPr/>
        <w:t>(2 h 39 min. 41 sek. –2 h 43 min. 25 sek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Zast. Dyr. PCPR J. Mazurkiewicz – przedstawiła projekt uchwały.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 zapytał, czy są pytania do przedstawionego projektu uchwały?</w:t>
      </w:r>
    </w:p>
    <w:p>
      <w:pPr>
        <w:pStyle w:val="Normal"/>
        <w:spacing w:before="0" w:after="0"/>
        <w:contextualSpacing/>
        <w:jc w:val="both"/>
        <w:rPr/>
      </w:pPr>
      <w:r>
        <w:rPr/>
        <w:t>Dyskusji nie było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Komisja Ochrony Zdrowia, Opieki Społecznej i Bezpieczeństwa w obecności 7 członków – 6 głosami „za” pozytywnie zaopiniowała projekt </w:t>
      </w:r>
      <w:r>
        <w:rPr>
          <w:bCs/>
          <w:u w:val="single"/>
        </w:rPr>
        <w:t xml:space="preserve">uchwały w sprawie </w:t>
      </w:r>
      <w:r>
        <w:rPr>
          <w:u w:val="single"/>
        </w:rPr>
        <w:t>przeznaczenia środków PFRON na rehabilitację zawodową i społeczną w 2024 roku.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Nie głosował Radny M. Rygielski.</w:t>
      </w:r>
    </w:p>
    <w:p>
      <w:pPr>
        <w:pStyle w:val="Normal"/>
        <w:spacing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7 do protokołu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9 Zaopiniowanie uchwały w sprawie utworzenia Branżowej Szkoły II Stopnia w Iławie i włączenia jej do Zespołu Szkół im. Konstytucji 3 Maja w Iławi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2 h 43 min. 26 sek. –2 h 46 min. 20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 -  przedstawiła projekt uchwały.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 zapytał, czy są pytania do przedstawionego projektu uchwały?</w:t>
      </w:r>
    </w:p>
    <w:p>
      <w:pPr>
        <w:pStyle w:val="Normal"/>
        <w:spacing w:before="0" w:after="0"/>
        <w:contextualSpacing/>
        <w:jc w:val="both"/>
        <w:rPr/>
      </w:pPr>
      <w:r>
        <w:rPr/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w obecności 7 członków-  7 głosami „za” pozytywnie zaopiniowała projekt uchwały w sprawie utworzenia Branżowej Szkoły II Stopnia w Iławie i włączenia jej do Zespołu Szkół im. Konstytucji 3 Maja w Iławi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8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uchwały w sprawie uchwalenia Powiatowego Programu Ochrony Zdrowia Psychicznego  na lata 2024-2030. </w:t>
      </w:r>
      <w:r>
        <w:rPr>
          <w:rFonts w:cs="Times New Roman" w:ascii="Times New Roman" w:hAnsi="Times New Roman"/>
          <w:sz w:val="24"/>
          <w:szCs w:val="24"/>
        </w:rPr>
        <w:t>(2 h 46 min. 21 sek. –2 h 50 min. 00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SO M. Jaworska – przedstawiła projekt uchwały.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 zapytał, czy są pytania do przedstawionego projektu uchwały?</w:t>
      </w:r>
    </w:p>
    <w:p>
      <w:pPr>
        <w:pStyle w:val="Normal"/>
        <w:spacing w:before="0" w:after="0"/>
        <w:contextualSpacing/>
        <w:jc w:val="both"/>
        <w:rPr/>
      </w:pPr>
      <w:r>
        <w:rPr/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7 członków – 7 głosami „za” pozytywnie zaopiniowała projek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uchwalenia Powiatowego Programu Ochrony Zdrowia Psychicznego  na lata 2024-2030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9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1 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odwołania członka Rady Społecznej Powiatowego Szpitala im. Władysława Biegańskiego w Iławie</w:t>
      </w:r>
      <w:r>
        <w:rPr>
          <w:rFonts w:cs="Times New Roman" w:ascii="Times New Roman" w:hAnsi="Times New Roman"/>
          <w:sz w:val="24"/>
          <w:szCs w:val="24"/>
        </w:rPr>
        <w:t xml:space="preserve"> (2 h 50 min. 01 sek. –2 h 56 min. 20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B. Bielawski – przedstawił projekt uchwały.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 zapytał, czy są pytania do przedstawionego projektu uchwały?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7 członków – 5 głosami „za” i 2 głosami „wstrzymującymi”  pozytywnie zaopiniowała projek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odwołania członka Rady Społecznej Powiatowego Szpitala im. Władysława Biegańskiego w Iławi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0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2 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powołania członka Rady Społecznej Powiatowego Szpitala im. Władysława Biegańskiego w Iławie</w:t>
      </w:r>
      <w:r>
        <w:rPr>
          <w:rFonts w:cs="Times New Roman" w:ascii="Times New Roman" w:hAnsi="Times New Roman"/>
          <w:sz w:val="24"/>
          <w:szCs w:val="24"/>
        </w:rPr>
        <w:t xml:space="preserve"> (2 h 56 min. 21 sek. –2 h 57 min. 43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B. Bielawski – przedstawił projekt uchwały.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 zapytał, czy są pytania do przedstawionego projektu uchwały?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7 członków – 5 głosami „za” i 2 głosami „wstrzymującymi”  pozytywnie zaopiniowała projek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powołania członka Rady Społecznej Powiatowego Szpitala im. Władysława Biegańskiego w Iławi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1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3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zmiany uchwały budżetowej powiatu na 2024 rok</w:t>
      </w:r>
      <w:r>
        <w:rPr>
          <w:rFonts w:cs="Times New Roman" w:ascii="Times New Roman" w:hAnsi="Times New Roman"/>
          <w:sz w:val="24"/>
          <w:szCs w:val="24"/>
        </w:rPr>
        <w:t>. (2 h 57 min. 44 sek. – 3 h 15 min. 30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5 głosami „za” i 1 głosem „wstrzymującym” pozytywnie zaopiniowała projekt uchwały w sprawie zmiany uchwały budżetowej powiatu na 2024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2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opiniowanie projektu uchwały zmieniającej uchwałę w sprawie uchwalenia Wieloletniej Prognozy Finansowej Powiatu na lata 2024-2036</w:t>
      </w:r>
      <w:r>
        <w:rPr>
          <w:rFonts w:cs="Times New Roman" w:ascii="Times New Roman" w:hAnsi="Times New Roman"/>
          <w:sz w:val="24"/>
          <w:szCs w:val="24"/>
        </w:rPr>
        <w:t>. (3 h 15 min. 31 sek. – 3 h 18 min. 20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5 głosami „za” i 1 głosem „przeciw” pozytywnie zaopiniowała projekt uchwały zmieniającej uchwałę w sprawie uchwalenia Wieloletniej Prognozy Finansowej Powiatu na lata 2024-2036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3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  <w:bookmarkStart w:id="11" w:name="_Hlk40943146"/>
      <w:bookmarkStart w:id="12" w:name="_Hlk40943146"/>
      <w:bookmarkEnd w:id="12"/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rozpatrzenia skarg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(3 h </w:t>
      </w:r>
      <w:r>
        <w:rPr>
          <w:rFonts w:cs="Times New Roman" w:ascii="Times New Roman" w:hAnsi="Times New Roman"/>
          <w:sz w:val="24"/>
          <w:szCs w:val="24"/>
        </w:rPr>
        <w:t>18 min. 21 sek. – 3h 54 min. 50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Komisji Skarg, Wniosków i Petycji B. Józefowic– przedstawił projekt uchwały. </w:t>
      </w:r>
    </w:p>
    <w:p>
      <w:pPr>
        <w:pStyle w:val="Normal"/>
        <w:jc w:val="both"/>
        <w:rPr/>
      </w:pPr>
      <w:r>
        <w:rPr/>
        <w:t xml:space="preserve">Przewodniczący obrad M. Kupczyński  zapytał, czy są pytania do projektu uchwały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 H. Wit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starosta M. Polań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yr. PZD R. Augustynia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A. Bu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R. Jurkiewicz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M. Rygiel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5 głosami „za” i 1 głosem „przeciw” pozytywnie zaopiniowała projekt 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4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0  członków – 10 głosami „za” pozytywnie zaopiniowała projekt 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5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Komisja Ochrony Zdrowia, Opieki Społecznej i Bezpieczeństwa w obecności 7 członków 6 głosami „za” i 1 głosem „przeciw” pozytywnie zaopiniowała projekt uchwały w sprawie rozpatrzenia skargi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6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Komisja Edukacji, Kultury i Sportu w obecności 7 członków 6 głosami „za” 1 głosem „przeciw” pozytywnie zaopiniowała projekt 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7 do protoko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Ad. 16  Sprawy bieżące i wolne wnioski. </w:t>
      </w:r>
      <w:r>
        <w:rPr/>
        <w:t xml:space="preserve">(3 h 54 min. 51 sek. do 3 h 55min 00 sek.) 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7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2.0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Mariusz Kupczyński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1:00Z</dcterms:created>
  <dc:creator>Biuro Rady</dc:creator>
  <dc:description/>
  <cp:keywords/>
  <dc:language>en-US</dc:language>
  <cp:lastModifiedBy>Aleksandra Łużyńska</cp:lastModifiedBy>
  <cp:lastPrinted>2024-04-02T14:51:00Z</cp:lastPrinted>
  <dcterms:modified xsi:type="dcterms:W3CDTF">2024-04-02T12:51:00Z</dcterms:modified>
  <cp:revision>3</cp:revision>
  <dc:subject/>
  <dc:title/>
</cp:coreProperties>
</file>