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68.2024</w:t>
        <w:tab/>
        <w:tab/>
        <w:tab/>
        <w:tab/>
        <w:tab/>
        <w:tab/>
        <w:tab/>
        <w:tab/>
        <w:t>25.01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68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chrony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5 styczni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1h 47 min. 56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. 1 </w:t>
      </w:r>
      <w:r>
        <w:rPr>
          <w:rFonts w:cs="Times New Roman" w:ascii="Times New Roman" w:hAnsi="Times New Roman"/>
          <w:sz w:val="24"/>
          <w:szCs w:val="24"/>
        </w:rPr>
        <w:t>( 00 min 00 sek. – 1 min 58 sek. )</w:t>
      </w:r>
    </w:p>
    <w:p>
      <w:pPr>
        <w:pStyle w:val="Normal"/>
        <w:jc w:val="both"/>
        <w:rPr/>
      </w:pPr>
      <w:r>
        <w:rPr/>
        <w:t xml:space="preserve">Przewodniczący obrad M. Kupczyński o godz. 11.0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Nieobecny Radny Z. Papro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1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 xml:space="preserve">Nieobecny Radny Z. Paprocki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Ochrony Zdrowia, Opieki Społecznej i Bezpieczeństwa uczestniczy 6 członków Komisji, co wobec ustawowego składu wynoszącego 7 osób stanowi quorum do podejmowania prawomocnych wniosków. </w:t>
      </w:r>
    </w:p>
    <w:p>
      <w:pPr>
        <w:pStyle w:val="Normal"/>
        <w:jc w:val="both"/>
        <w:rPr/>
      </w:pPr>
      <w:r>
        <w:rPr/>
        <w:t>Nieobecny Starosta B. Bielawski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7 członków Komisji, co wobec ustawowego składu wynoszącego 8 osób stanowi quorum do podejmowania prawomocnych wniosków.</w:t>
      </w:r>
    </w:p>
    <w:p>
      <w:pPr>
        <w:pStyle w:val="Normal"/>
        <w:jc w:val="both"/>
        <w:rPr/>
      </w:pPr>
      <w:r>
        <w:rPr/>
        <w:t>Nieobecny Starosta B. Bielaws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bCs/>
        </w:rPr>
        <w:t xml:space="preserve">Zaopiniowanie informacji Powiatowego Szpitala im. Wł. Biegańskiego w Iławie dot. zbycia aktywów trwałych za rok 2023 – </w:t>
      </w:r>
      <w:r>
        <w:rPr/>
        <w:t xml:space="preserve">ref. dyr. Powiatowego Szpitala w Iławie J. Zachariasz </w:t>
      </w:r>
      <w:bookmarkStart w:id="0" w:name="_Hlk124770020"/>
      <w:r>
        <w:rPr/>
        <w:t>(opiniuje komisja ZOSB).</w:t>
      </w:r>
      <w:bookmarkEnd w:id="0"/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sprawozdania Starosty Powiatu Iławskiego z działalności Komisji Bezpieczeństwa i Porządku za 2023 rok</w:t>
      </w:r>
      <w:r>
        <w:rPr>
          <w:rFonts w:cs="Times New Roman" w:ascii="Times New Roman" w:hAnsi="Times New Roman"/>
          <w:sz w:val="24"/>
          <w:szCs w:val="24"/>
        </w:rPr>
        <w:t xml:space="preserve"> – ref. Starosta Powiatu Iławskiego </w:t>
        <w:br/>
        <w:t>B. Bielawski (opiniuje komisja ZOSB)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uchwały w sprawie uchwalenia Programu rozwoju pieczy zastępczej w Powiecie Iławskim na lata 2024-2026 – ref. Dyr. PCPR J. Rynkowska </w:t>
      </w:r>
      <w:r>
        <w:rPr>
          <w:rFonts w:cs="Times New Roman" w:ascii="Times New Roman" w:hAnsi="Times New Roman"/>
          <w:sz w:val="24"/>
          <w:szCs w:val="24"/>
        </w:rPr>
        <w:t>(opiniuje komisja ZOSB)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zmieniającej uchwałę w sprawie przyjęcia Cennika usług Portu Śródlądowego w Iławie – ref. </w:t>
      </w:r>
      <w:r>
        <w:rPr>
          <w:rFonts w:cs="Times New Roman" w:ascii="Times New Roman" w:hAnsi="Times New Roman"/>
          <w:sz w:val="24"/>
          <w:szCs w:val="24"/>
        </w:rPr>
        <w:t>Kierownik Portu A. Rychlik (opiniuje komisja ROŚRG)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opiniowanie uchwały </w:t>
      </w:r>
      <w:r>
        <w:rPr>
          <w:rFonts w:cs="Times New Roman" w:ascii="Times New Roman" w:hAnsi="Times New Roman"/>
          <w:sz w:val="24"/>
          <w:szCs w:val="24"/>
        </w:rPr>
        <w:t>w sprawie udzielenia dotacji z budżetu Powiatu Iławskiego na prace konserwatorskie, restauratorskie i roboty budowlane przy zabytku – ref. dyr. Wydz. BAI P. Gajewski (opiniuje komisja BF i EKS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1851015"/>
      <w:bookmarkStart w:id="2" w:name="_Hlk26778861"/>
      <w:bookmarkStart w:id="3" w:name="_Hlk26861629"/>
      <w:bookmarkStart w:id="4" w:name="_Hlk49256888"/>
      <w:bookmarkStart w:id="5" w:name="_Hlk35244286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Zaopiniowanie uchwały w sprawie zmiany uchwały budżetowej powiatu na rok 202</w:t>
      </w:r>
      <w:bookmarkEnd w:id="5"/>
      <w:r>
        <w:rPr>
          <w:rFonts w:cs="Times New Roman" w:ascii="Times New Roman" w:hAnsi="Times New Roman"/>
          <w:sz w:val="24"/>
          <w:szCs w:val="24"/>
        </w:rPr>
        <w:t>4– ref. Skarbnik Powiatu Iławskiego B. Szoka (opiniuje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9256888"/>
      <w:r>
        <w:rPr>
          <w:rFonts w:cs="Times New Roman" w:ascii="Times New Roman" w:hAnsi="Times New Roman"/>
          <w:sz w:val="24"/>
          <w:szCs w:val="24"/>
        </w:rPr>
        <w:t>Zaopiniowanie uchwały zmieniającej uchwałę w sprawie uchwalenia Wieloletniej Prognozy Finansowej Powiatu Iławskiego na lata 2024-2036 - ref. Skarbnik Powiatu Iławskiego B. Szoka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(opiniuje Komisja BF).</w:t>
      </w:r>
      <w:bookmarkStart w:id="7" w:name="_Hlk26876340"/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1851015"/>
      <w:bookmarkStart w:id="9" w:name="_Hlk26778861"/>
      <w:bookmarkStart w:id="10" w:name="_Hlk26861629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( 1 min 59 sek. – 4 min 59 sek. 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6 członków – 6 głosami „za przyjęła protokół ze wspólnego posiedzenia komisji z 21.12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1 członków –10 głosami „za” przyjęła protokół ze wspólnego posiedzenia komisji z 21.12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ł Radny M. Kupczyń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6 członków – 5 głosami „za” i 1 Głosem „wstrzymującym” przyjęła protokół ze wspólnego posiedzenia komisji z 21.12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7 członków –7 głosami „za” przyjęła protokół ze wspólnego posiedzenia komisji 21.12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  <w:bookmarkStart w:id="11" w:name="_Hlk40943146"/>
      <w:bookmarkStart w:id="12" w:name="_Hlk40943146"/>
      <w:bookmarkEnd w:id="12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3 Zaopiniowanie informacji Powiatowego Szpitala im. Wł. Biegańskiego w Iławie dot. zbycia aktywów trwałych za rok 2023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5 min. 00 sek.  –12 min. 18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ł. Księgowa Szpitala A. Pietruszewska – przedstawiła projekt uchwały 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. Księgowa Szpitala A. Pietruszewska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Cs/>
          <w:u w:val="single"/>
        </w:rPr>
      </w:pPr>
      <w:r>
        <w:rPr>
          <w:u w:val="single"/>
        </w:rPr>
        <w:t>Komisja Ochrony Zdrowia, Opieki Społecznej i Bezpieczeństwa w obecności 6 członków – 5 głosami „za” i 1 głosem „wstrzymującym” pozytywnie zaopiniowała informację Powiatowego Szpitala im. Wł. Biegańskiego w Iławie dot. zbycia aktywów trwałych za rok 2023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a stanowi załącznik nr 7 do protokoł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8 do protokołu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 xml:space="preserve">Ad. 4 </w:t>
      </w:r>
      <w:r>
        <w:rPr>
          <w:b/>
        </w:rPr>
        <w:t xml:space="preserve">Zaopiniowanie sprawozdania Starosty Powiatu Iławskiego z działalności Komisji Bezpieczeństwa i Porządku za 2023 rok. </w:t>
      </w:r>
      <w:r>
        <w:rPr/>
        <w:t>(12 min. 19 sek. –30 min. 58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Wicestarosta M. Polański – przedstawił sprawozdanie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 czy są pytania do sprawozdania?</w:t>
      </w:r>
    </w:p>
    <w:p>
      <w:pPr>
        <w:pStyle w:val="Normal"/>
        <w:spacing w:before="0" w:after="0"/>
        <w:contextualSpacing/>
        <w:jc w:val="both"/>
        <w:rPr/>
      </w:pPr>
      <w:r>
        <w:rPr/>
        <w:t>Głos w dyskusji zabrali:</w:t>
      </w:r>
    </w:p>
    <w:p>
      <w:pPr>
        <w:pStyle w:val="Normal"/>
        <w:spacing w:before="0" w:after="0"/>
        <w:contextualSpacing/>
        <w:jc w:val="both"/>
        <w:rPr/>
      </w:pPr>
      <w:r>
        <w:rPr/>
        <w:t>Radny E. Dembek</w:t>
      </w:r>
    </w:p>
    <w:p>
      <w:pPr>
        <w:pStyle w:val="Normal"/>
        <w:spacing w:before="0" w:after="0"/>
        <w:contextualSpacing/>
        <w:jc w:val="both"/>
        <w:rPr/>
      </w:pPr>
      <w:r>
        <w:rPr/>
        <w:t>Wicestarosta M. Polański</w:t>
      </w:r>
    </w:p>
    <w:p>
      <w:pPr>
        <w:pStyle w:val="Normal"/>
        <w:spacing w:before="0" w:after="0"/>
        <w:contextualSpacing/>
        <w:jc w:val="both"/>
        <w:rPr/>
      </w:pPr>
      <w:r>
        <w:rPr/>
        <w:t>Radny P. Jackowski</w:t>
      </w:r>
    </w:p>
    <w:p>
      <w:pPr>
        <w:pStyle w:val="Normal"/>
        <w:spacing w:before="0" w:after="0"/>
        <w:contextualSpacing/>
        <w:jc w:val="both"/>
        <w:rPr/>
      </w:pPr>
      <w:r>
        <w:rPr/>
        <w:t>Radny E. Dembek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iCs/>
          <w:u w:val="single"/>
        </w:rPr>
      </w:pPr>
      <w:r>
        <w:rPr>
          <w:u w:val="single"/>
        </w:rPr>
        <w:t xml:space="preserve">Komisja Ochrony Zdrowia, Opieki Społecznej i Bezpieczeństwa w obecności 6 członków – 5 głosami „za” i 1 głosem „przeciw” pozytywnie zaopiniowała </w:t>
      </w:r>
      <w:r>
        <w:rPr>
          <w:bCs/>
          <w:u w:val="single"/>
        </w:rPr>
        <w:t>sprawozdanie Starosty Powiatu Iławskiego z działalności Komisji Bezpieczeństwa i Porządku za 2023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stanowi załącznik nr 9 do protokoł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0 do protokoł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Ad. 5</w:t>
      </w:r>
      <w:r>
        <w:rPr>
          <w:b/>
          <w:bCs/>
        </w:rPr>
        <w:t xml:space="preserve"> </w:t>
      </w:r>
      <w:r>
        <w:rPr>
          <w:b/>
        </w:rPr>
        <w:t>Zaopiniowanie uchwały w sprawie uchwalenia Programu rozwoju pieczy zastępczej w Powiecie Iławskim na lata 2024-2026</w:t>
      </w:r>
      <w:r>
        <w:rPr>
          <w:bCs/>
        </w:rPr>
        <w:t xml:space="preserve">. </w:t>
      </w:r>
      <w:r>
        <w:rPr/>
        <w:t>(30 min. 59 sek. –1 h 21 min. 29 sek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Zast. Dyr. PCPR J. Mazurkiewicz – przedstawiła projekt uchwały.</w:t>
      </w:r>
    </w:p>
    <w:p>
      <w:pPr>
        <w:pStyle w:val="Normal"/>
        <w:spacing w:before="0" w:after="0"/>
        <w:contextualSpacing/>
        <w:jc w:val="both"/>
        <w:rPr/>
      </w:pPr>
      <w:r>
        <w:rPr/>
        <w:t>Przewodniczący obrad M. Kupczyński zapytał, czy są pytania do przedstawionego programu?</w:t>
      </w:r>
    </w:p>
    <w:p>
      <w:pPr>
        <w:pStyle w:val="Normal"/>
        <w:spacing w:before="0" w:after="0"/>
        <w:contextualSpacing/>
        <w:jc w:val="both"/>
        <w:rPr/>
      </w:pPr>
      <w:r>
        <w:rPr/>
        <w:t>Głos w dyskusji zabrali:</w:t>
      </w:r>
    </w:p>
    <w:p>
      <w:pPr>
        <w:pStyle w:val="Normal"/>
        <w:spacing w:before="0" w:after="0"/>
        <w:contextualSpacing/>
        <w:jc w:val="both"/>
        <w:rPr/>
      </w:pPr>
      <w:r>
        <w:rPr/>
        <w:t>Radny H. Witkowski</w:t>
      </w:r>
    </w:p>
    <w:p>
      <w:pPr>
        <w:pStyle w:val="Normal"/>
        <w:spacing w:before="0" w:after="0"/>
        <w:contextualSpacing/>
        <w:jc w:val="both"/>
        <w:rPr/>
      </w:pPr>
      <w:r>
        <w:rPr/>
        <w:t>Zast. Dyr. PCPR J. Mazurkiewicz</w:t>
      </w:r>
    </w:p>
    <w:p>
      <w:pPr>
        <w:pStyle w:val="Normal"/>
        <w:spacing w:before="0" w:after="0"/>
        <w:contextualSpacing/>
        <w:jc w:val="both"/>
        <w:rPr/>
      </w:pPr>
      <w:r>
        <w:rPr/>
        <w:t>Radny P. Jackowski</w:t>
      </w:r>
    </w:p>
    <w:p>
      <w:pPr>
        <w:pStyle w:val="Normal"/>
        <w:spacing w:before="0" w:after="0"/>
        <w:contextualSpacing/>
        <w:jc w:val="both"/>
        <w:rPr/>
      </w:pPr>
      <w:r>
        <w:rPr/>
        <w:t>Radny R. Jurkiewicz</w:t>
      </w:r>
    </w:p>
    <w:p>
      <w:pPr>
        <w:pStyle w:val="Normal"/>
        <w:spacing w:before="0" w:after="0"/>
        <w:contextualSpacing/>
        <w:jc w:val="both"/>
        <w:rPr/>
      </w:pPr>
      <w:r>
        <w:rPr/>
        <w:t>Radny K. Parowicz</w:t>
      </w:r>
    </w:p>
    <w:p>
      <w:pPr>
        <w:pStyle w:val="Normal"/>
        <w:spacing w:before="0" w:after="0"/>
        <w:contextualSpacing/>
        <w:jc w:val="both"/>
        <w:rPr/>
      </w:pPr>
      <w:r>
        <w:rPr/>
        <w:t>Radny E. Dembek</w:t>
      </w:r>
    </w:p>
    <w:p>
      <w:pPr>
        <w:pStyle w:val="Normal"/>
        <w:spacing w:before="0" w:after="0"/>
        <w:contextualSpacing/>
        <w:jc w:val="both"/>
        <w:rPr/>
      </w:pPr>
      <w:r>
        <w:rPr/>
        <w:t>Radna R. Szpindler</w:t>
      </w:r>
    </w:p>
    <w:p>
      <w:pPr>
        <w:pStyle w:val="Normal"/>
        <w:spacing w:before="0" w:after="0"/>
        <w:contextualSpacing/>
        <w:jc w:val="both"/>
        <w:rPr/>
      </w:pPr>
      <w:r>
        <w:rPr/>
        <w:t>Radny M. Rygielski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u w:val="single"/>
        </w:rPr>
        <w:t xml:space="preserve">Komisja Ochrony Zdrowia, Opieki Społecznej i Bezpieczeństwa w obecności 6 członków – 6 głosami „za” pozytywnie zaopiniowała projekt </w:t>
      </w:r>
      <w:r>
        <w:rPr>
          <w:bCs/>
          <w:u w:val="single"/>
        </w:rPr>
        <w:t>uchwały w sprawie uchwalenia Programu rozwoju pieczy zastępczej w Powiecie Iławskim na lata 2024-2026.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u w:val="single"/>
        </w:rPr>
        <w:t xml:space="preserve">Program stanowi załącznik nr 11 do protokoł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Ad. 6.</w:t>
      </w:r>
      <w:r>
        <w:rPr>
          <w:b/>
          <w:bCs/>
        </w:rPr>
        <w:t xml:space="preserve"> Zaopiniowanie uchwały zmieniającej uchwałę w sprawie przyjęcia Cennika usług Portu Śródlądowego w Iławie. </w:t>
      </w:r>
      <w:r>
        <w:rPr/>
        <w:t>(1 h 21 min. 30 sek. –1 h 26 min. 42 sek.)</w:t>
      </w:r>
    </w:p>
    <w:p>
      <w:pPr>
        <w:pStyle w:val="Normal"/>
        <w:jc w:val="both"/>
        <w:rPr/>
      </w:pPr>
      <w:r>
        <w:rPr/>
        <w:t>Kierownik Portu A. Rychlik – przedstawiła projekt uchwały.</w:t>
      </w:r>
    </w:p>
    <w:p>
      <w:pPr>
        <w:pStyle w:val="Normal"/>
        <w:jc w:val="both"/>
        <w:rPr/>
      </w:pPr>
      <w:r>
        <w:rPr/>
        <w:t>Przewodniczący obrad M. Kupczyński – zapytał, czy są pytania do projektu uchwały.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E. Dembek</w:t>
      </w:r>
    </w:p>
    <w:p>
      <w:pPr>
        <w:pStyle w:val="Normal"/>
        <w:jc w:val="both"/>
        <w:rPr/>
      </w:pPr>
      <w:r>
        <w:rPr/>
        <w:t>Kierownik Portu A. Rychli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Cs/>
          <w:u w:val="single"/>
        </w:rPr>
      </w:pPr>
      <w:r>
        <w:rPr>
          <w:u w:val="single"/>
        </w:rPr>
        <w:t>Komisja Rolnictwa, Ochrony Środowiska i Rozwoju Gospodarczego w obecności 11 członków – 8 głosami „za”  i 3 głosami „wstrzymującymi” pozytywnie zaopiniowała projekt uchwały zmieniającej uchwałę w sprawie przyjęcia Cennika usług Portu Śródlądowego w Iławie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opiniowanie uchwały w sprawie udzielenia dotacji z budżetu Powiatu Iławskiego na prace konserwatorskie, restauratorskie i roboty budowlane przy zabytku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h 26 min. 43 sek. – 1 h 30 min. 13 sek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BAI P. Gajewski – przedstawił projekt uchwały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adny K. Paro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M. Rygiel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6 członków – 5 głosami „za” pozytywnie zaopiniowała projekt uchwały w spraw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dzielenia dotacji z budżetu Powiatu Iławskiego na prace konserwatorskie, restauratorskie i roboty budowlane przy zabytk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ie głosował Radny W. Olsze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4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obecności 7 członków – 7 głosami „za” pozytywnie zaopiniowała projekt uchwały w spraw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udzielenia dotacji z budżetu Powiatu Iławskiego na prace konserwatorskie, restauratorskie i roboty budowlane przy zabytk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5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8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zmiany uchwały budżetowej powiatu na 2024 rok</w:t>
      </w:r>
      <w:r>
        <w:rPr>
          <w:rFonts w:cs="Times New Roman" w:ascii="Times New Roman" w:hAnsi="Times New Roman"/>
          <w:sz w:val="24"/>
          <w:szCs w:val="24"/>
        </w:rPr>
        <w:t>. (1 h 30 min. 14 sek. – 1 h 38 min. 06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wstrzymującym” pozytywnie zaopiniowała projekt uchwały w sprawie zmiany uchwały budżetowej powiatu na 2024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opiniowanie projektu uchwały zmieniającej uchwałę w sprawie uchwalenia Wieloletniej Prognozy Finansowej Powiatu na lata 2024-2036</w:t>
      </w:r>
      <w:r>
        <w:rPr>
          <w:rFonts w:cs="Times New Roman" w:ascii="Times New Roman" w:hAnsi="Times New Roman"/>
          <w:sz w:val="24"/>
          <w:szCs w:val="24"/>
        </w:rPr>
        <w:t>. (1 h 38 min. 07 sek. – 1 h 47 min. 25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H. Wit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yr. Wydz. OSO M. Jawors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przeciw” pozytywnie zaopiniowała projekt uchwały zmieniającej uchwałę w sprawie uchwalenia Wieloletniej Prognozy Finansowej Powiatu na lata 2024-2036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7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13" w:name="_Hlk40943146"/>
      <w:bookmarkEnd w:id="13"/>
      <w:r>
        <w:rPr>
          <w:b/>
          <w:bCs/>
          <w:iCs/>
          <w:color w:val="000000"/>
        </w:rPr>
        <w:t xml:space="preserve">Ad. 10. Sprawy bieżące i wolne wnioski. </w:t>
      </w:r>
      <w:r>
        <w:rPr/>
        <w:t xml:space="preserve">(1 h 47 min. 26 sek. do 1 h 47min 35 sek.) 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1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2.5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Mariusz Kupczyński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7:00Z</dcterms:created>
  <dc:creator>Biuro Rady</dc:creator>
  <dc:description/>
  <cp:keywords/>
  <dc:language>en-US</dc:language>
  <cp:lastModifiedBy>Aleksandra Łużyńska</cp:lastModifiedBy>
  <cp:lastPrinted>2024-02-08T13:07:00Z</cp:lastPrinted>
  <dcterms:modified xsi:type="dcterms:W3CDTF">2024-02-08T12:08:00Z</dcterms:modified>
  <cp:revision>3</cp:revision>
  <dc:subject/>
  <dc:title/>
</cp:coreProperties>
</file>