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67.2023</w:t>
        <w:tab/>
        <w:tab/>
        <w:tab/>
        <w:tab/>
        <w:tab/>
        <w:tab/>
        <w:tab/>
        <w:tab/>
        <w:t>21.12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67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misji Edukacji, Kultury i Sportu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Ochrony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1 grudni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1h 17 min. 18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. 1 </w:t>
      </w:r>
      <w:r>
        <w:rPr>
          <w:rFonts w:cs="Times New Roman" w:ascii="Times New Roman" w:hAnsi="Times New Roman"/>
          <w:sz w:val="24"/>
          <w:szCs w:val="24"/>
        </w:rPr>
        <w:t>( 00 min 00 sek. – 3 min 35 sek. )</w:t>
      </w:r>
    </w:p>
    <w:p>
      <w:pPr>
        <w:pStyle w:val="Normal"/>
        <w:jc w:val="both"/>
        <w:rPr/>
      </w:pPr>
      <w:r>
        <w:rPr/>
        <w:t xml:space="preserve">Przewodniczący obrad R. Jurkiewicz o godz. 10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Radny Z. Papro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 się Radny M. Kupczyński</w:t>
      </w:r>
    </w:p>
    <w:p>
      <w:pPr>
        <w:pStyle w:val="Normal"/>
        <w:jc w:val="both"/>
        <w:rPr/>
      </w:pPr>
      <w:r>
        <w:rPr/>
        <w:t xml:space="preserve">Nieobecny Radny Z. Paprock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5 członków Komisji, co wobec ustawowego składu wynoszącego 7 osób stanowi quorum do podejmowania prawomocnych wniosków. </w:t>
      </w:r>
    </w:p>
    <w:p>
      <w:pPr>
        <w:pStyle w:val="Normal"/>
        <w:jc w:val="both"/>
        <w:rPr/>
      </w:pPr>
      <w:r>
        <w:rPr/>
        <w:t>Spóźnił się Starosta B. Bielawski i Radny M. Kupczyń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7 członków Komisji, co wobec ustawowego składu wynoszącego 8 osób stanowi quorum do podejmowania prawomocnych wniosków.</w:t>
      </w:r>
    </w:p>
    <w:p>
      <w:pPr>
        <w:pStyle w:val="Normal"/>
        <w:jc w:val="both"/>
        <w:rPr/>
      </w:pPr>
      <w:r>
        <w:rPr/>
        <w:t>Spóźnił się Starosta B. Biela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851015"/>
      <w:bookmarkStart w:id="1" w:name="_Hlk26778861"/>
      <w:bookmarkStart w:id="2" w:name="_Hlk26861629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Zaopiniowanie uchwały w sprawie </w:t>
      </w:r>
      <w:bookmarkStart w:id="3" w:name="_Hlk26866429"/>
      <w:r>
        <w:rPr>
          <w:rFonts w:cs="Times New Roman" w:ascii="Times New Roman" w:hAnsi="Times New Roman"/>
          <w:sz w:val="24"/>
          <w:szCs w:val="24"/>
        </w:rPr>
        <w:t xml:space="preserve">powierzenia Gminie Susz realizacji zadania – utrzymanie dróg powiatowych w gminie Susz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– ref. dyr. PZD R. Augustyniak </w:t>
      </w:r>
      <w:r>
        <w:rPr>
          <w:rFonts w:cs="Times New Roman" w:ascii="Times New Roman" w:hAnsi="Times New Roman"/>
          <w:bCs/>
          <w:sz w:val="24"/>
          <w:szCs w:val="24"/>
        </w:rPr>
        <w:t>(opiniuje komisja ROŚ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</w:t>
      </w:r>
      <w:bookmarkStart w:id="4" w:name="_Hlk26867947"/>
      <w:r>
        <w:rPr>
          <w:rFonts w:cs="Times New Roman" w:ascii="Times New Roman" w:hAnsi="Times New Roman"/>
          <w:sz w:val="24"/>
          <w:szCs w:val="24"/>
        </w:rPr>
        <w:t xml:space="preserve">powierzenia Gminie Kisielice realizacji zadania – utrzymanie dróg powiatowych w gminie Kisielice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- ref. dyr. PZD R. Augustyniak </w:t>
      </w:r>
      <w:r>
        <w:rPr>
          <w:rFonts w:cs="Times New Roman" w:ascii="Times New Roman" w:hAnsi="Times New Roman"/>
          <w:bCs/>
          <w:sz w:val="24"/>
          <w:szCs w:val="24"/>
        </w:rPr>
        <w:t>(opiniuje komisja ROŚ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6871501"/>
      <w:r>
        <w:rPr>
          <w:rFonts w:cs="Times New Roman" w:ascii="Times New Roman" w:hAnsi="Times New Roman"/>
          <w:sz w:val="24"/>
          <w:szCs w:val="24"/>
        </w:rPr>
        <w:t xml:space="preserve">Zaopiniowanie uchwały w sprawie powierzenia Gminie Zalewo realizacji zadania – utrzymanie dróg powiatowych w gminie Zalewo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- ref. dyr. PZD R. Augustyniak </w:t>
      </w:r>
      <w:r>
        <w:rPr>
          <w:rFonts w:cs="Times New Roman" w:ascii="Times New Roman" w:hAnsi="Times New Roman"/>
          <w:bCs/>
          <w:sz w:val="24"/>
          <w:szCs w:val="24"/>
        </w:rPr>
        <w:t>(opiniuje komisja ROŚ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zmieniającej uchwałę w sprawie przeznaczenia środków PFRON na rehabilitację zawodową i społeczną w 2023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. dyr. PCPR J. Rynkowska (opiniuje komisja 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687330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mówienie wykazu poprawek wniesionych przez Zarząd Powiatu do projektu budżetu Powiatu Iławskiego na rok 2024 oraz poprawek do projektu Wieloletniej Prognozy Finansowej Powiatu Iławskiego na lata 2024-2036 r. – ref. Skarbnik Powiatu B. Szok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26873309"/>
      <w:r>
        <w:rPr>
          <w:rFonts w:cs="Times New Roman" w:ascii="Times New Roman" w:hAnsi="Times New Roman"/>
          <w:sz w:val="24"/>
          <w:szCs w:val="24"/>
        </w:rPr>
        <w:t xml:space="preserve">Zaopiniowanie uchwały w sprawie udzielenia pomocy finansowej Województwu Warmińsko-Mazurskiemu na prowadzenie Biura Regionalnego w Brukseli </w:t>
      </w:r>
      <w:bookmarkEnd w:id="7"/>
      <w:r>
        <w:rPr>
          <w:rFonts w:cs="Times New Roman" w:ascii="Times New Roman" w:hAnsi="Times New Roman"/>
          <w:sz w:val="24"/>
          <w:szCs w:val="24"/>
        </w:rPr>
        <w:t>– ref. Skarbnik Powiatu B. Szoka (opiniuje komisja BF).</w:t>
      </w:r>
      <w:bookmarkStart w:id="8" w:name="_Hlk49256888"/>
      <w:bookmarkStart w:id="9" w:name="_Hlk35244286"/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w sprawie zmiany uchwały budżetowej Powiatu na rok 2023</w:t>
      </w:r>
      <w:bookmarkEnd w:id="9"/>
      <w:r>
        <w:rPr>
          <w:rFonts w:cs="Times New Roman" w:ascii="Times New Roman" w:hAnsi="Times New Roman"/>
          <w:sz w:val="24"/>
          <w:szCs w:val="24"/>
        </w:rPr>
        <w:t>– ref. Skarbnik Powiatu B. Szoka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uchwały zmieniającej uchwałę w sprawie uchwalenia Wieloletniej Prognozy Finansowej Powiatu Iławskiego na lata 2023-2035 - ref. Skarbnik Powiatu B. Szoka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(opiniuje Komisja BF).</w:t>
      </w:r>
      <w:bookmarkStart w:id="10" w:name="_Hlk26876340"/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uchwały w sprawie ustalenia wykazu wydatków zamieszczonych w budżecie Powiatu Iławskiego na 2023 rok, które nie wygasają z upływem roku oraz planu finansowego tych wydatków </w:t>
      </w:r>
      <w:bookmarkEnd w:id="10"/>
      <w:r>
        <w:rPr>
          <w:rFonts w:cs="Times New Roman" w:ascii="Times New Roman" w:hAnsi="Times New Roman"/>
          <w:sz w:val="24"/>
          <w:szCs w:val="24"/>
        </w:rPr>
        <w:t>– ref. Skarbnik Powiatu B. Szoka (opiniuje komisja BF).</w:t>
      </w:r>
      <w:bookmarkStart w:id="11" w:name="_Hlk89944440"/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 uchwały w sprawie planu pracy Rady Powiatu Iławskiego na 2024 rok – ref. Przewodnicząca Rady E. Junkier. (opiniują wszystkie komisj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1851015"/>
      <w:bookmarkStart w:id="13" w:name="_Hlk26778861"/>
      <w:bookmarkStart w:id="14" w:name="_Hlk26861629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( 3 min 36 sek. – 4 min 42 sek. 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6 członków – 6 głosami „za przyjęła protokół ze wspólnego posiedzenia komisji z 27.1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0 członków –8 głosami „za” przyjęła protokół ze wspólnego posiedzenia komisji z 27.11.20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 Radni: B. Zawadzki i K. Parowi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5 członków – 3 głosami „za” przyjęła protokół ze wspólnego posiedzenia komisji z 27.1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li Radni: M. Rygielski i K. Parowi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7 członków –7 głosami „za” przyjęła protokół ze wspólnego posiedzenia komisji 27.11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  <w:bookmarkStart w:id="15" w:name="_Hlk40943146"/>
      <w:bookmarkStart w:id="16" w:name="_Hlk40943146"/>
      <w:bookmarkEnd w:id="16"/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3 Zaopiniowanie uchwały w sprawie powierzenia Gminie Susz realizacji zadania – utrzymanie dróg powiatowych w gminie Susz</w:t>
      </w:r>
      <w:r>
        <w:rPr>
          <w:rFonts w:cs="Times New Roman" w:ascii="Times New Roman" w:hAnsi="Times New Roman"/>
        </w:rPr>
        <w:t xml:space="preserve"> (5 min. 43 sek.  –12 min. 42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yr. PZD R. Augustyniak – przedstawił projekt uchwały </w:t>
      </w:r>
    </w:p>
    <w:p>
      <w:pPr>
        <w:pStyle w:val="Normal"/>
        <w:jc w:val="both"/>
        <w:rPr/>
      </w:pPr>
      <w:r>
        <w:rPr/>
        <w:t xml:space="preserve">Przewodniczący obrad R. Jurkiewicz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R. Augustynia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obrad R. Jurkiewicz  - zapytał, czy pozostałe dwie uchwały są analogiczne do tej przedstawionej przez Pana Dyrektora?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PZD R. Augustyniak – tak są tylko przygotowane dla innych gmin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 - zaproponował, aby Pan Dyrektor nie omawiał już pozostałych uchwał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wniósł sprzeciwu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Komisja Rolnictwa, Ochrony Środowiska i Rozwoju Gospodarczego w obecności 10 członków – 9 głosami „za” pozytywnie zaopiniowała projekt </w:t>
      </w:r>
      <w:r>
        <w:rPr>
          <w:iCs/>
          <w:color w:val="000000"/>
          <w:u w:val="single"/>
        </w:rPr>
        <w:t xml:space="preserve">uchwały w sprawie </w:t>
      </w:r>
      <w:r>
        <w:rPr>
          <w:u w:val="single"/>
        </w:rPr>
        <w:t>powierzenia Gminie Susz realizacji zadania – utrzymanie dróg powiatowych w gminie Susz.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u w:val="single"/>
        </w:rPr>
        <w:t>Nie głosował Radny S. Kruszewski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7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iCs/>
        </w:rPr>
        <w:t>Ad. 4</w:t>
      </w:r>
      <w:r>
        <w:rPr>
          <w:b/>
          <w:bCs/>
        </w:rPr>
        <w:t xml:space="preserve"> Zaopiniowanie uchwały w sprawie powierzenia Gminie Kisielice realizacji zadania – utrzymanie dróg powiatowych w gminie Kisielice</w:t>
      </w:r>
      <w:r>
        <w:rPr/>
        <w:t xml:space="preserve"> (12 min. 43 sek. –13 min. 13 sek.)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u w:val="single"/>
        </w:rPr>
        <w:t xml:space="preserve">Komisja Rolnictwa, Ochrony Środowiska i Rozwoju Gospodarczego w obecności 10 członków – 10 głosami „za” pozytywnie zaopiniowała projekt </w:t>
      </w:r>
      <w:r>
        <w:rPr>
          <w:iCs/>
          <w:color w:val="000000"/>
          <w:u w:val="single"/>
        </w:rPr>
        <w:t xml:space="preserve">uchwały w sprawie </w:t>
      </w:r>
      <w:r>
        <w:rPr>
          <w:u w:val="single"/>
        </w:rPr>
        <w:t>powierzenia Gminie Kisielice realizacji zadania – utrzymanie dróg powiatowych w gminie Kisielice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iCs/>
        </w:rPr>
        <w:t>Ad. 5</w:t>
      </w:r>
      <w:r>
        <w:rPr>
          <w:b/>
          <w:bCs/>
        </w:rPr>
        <w:t xml:space="preserve"> Zaopiniowanie uchwały w sprawie powierzenia Gminie Zalewo realizacji zadania – utrzymanie dróg powiatowych w gminie Zalewo</w:t>
      </w:r>
      <w:r>
        <w:rPr/>
        <w:t xml:space="preserve"> (13 min. 14 sek. –13 min. 46 sek.)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u w:val="single"/>
        </w:rPr>
        <w:t xml:space="preserve">Komisja Rolnictwa, Ochrony Środowiska i Rozwoju Gospodarczego w obecności 10 członków – 10 głosami „za” pozytywnie zaopiniowała projekt </w:t>
      </w:r>
      <w:r>
        <w:rPr>
          <w:iCs/>
          <w:color w:val="000000"/>
          <w:u w:val="single"/>
        </w:rPr>
        <w:t xml:space="preserve">uchwały w sprawie </w:t>
      </w:r>
      <w:r>
        <w:rPr>
          <w:u w:val="single"/>
        </w:rPr>
        <w:t>powierzenia Gminie Zalewo realizacji zadania – utrzymanie dróg powiatowych w gminie Zalewo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9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Ad. 6.</w:t>
      </w:r>
      <w:r>
        <w:rPr>
          <w:b/>
          <w:bCs/>
        </w:rPr>
        <w:t xml:space="preserve"> </w:t>
      </w:r>
      <w:r>
        <w:rPr>
          <w:b/>
        </w:rPr>
        <w:t xml:space="preserve">Zaopiniowanie uchwały </w:t>
      </w:r>
      <w:r>
        <w:rPr>
          <w:b/>
          <w:lang w:eastAsia="pl-PL"/>
        </w:rPr>
        <w:t>zmieniającej w sprawie przeznaczenia środków PFRON na rehabilitację zawodową i społeczną w 2023 roku.</w:t>
      </w:r>
      <w:r>
        <w:rPr>
          <w:lang w:eastAsia="pl-PL"/>
        </w:rPr>
        <w:t xml:space="preserve"> (</w:t>
      </w:r>
      <w:r>
        <w:rPr/>
        <w:t>13  min. 47 sek. – 15 min. 51 sek.)</w:t>
      </w:r>
    </w:p>
    <w:p>
      <w:pPr>
        <w:pStyle w:val="Normal"/>
        <w:spacing w:before="0" w:after="0"/>
        <w:contextualSpacing/>
        <w:jc w:val="both"/>
        <w:rPr/>
      </w:pPr>
      <w:r>
        <w:rPr/>
        <w:t>Dyr. PCPR J. Rynkowska  – przedstawił projekt uchwały.</w:t>
      </w:r>
    </w:p>
    <w:p>
      <w:pPr>
        <w:pStyle w:val="Normal"/>
        <w:jc w:val="both"/>
        <w:rPr/>
      </w:pPr>
      <w:r>
        <w:rPr/>
        <w:t xml:space="preserve">Przewodniczący obrad R. Jurkiewicz  zapytał, czy są pytania do projektu uchwały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u w:val="single"/>
          <w:lang w:eastAsia="pl-PL"/>
        </w:rPr>
      </w:pPr>
      <w:r>
        <w:rPr>
          <w:u w:val="single"/>
        </w:rPr>
        <w:t xml:space="preserve">Komisja Ochrony Zdrowia, Opieki Społecznej i Bezpieczeństwa w obecności 5 członków –  5 głosami „za” pozytywnie zaopiniowała projekt uchwały </w:t>
      </w:r>
      <w:r>
        <w:rPr>
          <w:u w:val="single"/>
          <w:lang w:eastAsia="pl-PL"/>
        </w:rPr>
        <w:t>zmieniającej w sprawie przeznaczenia środków PFRON na rehabilitację zawodową i społeczną w 2023 roku</w:t>
      </w:r>
    </w:p>
    <w:p>
      <w:pPr>
        <w:pStyle w:val="Normal"/>
        <w:spacing w:before="0" w:after="0"/>
        <w:contextualSpacing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0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mówienie wykazu poprawek wniesionych przez Zarządu Powiatu do projektu budżetu Powiatu na rok 2024 oraz poprawek do projektu Wieloletniej Prognozy Finansowej Powiatu na 2024-2036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5 min 52 sek. - 27 min 35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 – przedstawiła wykaz poprawek</w:t>
      </w:r>
    </w:p>
    <w:p>
      <w:pPr>
        <w:pStyle w:val="Normal"/>
        <w:jc w:val="both"/>
        <w:rPr/>
      </w:pPr>
      <w:r>
        <w:rPr/>
        <w:t xml:space="preserve">Przewodniczący obrad R. Jurkiewicz 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 M. Polań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kaz poprawek stanowi załącznik nr 11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w sprawie udzielenia pomocy finansowej Województwu Warmińsko-Mazurskiemu na prowadzenie Biura Regionalnego w Brukseli. </w:t>
      </w:r>
      <w:r>
        <w:rPr>
          <w:rFonts w:cs="Times New Roman" w:ascii="Times New Roman" w:hAnsi="Times New Roman"/>
          <w:bCs/>
          <w:sz w:val="24"/>
          <w:szCs w:val="24"/>
        </w:rPr>
        <w:t>(27 min 36 sek. -28 min 52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przeciw” pozytywnie zaopiniowała projekt uchwały w sprawie udzielenia pomocy finansowej Województwu Warmińsko-Mazurskiemu na prowadzenie Biura Regionalnego w Brukseli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brad dołączył 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9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3 rok</w:t>
      </w:r>
      <w:r>
        <w:rPr>
          <w:rFonts w:cs="Times New Roman" w:ascii="Times New Roman" w:hAnsi="Times New Roman"/>
          <w:sz w:val="24"/>
          <w:szCs w:val="24"/>
        </w:rPr>
        <w:t>. (28 min. 53 sek. – 1 h 01 min. 1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. Jackowski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obrad dołączył radny M. Kupczyń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przeciw” pozytywnie zaopiniowała projekt uchwały w sprawie zmiany uchwały budżetowej powiatu na 2023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opiniowanie projektu uchwały zmieniającej uchwałę w sprawie uchwalenia Wieloletniej Prognozy Finansowej Powiatu na lata 2023-2035</w:t>
      </w:r>
      <w:r>
        <w:rPr>
          <w:rFonts w:cs="Times New Roman" w:ascii="Times New Roman" w:hAnsi="Times New Roman"/>
          <w:sz w:val="24"/>
          <w:szCs w:val="24"/>
        </w:rPr>
        <w:t>. (1 h 01 min. 11 sek. – 1 h 02 min. 38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5 głosami „za” i 1 głosem „przeciw” pozytywnie zaopiniowała projekt uchwały zmieniającej uchwałę w sprawie uchwalenia Wieloletniej Prognozy Finansowej Powiatu na lata 2023-2035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1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ustalenia wykazu wydatków zamieszczonych w budżecie powiatu iławskiego na 2023 rok, które nie wygasają z upływem roku oraz planu finansowego tych wydat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1 h 02 min 39 sek. - 1h 11 min 17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/>
      </w:pPr>
      <w:r>
        <w:rPr/>
        <w:t xml:space="preserve">Przewodniczący obrad R. Jurkiewicz  </w:t>
      </w:r>
      <w:r>
        <w:rPr>
          <w:iCs/>
          <w:color w:val="000000"/>
        </w:rPr>
        <w:t xml:space="preserve">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E. Dembek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R. Jurkiewicz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Komisja Budżetu i Finansów w obecności 6 członków – 5 głosami „za” i 1 głosem „przeciw” pozytywnie zaopiniowała projekt </w:t>
      </w:r>
      <w:r>
        <w:rPr>
          <w:rFonts w:cs="Times New Roman" w:ascii="Times New Roman" w:hAnsi="Times New Roman"/>
          <w:sz w:val="24"/>
          <w:szCs w:val="24"/>
          <w:u w:val="single"/>
        </w:rPr>
        <w:t>uchwały w sprawie ustalenia wykazu wydatków zamieszczonych w budżecie powiatu iławskiego na 2022 rok, które nie wygasają z upływem roku oraz planu finansowego tych wydatków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Wynik głosowania imiennego stanowi załącznik nr 15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2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uchwały w sprawie planu pracy Rady Powiatu Iławskiego na 2024 rok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(1 h 11 min 18 sek. -1 h 16 min 3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a Rady E. Junkier – przedstawiła projekt uchwały.</w:t>
      </w:r>
    </w:p>
    <w:p>
      <w:pPr>
        <w:pStyle w:val="Normal"/>
        <w:jc w:val="both"/>
        <w:rPr/>
      </w:pPr>
      <w:r>
        <w:rPr/>
        <w:t xml:space="preserve">Przewodniczący obrad R. Jurkiewicz  </w:t>
      </w:r>
      <w:r>
        <w:rPr>
          <w:iCs/>
          <w:color w:val="000000"/>
        </w:rPr>
        <w:t xml:space="preserve">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6 członków – 4 głosami „za”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4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Nie głosował Radny S. Kruszewsk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10 głosami „za”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4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7 członków – 7 głosami „za” 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4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w obecności 8 członków – 7 głosami „za”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planu pracy Rady Powiatu Iławskiego na 2024 rok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niki głosowania imiennego w poszczególnych komisjach stanowią załącznik nr 20 do protokoł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  <w:bookmarkStart w:id="17" w:name="_Hlk40943146"/>
      <w:bookmarkStart w:id="18" w:name="_Hlk40943146"/>
      <w:bookmarkEnd w:id="18"/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Ad. 13. Sprawy bieżące i wolne wnioski. </w:t>
      </w:r>
      <w:r>
        <w:rPr/>
        <w:t xml:space="preserve">(1 h 16 min. 30 sek. do 1 h 16 min 50 sek.) </w:t>
      </w:r>
    </w:p>
    <w:p>
      <w:pPr>
        <w:pStyle w:val="Normal"/>
        <w:jc w:val="both"/>
        <w:rPr/>
      </w:pPr>
      <w:r>
        <w:rPr/>
        <w:t>Nie zgłoszon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4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Wobec wyczerpania porządku Przewodniczący obrad Ryszard Jurkiewicz o godz. 11.2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Ryszard Jurkiewicz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4:00Z</dcterms:created>
  <dc:creator>Biuro Rady</dc:creator>
  <dc:description/>
  <cp:keywords/>
  <dc:language>en-US</dc:language>
  <cp:lastModifiedBy>Aleksandra Łużyńska</cp:lastModifiedBy>
  <cp:lastPrinted>2023-12-13T11:29:00Z</cp:lastPrinted>
  <dcterms:modified xsi:type="dcterms:W3CDTF">2024-01-05T13:02:00Z</dcterms:modified>
  <cp:revision>6</cp:revision>
  <dc:subject/>
  <dc:title/>
</cp:coreProperties>
</file>