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27.2023                                             </w:t>
        <w:tab/>
        <w:t xml:space="preserve">14 września 2023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27/23</w: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Komisji Rewizyjnej</w:t>
        <w:br/>
        <w:t>odbytego w dniu 14 września 2023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Przewodniczący Komisji Rewizyjnej W. Olszewski o godzinie 10.00 otworzył  posiedzenie </w:t>
        <w:br/>
        <w:t xml:space="preserve">i po powitaniu wszystkich oświadczył, iż zgodnie z listą obecności </w:t>
        <w:br/>
        <w:t xml:space="preserve">w posiedzeniu uczestniczy 5  członków, co wobec ustawowego składu Komisji wynoszącego </w:t>
        <w:br/>
        <w:t>5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d. 2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  <w:t>Zatwierdzenie porządku posiedzenia.</w:t>
      </w:r>
    </w:p>
    <w:p>
      <w:pPr>
        <w:pStyle w:val="TextBody"/>
        <w:rPr>
          <w:rFonts w:eastAsia="SimSun;宋体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A"/>
          <w:sz w:val="24"/>
          <w:szCs w:val="24"/>
          <w:lang w:eastAsia="zh-CN" w:bidi="hi-IN"/>
        </w:rPr>
      </w:r>
    </w:p>
    <w:p>
      <w:pPr>
        <w:pStyle w:val="TextBody"/>
        <w:rPr/>
      </w:pPr>
      <w:r>
        <w:rPr>
          <w:szCs w:val="24"/>
        </w:rPr>
        <w:t>Przewodniczący Komisji W. Olszewski zapytał, czy są jakieś uwagi dotyczące porządku obrad?</w:t>
      </w:r>
    </w:p>
    <w:p>
      <w:pPr>
        <w:pStyle w:val="TextBody"/>
        <w:rPr>
          <w:szCs w:val="24"/>
        </w:rPr>
      </w:pPr>
      <w:r>
        <w:rPr>
          <w:szCs w:val="24"/>
        </w:rPr>
        <w:t>Nikt nie zgłosi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isja w obecności 5 członków – 5 głosami „za”, przyjęła porządek obrad w brzmieniu: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A"/>
          <w:sz w:val="24"/>
          <w:szCs w:val="24"/>
          <w:lang w:eastAsia="zh-CN" w:bidi="hi-IN"/>
        </w:rPr>
        <w:t xml:space="preserve">Otwarcie i stwierdzenie quoru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A"/>
          <w:sz w:val="24"/>
          <w:szCs w:val="24"/>
          <w:lang w:eastAsia="zh-CN" w:bidi="hi-IN"/>
        </w:rPr>
        <w:t>Zatwierdzenie porządku posie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A"/>
          <w:sz w:val="24"/>
          <w:szCs w:val="24"/>
          <w:lang w:eastAsia="zh-CN" w:bidi="hi-IN"/>
        </w:rPr>
        <w:t xml:space="preserve">Przyjęcie protokołu z ostatniego posiedzenia Komisj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Informacja o przebiegu wykonania budżetu Powiatu Iławskiego za I półrocze 2023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Sprawy bieżące i wolne wnios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A"/>
          <w:sz w:val="24"/>
          <w:szCs w:val="24"/>
          <w:lang w:eastAsia="zh-CN" w:bidi="hi-IN"/>
        </w:rPr>
        <w:t>Zakończenie posiedzenia Komis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714" w:hanging="0"/>
        <w:contextualSpacing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ind w:left="3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Musiał Wiesław – za,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Henryk Witkowski – za,</w:t>
      </w:r>
    </w:p>
    <w:p>
      <w:pPr>
        <w:pStyle w:val="Normal"/>
        <w:widowControl w:val="false"/>
        <w:ind w:left="357" w:hanging="0"/>
        <w:jc w:val="both"/>
        <w:rPr>
          <w:sz w:val="24"/>
        </w:rPr>
      </w:pPr>
      <w:r>
        <w:rPr>
          <w:sz w:val="24"/>
        </w:rPr>
        <w:t>Wiesław Olszewski – z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3 </w:t>
      </w:r>
    </w:p>
    <w:p>
      <w:pPr>
        <w:pStyle w:val="Normal"/>
        <w:shd w:fill="FBFBFB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e protokołu z poprzedniego posiedzenia komisj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5 członków –  5 głosami „za”, pozytywnie zaopiniowała protokół z poprzedniego posiedzenia Komisji . </w:t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łosowanie imienne: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Dembek Eugeniusz –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Musiał Wiesław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Ryszard Jurkiewicz - 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Henryk Witkowski – za,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Wiesław Olszewski – za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BFBFB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4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Informacja o przebiegu wykonania budżetu Powiatu Iławskiego za I półrocze 2023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Szanowni Państwo jak zapewne już wiecie nie ma obowiązku sporządzania takiej informacji półrocznej. Zresztą w ubiegłym roku już po półroczu o tym rozmawialiśmy. Generalnie ta informacja nie wnosi tak dużo jakbyśmy tego oczekiwali, szczególnie przy wydatkach majątkowych. 27 kwietnia br. weszła ustawa deregulacja i od tego półrocza nie musimy tego sporządzać. Wykonanie budżetu dochody ogółem wykonaliśmy </w:t>
        <w:br/>
        <w:t>w wysokości ponad 50,5%, dochody bieżące to jest ponad 55%, ale patrząc na dochody w porównaniu z zeszłym rokiem jest to są o 7 mln wyższe. Dochody majątkowe ze sprzedaży majątkiem to 50 tys. mamy zaplanowane 550 tys. Wydatki zrealizowaliśmy ogółem w wsy. 43%, wyad. Bieżące zrealizowane 47%. Wydatków bieżących w porównaniu do zeszłego roku jest ok. o 10 mln więcej. I tu już widzimy dziurę w tych bieżących relacjach Wydatki majątkowe zrealizowaliśmy w ponad 30% to jest kwota prawie 13 mln. Wynik budżetu na półrocze to jest na plusie 457 192 zł czyli jest nadwyżka, a planowany deficyt był prawie 27 mln. Ale widać pogarszająca się sytuację samorządu naszego jak i większości samorządów. Ubiegłe półrocze zakończyliśmy nadwyżką prawie 10 mln., a teram mamy niecałe 0,5 mln. Przychody planowane były 27 155 000 a zrealizowane są w wys. Prawie 17 mln. Podpisaliśmy umowę kredytową na początku września, ale ta procedura zaczęła się pierwszym półroczu. Pieniędzy jeszcze nie widzieliśmy na koncie. Będziemy sięgać po te pieniądze dopiero w grudniu, żeby nie płacić odsetek. Dopiero wtedy kiedy będzie to konieczne. Subwencje idą planowo to jest ponad 60% wpłynęło do nas. To jest nie 50 a 60% ponieważ w jednym miesiącu dostajemy pieniądze podwójnie ze względu na wypłatę tzw. trzynastek. Fundusze z UE to ok 40%, dotacja na zadania własne to 56%, na zlecone prawie 49%. Środki z funduszu Polski Ład dotowane będą pod koniec roku, jesteśmy w trakcie realizacji inwestycji. Wydatki na wynagrodzenia ogółem ok. 51%, wydatki związane z realizacją statutowych zadań to jest 37%, dotacje na zadania bieżące 56 %. Obsługa długu publicznego czyli odsetki od zaciągniętych kredytów to jest 48%.  Inwestycje to jest ponad 30% realizacji. Taką informację jesteśmy zobligowani sporządzać kwartalnie i jest ona dostępna w BIP. To co najbardziej interesujące czyli inwestycje drogowe ogółem mamy zaplanowane ponad 23 mln. do tego momentu mamy wydatkowane niecałe 9 mln to jest niecałe 39%. Wydatki wieloletni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Boreczno – w tarcie realizacji planowane zakończenie koniec październik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Ścieżka Szałkowo – Lipowy Dwór mieliśmy zaplanowane 1 200 000 będziemy to sięgać na sesji ponieważ całą tą realizację mają finansować gminy, tu chodzi teraz już o wykupy.  Gmina Iława zabezpieczyła pieniądze niestety miasto nie, ale zadeklarowało na przyszły rok. Dlatego teraz nie będą wydatkowane pieniądz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Most w Sobiewoli w trakcie realizacji bo w maju dostaliśmy finansowanie dopier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Przebudowa drogi Tynwałd- Rudzienice – Gierłoż na odc. Rudzienice – Mątyki – złożyliśmy wniosek do Polskiego Ładu w części dot. terenu PGR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Iława – Karaś – dokumentacja w przygotowani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Zalewo ul. Sienkiewicza – wniosek złożony do Rządowego Funduszu Rozwoju Dróg byliśmy na liście rezerwowej niestety nie uzyskaliśmy finansowa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Ulnowo- Kamienic – Rudniki- ta sama sytuacj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Segnowy – Stradomno – Wikielec – w trakcie realizac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Złotowo – Wałdyki – wniosek złożony do Polskiego Ład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Ul. Wojska Polskiego – planowane rozpoczęcie w tym rok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Kupin - Wólka Majdańska – dokumentacja w przygotowani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Jerzwałd – Zalewo – ta sama sytuacj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Ścieżka do Wikielca – złożona do dofinansowania z  programu poprawy bezpieczeństwa Rządowego Funduszu Rozwoju Dróg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Rozbiórka mostu w Rąbitach – </w:t>
      </w:r>
      <w:bookmarkStart w:id="0" w:name="_Hlk146277971"/>
      <w:r>
        <w:rPr>
          <w:rFonts w:eastAsia="SimSun;宋体"/>
          <w:bCs/>
          <w:color w:val="00000A"/>
          <w:sz w:val="24"/>
          <w:szCs w:val="24"/>
          <w:lang w:eastAsia="zh-CN" w:bidi="hi-IN"/>
        </w:rPr>
        <w:t>przygotowywanie dokumentacji</w:t>
      </w:r>
      <w:bookmarkEnd w:id="0"/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Most w miejscowości Zazdrość  - przygotowywanie dokumentacji złożony do rezerwy subwencji z 2024 rok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1200 N granica Powiatu Kołodzieje -Bałoszyce - Babięty – w trakcie realizac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Pozostałe inwestycje pozostałe nie drogowe to m.in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ZS Lubawa rozbiórka harcówki – wykonan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Archiwum Starostwa Powiatowego – wykonan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Zakup pomocy dydaktycznych – ZS Lubawa, Mechanik w trakcie realizacj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DPS Susz – odymianie klatki – zalecenia służb bezpieczeństwa –złożony do Polskiego Ład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Inwestycje wieloletni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Dostosowanie Starostwa Powiatowego do potrzeb osób ze szczególnymi potrzebami – zakończone zada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Cyfrowy powiat- na etapie rozlicza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Przebudowa Straży Pożarnej – w trakcie realizac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Remont w pomieszczeniach Sp dla POADy – zadanie wykonan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Modernizacja Małej Sali Gimnastycznej w Suszu – zadnie będzie ściągane z wykonania ponieważ są dużo wyższe koszty. I nie stać nas na chwilę obecna na ten momen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>Budowa Domu dla dzieci w Suszu – realizacja na poziomie 30% , dofinasowanie z Polskiego Ładu, zakończenie do końca rok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Termomodernizacja ZSO w Iławie – plan jest na 6 mln 700 tys. zadanie zakończone do końca rok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</w:r>
    </w:p>
    <w:p>
      <w:pPr>
        <w:pStyle w:val="Normal"/>
        <w:shd w:fill="FBFBFB" w:val="clear"/>
        <w:jc w:val="both"/>
        <w:rPr>
          <w:sz w:val="24"/>
          <w:szCs w:val="32"/>
        </w:rPr>
      </w:pPr>
      <w:r>
        <w:rPr>
          <w:b/>
          <w:bCs/>
          <w:sz w:val="24"/>
          <w:szCs w:val="32"/>
        </w:rPr>
        <w:t>Przewodniczący Komisji W. Olszewski</w:t>
      </w:r>
      <w:r>
        <w:rPr>
          <w:sz w:val="24"/>
          <w:szCs w:val="32"/>
        </w:rPr>
        <w:t xml:space="preserve"> – dziękuję, czy macie Państwo pytania?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Radny E. Dembek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>czy kwartalne sprawozdania przedstawia Pani z własnej woli czy wynika to z przepisów.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>tak ustawa zobowiązuje w terminie 30 dni od dnia zakończenia kwartału.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Radny E. Dembek –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na podstawie Pani analizy na swój sposób interpretuje, że realizacja budżetu ma się dobrze tak?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>tak. Wszystko jest zgodnie z planem.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Radny E. Dembek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>czy jak przystępujemy ponownie do przetargów np. jak w przypadku Szałkowa to czy cena końcowa wzrosła czy spadła?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ponawia się przetargi, bo np. nie ma wykonawcy lub cena jest zawyżona. Czasami cent są bardzo zawyżane i niezasadne na runku. Na pewno było tego dużo, ale wiem, że często przetargi trzeba powtarzać. Czasami brakuje nam 20 kub 40 tys. i wtedy zwracam się do Rady o dołożenie, żeby coś robić.   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Radny R. Jurkiewicz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– mówiła Pani, że dochody bieżące są o 7 mln większe z jakiego tytułu?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z tytułu subwencji, głównie z PIT, bije nam tez fundusz pomocowy dla obywateli z Ukrainy. Teraz po zamknięciu ośrodka będziemy ściągać te pieniądze. 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Radny R. Jurkiewicz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– droga Tynwałd – Gierłoż na jaką kwotę został złożony wniosek o dofinasowanie?. 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>nie odpowiem Panu teraz. My mamy zabezpieczone śladowe kwoty, tam jest 50-60% dofinansowania.</w:t>
      </w: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Radny R. Jurkiewicz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– kwota obsługi długu 48%. Mówiła pani, że Kredyty dopiero wejdą. Planowana kwota obsługi długu prawdopodobnie nie wejdzie?  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>kredyt uruchomimy dopiero 21-22 grudnia żeby nie wpływał na odsetki.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Radny E. Dembek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– czy jest już III rozdanie Polskiego Ładu?</w:t>
      </w:r>
    </w:p>
    <w:p>
      <w:pPr>
        <w:pStyle w:val="Normal"/>
        <w:shd w:fill="FBFBFB" w:val="clear"/>
        <w:jc w:val="both"/>
        <w:rPr>
          <w:sz w:val="24"/>
          <w:szCs w:val="32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>w tym momencie to jest chyba 8 rozdanie, są złożone 2 wnioski na drogi. Na zabytki są wpisane DPS Susz i Lubawa. To co się pokazuję to wszędzie składamy wnioski.</w:t>
      </w:r>
    </w:p>
    <w:p>
      <w:pPr>
        <w:pStyle w:val="Normal"/>
        <w:shd w:fill="FBFBFB" w:val="clear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Radny E. Dembek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– czy ktoś analizował dlaczego nie otrzymujemy pieniędzy z Polskiego ładu? Czy wniosek był źle napisany?</w:t>
      </w:r>
    </w:p>
    <w:p>
      <w:pPr>
        <w:pStyle w:val="Normal"/>
        <w:shd w:fill="FBFBFB" w:val="clear"/>
        <w:jc w:val="both"/>
        <w:rPr/>
      </w:pPr>
      <w:r>
        <w:rPr>
          <w:b/>
          <w:bCs/>
          <w:sz w:val="24"/>
          <w:szCs w:val="32"/>
        </w:rPr>
        <w:t>Przewodniczący Komisji W. Olszewski</w:t>
      </w:r>
      <w:r>
        <w:rPr>
          <w:sz w:val="24"/>
          <w:szCs w:val="32"/>
        </w:rPr>
        <w:t xml:space="preserve"> – Panie radny wniosek wtedy nie przeszedłby do kolejnego etapu. </w:t>
      </w:r>
    </w:p>
    <w:p>
      <w:pPr>
        <w:pStyle w:val="Normal"/>
        <w:shd w:fill="FBFBFB" w:val="clear"/>
        <w:jc w:val="both"/>
        <w:rPr/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Radny E. Dembek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– Iława składała wnioski na rewitalizacje i wnioski były do poprawy.</w:t>
      </w:r>
    </w:p>
    <w:p>
      <w:pPr>
        <w:pStyle w:val="Normal"/>
        <w:shd w:fill="FBFBFB" w:val="clear"/>
        <w:jc w:val="both"/>
        <w:rPr/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 xml:space="preserve">Skarbnik Powiatu B. Szoka – 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>nasze wszystkie wnioski przechodzą pozytywnie ocenę merytoryczną, o kryteriach ciężko jest mówić , bo nie ma punktacji. Wnioski pisane są dobrze i utykają w Warszawie.</w:t>
      </w:r>
    </w:p>
    <w:p>
      <w:pPr>
        <w:pStyle w:val="Normal"/>
        <w:shd w:fill="FBFBFB" w:val="clear"/>
        <w:jc w:val="both"/>
        <w:rPr/>
      </w:pPr>
      <w:r>
        <w:rPr>
          <w:rFonts w:eastAsia="SimSun;宋体"/>
          <w:b/>
          <w:color w:val="00000A"/>
          <w:sz w:val="24"/>
          <w:szCs w:val="24"/>
          <w:lang w:eastAsia="zh-CN" w:bidi="hi-IN"/>
        </w:rPr>
        <w:t>Radny E. Dembek</w:t>
      </w: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 – widocznie z punktu strategicznego państwa ktoś uważa, że te pieniądze potrzebne są bardziej gdzie indziej. </w:t>
      </w:r>
    </w:p>
    <w:p>
      <w:pPr>
        <w:pStyle w:val="Normal"/>
        <w:shd w:fill="FBFBFB" w:val="clear"/>
        <w:jc w:val="both"/>
        <w:rPr/>
      </w:pPr>
      <w:r>
        <w:rPr>
          <w:b/>
          <w:bCs/>
          <w:sz w:val="24"/>
          <w:szCs w:val="32"/>
        </w:rPr>
        <w:t>Przewodniczący Komisji W. Olszewski</w:t>
      </w:r>
      <w:r>
        <w:rPr>
          <w:sz w:val="24"/>
          <w:szCs w:val="32"/>
        </w:rPr>
        <w:t xml:space="preserve"> – pieniądze zawsze są jakieś 50% dla powiatów i 50% dla gmin, jednak nie dla naszego powiatu.</w:t>
      </w:r>
    </w:p>
    <w:p>
      <w:pPr>
        <w:pStyle w:val="Normal"/>
        <w:shd w:fill="FBFBFB" w:val="clear"/>
        <w:jc w:val="both"/>
        <w:rPr>
          <w:sz w:val="24"/>
          <w:szCs w:val="32"/>
        </w:rPr>
      </w:pPr>
      <w:r>
        <w:rPr>
          <w:rFonts w:eastAsia="Times New Roman"/>
          <w:bCs/>
          <w:color w:val="00000A"/>
          <w:sz w:val="24"/>
          <w:szCs w:val="24"/>
          <w:lang w:eastAsia="zh-CN" w:bidi="hi-IN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5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bieżące i wolne wnioski.</w:t>
      </w:r>
    </w:p>
    <w:p>
      <w:pPr>
        <w:pStyle w:val="Akapitzlist"/>
        <w:ind w:left="0" w:hanging="0"/>
        <w:jc w:val="both"/>
        <w:rPr>
          <w:rFonts w:eastAsia="SimSun;宋体"/>
          <w:bCs/>
          <w:color w:val="00000A"/>
          <w:sz w:val="24"/>
          <w:szCs w:val="24"/>
          <w:lang w:eastAsia="zh-CN" w:bidi="hi-IN"/>
        </w:rPr>
      </w:pPr>
      <w:r>
        <w:rPr>
          <w:rFonts w:eastAsia="SimSun;宋体"/>
          <w:bCs/>
          <w:color w:val="00000A"/>
          <w:sz w:val="24"/>
          <w:szCs w:val="24"/>
          <w:lang w:eastAsia="zh-CN" w:bidi="hi-IN"/>
        </w:rPr>
        <w:t xml:space="preserve">Nie zgłoszono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6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Zakończenie posiedzenia Komisji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obec wyczerpania porządku posiedzenia, zamkną obrady o godz. 10.55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 xml:space="preserve">Aleksandra Łużyńska  </w:t>
        <w:tab/>
        <w:tab/>
        <w:tab/>
      </w:r>
      <w:r>
        <w:rPr>
          <w:i/>
          <w:sz w:val="24"/>
        </w:rPr>
        <w:tab/>
        <w:t xml:space="preserve">                     Wiesław Olszewski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Bezkursywy">
    <w:name w:val="Tekst treści + Bez kursywy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character" w:styleId="Teksttreci8ptKursywa">
    <w:name w:val="Tekst treści + 8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Bezpogrubienia">
    <w:name w:val="Tekst treści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8pt">
    <w:name w:val="Tekst treści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75ptOdstpy0pt">
    <w:name w:val="Tekst treści + 7;5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5:00Z</dcterms:created>
  <dc:creator>Biuro Rady</dc:creator>
  <dc:description/>
  <cp:keywords/>
  <dc:language>en-US</dc:language>
  <cp:lastModifiedBy>Aleksandra Łużyńska</cp:lastModifiedBy>
  <cp:lastPrinted>2023-10-12T08:48:00Z</cp:lastPrinted>
  <dcterms:modified xsi:type="dcterms:W3CDTF">2023-10-12T06:48:00Z</dcterms:modified>
  <cp:revision>8</cp:revision>
  <dc:subject/>
  <dc:title>BR</dc:title>
</cp:coreProperties>
</file>