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63.2023</w:t>
        <w:tab/>
        <w:tab/>
        <w:tab/>
        <w:tab/>
        <w:tab/>
        <w:tab/>
        <w:tab/>
        <w:tab/>
        <w:t>26.10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63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Edukacji, Kultury i Spor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Ochrony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i Rolnictwa, 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6 października 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czas nagrania 2h 08 min. 20 sek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d. 1 </w:t>
      </w:r>
    </w:p>
    <w:p>
      <w:pPr>
        <w:pStyle w:val="Normal"/>
        <w:jc w:val="both"/>
        <w:rPr/>
      </w:pPr>
      <w:r>
        <w:rPr/>
        <w:t xml:space="preserve">Przewodniczący obrad M. Kupczyński o godz. 8.10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Budżetu i Finansów uczestniczy 5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Nieobecny Radny Z. Paprocki</w:t>
      </w:r>
    </w:p>
    <w:p>
      <w:pPr>
        <w:pStyle w:val="Normal"/>
        <w:jc w:val="both"/>
        <w:rPr/>
      </w:pPr>
      <w:r>
        <w:rPr/>
        <w:t>Spóźnił się M. Gol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8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 xml:space="preserve">Spóźnili się Radni:  A. Dawid, M. Golder, G. Taborek </w:t>
      </w:r>
    </w:p>
    <w:p>
      <w:pPr>
        <w:pStyle w:val="Normal"/>
        <w:jc w:val="both"/>
        <w:rPr/>
      </w:pPr>
      <w:r>
        <w:rPr/>
        <w:t xml:space="preserve">Nieobecny Radny Z. Paprocki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7 członków Komisji, co wobec ustawowego składu wynoszącego 7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8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Spóźniła się Radna G. Tabo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posiedzenia komisji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</w:t>
      </w:r>
      <w:r>
        <w:rPr>
          <w:rFonts w:cs="Times New Roman" w:ascii="Times New Roman" w:hAnsi="Times New Roman"/>
          <w:sz w:val="24"/>
          <w:szCs w:val="24"/>
        </w:rPr>
        <w:t xml:space="preserve">informacji o stanie realizacji zadań oświatowych za rok szkolny 2022/2023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ref. dyr. Wydz. </w:t>
      </w:r>
      <w:r>
        <w:rPr>
          <w:rFonts w:cs="Times New Roman" w:ascii="Times New Roman" w:hAnsi="Times New Roman"/>
          <w:sz w:val="24"/>
          <w:szCs w:val="24"/>
        </w:rPr>
        <w:t>EKSP R. Motylińska</w:t>
      </w:r>
      <w:r>
        <w:rPr>
          <w:rFonts w:cs="Times New Roman" w:ascii="Times New Roman" w:hAnsi="Times New Roman"/>
          <w:bCs/>
          <w:sz w:val="24"/>
          <w:szCs w:val="24"/>
        </w:rPr>
        <w:t xml:space="preserve"> (opiniuje komisja EKiS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raportu z realizacji Programu Ochrony Środowiska dla Powiatu Iławskiego do roku 2030</w:t>
      </w:r>
      <w:r>
        <w:rPr>
          <w:rFonts w:cs="Times New Roman" w:ascii="Times New Roman" w:hAnsi="Times New Roman"/>
          <w:bCs/>
          <w:sz w:val="24"/>
          <w:szCs w:val="24"/>
        </w:rPr>
        <w:t xml:space="preserve">  – ref. dyr. Wydz. OŚR M. Szauer (opiniuje komisja ROŚiRG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49821314"/>
      <w:r>
        <w:rPr>
          <w:rFonts w:cs="Times New Roman" w:ascii="Times New Roman" w:hAnsi="Times New Roman"/>
          <w:bCs/>
          <w:sz w:val="24"/>
          <w:szCs w:val="24"/>
        </w:rPr>
        <w:t xml:space="preserve">Zaopiniowanie projektu uchwały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w sprawie zatwierdzenia Programu Naprawczego Powiatowego Szpitala im. Władysława Biegańskiego w Iławie</w:t>
      </w:r>
      <w:bookmarkEnd w:id="0"/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– ref. Dyr. Szpitala J. Zacharias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niują komisje ZOSiB i BF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projektu uchwały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w sprawie wyrażenia zgody na zbycie aktywów trwałych przez Powiatowy Szpital im. Władysława Biegańskiego w Iławie - ref. Dyr. Szpitala J. Zachariasz (opiniuje komisja ZOSiB)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1" w:name="_Hlk40943102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Zaopiniowanie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jącej w sprawie przeznaczenia środków PFRON na rehabilitację zawodową i społeczną w 2023 roku – ref. dyr. PCPR J. Rynkowska (opiniuje komisja 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opiniowanie projektu </w:t>
      </w:r>
      <w:r>
        <w:rPr>
          <w:rFonts w:cs="Times New Roman" w:ascii="Times New Roman" w:hAnsi="Times New Roman"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bCs/>
          <w:sz w:val="24"/>
          <w:szCs w:val="24"/>
        </w:rPr>
        <w:t>w sprawie ustalenia na 2024 r. wysokości opłat za usuwanie pojazdów z dróg i ich przechowywanie na parkingu strzeżonym – ref. Dyr. Wydz. K. A. Nikczeńska</w:t>
      </w:r>
      <w:r>
        <w:rPr>
          <w:rFonts w:cs="Times New Roman" w:ascii="Times New Roman" w:hAnsi="Times New Roman"/>
          <w:sz w:val="24"/>
          <w:szCs w:val="24"/>
        </w:rPr>
        <w:t xml:space="preserve"> (opiniuje komisja ROŚiRG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opiniowanie projektu uchwały w sprawie uchwalenia Programu współpracy Powiatu Iławskiego z organizacjami pozarządowymi i podmiotami prowadzącymi działalność pożytku publicznego na rok 2024  – ref. dyr. Wydz. OSO M. Jaworska (opiniuje komisja ROŚiRG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projektu uchwały w sprawie przyjęcia zadań z zakresu administracji rządowej - ref. dyr. Wydz. OSO M. Jaworska (opiniuje komisja ZOSiB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Zaopiniowanie projektu uchwały w sprawie zmiany uchwały budżetowej Powiatu na 2023 rok – ref. Starosta B. Bielawski (opiniuje komisja BF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Zaopiniowanie projektu uchwały </w:t>
      </w:r>
      <w:bookmarkStart w:id="2" w:name="_Hlk20732981"/>
      <w:r>
        <w:rPr/>
        <w:t xml:space="preserve">zmieniającej uchwałę w sprawie uchwalenia Wieloletniej Prognozy Finansowej Powiatu na lata 2023-2035 </w:t>
      </w:r>
      <w:bookmarkEnd w:id="2"/>
      <w:r>
        <w:rPr/>
        <w:t>– ref. Starosta B. Bielawski (opiniuje komisja BF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bookmarkStart w:id="3" w:name="_Hlk40943102"/>
      <w:bookmarkStart w:id="4" w:name="_Hlk61851015"/>
      <w:bookmarkStart w:id="5" w:name="_Hlk26778861"/>
      <w:bookmarkStart w:id="6" w:name="_Hlk26861629"/>
      <w:bookmarkEnd w:id="3"/>
      <w:bookmarkEnd w:id="4"/>
      <w:bookmarkEnd w:id="5"/>
      <w:bookmarkEnd w:id="6"/>
      <w:r>
        <w:rPr/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61851015"/>
      <w:bookmarkStart w:id="8" w:name="_Hlk26778861"/>
      <w:bookmarkStart w:id="9" w:name="_Hlk26861629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5 członków – 5 głosami „za przyjęła protokół ze wspólnego posiedzenia komisji z 28.09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0 członków –8 głosami „za” przyjęła protokół ze wspólnego posiedzenia komisji z 28.09.20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li: A. Dawid i P. Jackow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7 członków – 6 głosami „za” i 1 głosem „wstrzymującym” przyjęła protokół ze wspólnego posiedzenia komisji z 28.09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8 członków –6 głosami „za” przyjęła protokół ze wspólnego posiedzenia komisji 28.09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li: A. Dawid i P. Jackow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nr 6 do protokołu.</w:t>
      </w:r>
    </w:p>
    <w:p>
      <w:pPr>
        <w:pStyle w:val="Normal"/>
        <w:spacing w:before="0" w:after="0"/>
        <w:contextualSpacing/>
        <w:rPr>
          <w:iCs/>
          <w:u w:val="single"/>
        </w:rPr>
      </w:pPr>
      <w:r>
        <w:rPr>
          <w:iCs/>
          <w:u w:val="single"/>
        </w:rPr>
      </w:r>
      <w:bookmarkStart w:id="10" w:name="_Hlk40943146"/>
      <w:bookmarkStart w:id="11" w:name="_Hlk40943146"/>
      <w:bookmarkEnd w:id="11"/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d. 3</w:t>
      </w:r>
      <w:r>
        <w:rPr>
          <w:b/>
        </w:rPr>
        <w:t xml:space="preserve"> Zaopiniowanie informacji o stanie realizacji zadań oświatowych za rok szkolny 2022/2023</w:t>
      </w:r>
      <w:r>
        <w:rPr/>
        <w:t xml:space="preserve"> (0 min. 00 sek. – 58 min. 16 sek.)</w:t>
      </w:r>
    </w:p>
    <w:p>
      <w:pPr>
        <w:pStyle w:val="Normal"/>
        <w:jc w:val="both"/>
        <w:rPr/>
      </w:pPr>
      <w:r>
        <w:rPr/>
        <w:t>Dyr. Wydz. EKSP R. Motylińska –przedstawiła informację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EKSP R. Motylińska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a E. Junkier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Komisja Edukacji, Kultury i Sportu w obecności 8 członków – 8 głosami „za” pozytywnie zaopiniowała informację o stanie realizacji zadań oświatowych za rok szkolny 2022/2023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contextualSpacing/>
        <w:jc w:val="right"/>
        <w:rPr>
          <w:bCs/>
          <w:u w:val="single"/>
        </w:rPr>
      </w:pPr>
      <w:r>
        <w:rPr>
          <w:bCs/>
          <w:u w:val="single"/>
        </w:rPr>
        <w:t>Informacja stanowi załącznik nr 7 do protokoł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8  do protokoł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d. 4. Zaopiniowanie raportu z realizacji Programu Ochrony Środowiska dla Powiatu Iławskiego do roku 2030.</w:t>
      </w:r>
      <w:r>
        <w:rPr>
          <w:bCs/>
        </w:rPr>
        <w:t xml:space="preserve">  </w:t>
      </w:r>
      <w:r>
        <w:rPr/>
        <w:t>(58 min. 17 sek. – 1h  24 min. 19 sek.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yr. Wydz. OŚR M. Szauer – przedstawił raport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. Junkier</w:t>
      </w:r>
    </w:p>
    <w:p>
      <w:pPr>
        <w:pStyle w:val="Normal"/>
        <w:rPr/>
      </w:pPr>
      <w:r>
        <w:rPr/>
        <w:t>Dyr. Wydz. OŚR M. Szauer</w:t>
      </w:r>
    </w:p>
    <w:p>
      <w:pPr>
        <w:pStyle w:val="Normal"/>
        <w:rPr/>
      </w:pPr>
      <w:r>
        <w:rPr/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1 członków 10 głosami „za” pozytywnie zaopiniowała raport z realizacji Programu Ochrony Środowiska dla Powiatu Iławskiego do roku 2030 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głosował 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aport stanowi załącznik nr 9 do protokoł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10 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 5. </w:t>
      </w:r>
      <w:r>
        <w:rPr>
          <w:b/>
        </w:rPr>
        <w:t xml:space="preserve">Zaopiniowanie projektu uchwały </w:t>
      </w:r>
      <w:r>
        <w:rPr>
          <w:b/>
          <w:color w:val="000000"/>
          <w:spacing w:val="-5"/>
        </w:rPr>
        <w:t>w sprawie zatwierdzenia Programu Naprawczego Powiatowego Szpitala im. Władysława Biegańskiego w Iławie</w:t>
      </w:r>
      <w:r>
        <w:rPr/>
        <w:t>. (1 h 24 min. 20 sek. –  1 h 37 min. 00 sek.)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Szpitala J. Zachariasz – przedstawił  projekt uchwały.</w:t>
      </w:r>
    </w:p>
    <w:p>
      <w:pPr>
        <w:pStyle w:val="Normal"/>
        <w:jc w:val="both"/>
        <w:rPr/>
      </w:pPr>
      <w:r>
        <w:rPr/>
        <w:t xml:space="preserve">Przewodniczący obrad M. Kupczyński zapytał, czy są pytania do projektu uchwały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Szpitala J. Zachariasz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7 członków – 7 głosami „za” pozytywnie zaopiniowała projekt uchwały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</w:rPr>
        <w:t>w sprawie zatwierdzenia Programu Naprawczego Powiatowego Szpitala im. Władysława Biegańskiego w Iławie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1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6 członków – 6 głosami „za” pozytywnie zaopiniowała projekt uchwały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</w:rPr>
        <w:t>w sprawie zatwierdzenia Programu Naprawczego Powiatowego Szpitala im. Władysława Biegańskiego w Iławie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2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  <w:u w:val="single"/>
        </w:rPr>
      </w:pPr>
      <w:r>
        <w:rPr>
          <w:rFonts w:cs="Times New Roman"/>
          <w:b/>
          <w:bCs/>
          <w:iCs/>
          <w:color w:val="808080"/>
          <w:sz w:val="24"/>
          <w:szCs w:val="24"/>
          <w:u w:val="single"/>
        </w:rPr>
      </w:r>
      <w:bookmarkStart w:id="12" w:name="_Hlk40943146"/>
      <w:bookmarkStart w:id="13" w:name="_Hlk40943146"/>
      <w:bookmarkEnd w:id="13"/>
    </w:p>
    <w:p>
      <w:pPr>
        <w:pStyle w:val="Normal"/>
        <w:jc w:val="both"/>
        <w:rPr/>
      </w:pPr>
      <w:r>
        <w:rPr>
          <w:b/>
          <w:bCs/>
          <w:iCs/>
        </w:rPr>
        <w:t xml:space="preserve">Ad. 6. </w:t>
      </w:r>
      <w:r>
        <w:rPr>
          <w:b/>
        </w:rPr>
        <w:t xml:space="preserve">Zaopiniowanie projektu uchwały </w:t>
      </w:r>
      <w:r>
        <w:rPr>
          <w:b/>
          <w:color w:val="000000"/>
          <w:spacing w:val="-5"/>
        </w:rPr>
        <w:t xml:space="preserve">w sprawie wyrażenia zgody na zbycie aktywów trwałych przez Powiatowy Szpital im. Władysława Biegańskiego w Iławie. </w:t>
      </w:r>
      <w:r>
        <w:rPr/>
        <w:t>(1h 37 min. 01 sek. – 1 h 38 min. 00 sek.)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Szpitala J. Zachariasz – przedstawił  projekt uchwały.</w:t>
      </w:r>
    </w:p>
    <w:p>
      <w:pPr>
        <w:pStyle w:val="Normal"/>
        <w:jc w:val="both"/>
        <w:rPr/>
      </w:pPr>
      <w:r>
        <w:rPr/>
        <w:t xml:space="preserve">Przewodniczący obrad M. Kupczyński zapytał, czy są pytania do projektu uchwały? </w:t>
      </w:r>
    </w:p>
    <w:p>
      <w:pPr>
        <w:pStyle w:val="Normal"/>
        <w:jc w:val="both"/>
        <w:rPr>
          <w:iCs/>
        </w:rPr>
      </w:pPr>
      <w:r>
        <w:rPr>
          <w:iCs/>
        </w:rPr>
        <w:t>Dyskusji nie był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7 członków – 7 głosami „za” pozytywnie zaopiniowała projekt uchwały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</w:rPr>
        <w:t>wyrażenia zgody na zbycie aktywów trwałych przez Powiatowy Szpital im. Władysława Biegańskiego w Iławie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3 do protokoł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Ad. 7.</w:t>
      </w:r>
      <w:r>
        <w:rPr>
          <w:b/>
          <w:bCs/>
        </w:rPr>
        <w:t xml:space="preserve"> </w:t>
      </w:r>
      <w:r>
        <w:rPr>
          <w:b/>
        </w:rPr>
        <w:t xml:space="preserve">Zaopiniowanie uchwały </w:t>
      </w:r>
      <w:r>
        <w:rPr>
          <w:b/>
          <w:lang w:eastAsia="pl-PL"/>
        </w:rPr>
        <w:t>zmieniającej w sprawie przeznaczenia środków PFRON na rehabilitację zawodową i społeczną w 2023 roku.</w:t>
      </w:r>
      <w:r>
        <w:rPr>
          <w:lang w:eastAsia="pl-PL"/>
        </w:rPr>
        <w:t xml:space="preserve"> (</w:t>
      </w:r>
      <w:r>
        <w:rPr/>
        <w:t>1 h 38 min. 01 sek. – 1 h 39 min. 20 sek.)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Dyr. PCPR J. Rynkowska  – przedstawił projekt uchwały.</w:t>
      </w:r>
    </w:p>
    <w:p>
      <w:pPr>
        <w:pStyle w:val="Normal"/>
        <w:jc w:val="both"/>
        <w:rPr/>
      </w:pPr>
      <w:r>
        <w:rPr/>
        <w:t xml:space="preserve">Przewodniczący obrad M. Kupczyński zapytał, czy są pytania do projektu uchwały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u w:val="single"/>
          <w:lang w:eastAsia="pl-PL"/>
        </w:rPr>
      </w:pPr>
      <w:r>
        <w:rPr>
          <w:u w:val="single"/>
        </w:rPr>
        <w:t xml:space="preserve">Komisja Ochrony Zdrowia, Opieki Społecznej i Bezpieczeństwa w obecności 7 członków –  6 głosami „za” pozytywnie zaopiniowała projekt uchwały </w:t>
      </w:r>
      <w:r>
        <w:rPr>
          <w:u w:val="single"/>
          <w:lang w:eastAsia="pl-PL"/>
        </w:rPr>
        <w:t>zmieniającej w sprawie przeznaczenia środków PFRON na rehabilitację zawodową i społeczną w 2023 roku</w:t>
      </w:r>
    </w:p>
    <w:p>
      <w:pPr>
        <w:pStyle w:val="Normal"/>
        <w:spacing w:before="0" w:after="0"/>
        <w:contextualSpacing/>
        <w:jc w:val="both"/>
        <w:rPr>
          <w:u w:val="single"/>
          <w:lang w:eastAsia="pl-PL"/>
        </w:rPr>
      </w:pPr>
      <w:r>
        <w:rPr>
          <w:u w:val="single"/>
          <w:lang w:eastAsia="pl-PL"/>
        </w:rPr>
        <w:t xml:space="preserve">Nie głosował Radny M. Rygielski. </w:t>
      </w:r>
    </w:p>
    <w:p>
      <w:pPr>
        <w:pStyle w:val="Normal"/>
        <w:spacing w:before="0" w:after="0"/>
        <w:contextualSpacing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14 do protokołu.</w:t>
      </w:r>
    </w:p>
    <w:p>
      <w:pPr>
        <w:pStyle w:val="Normal"/>
        <w:spacing w:before="0" w:after="0"/>
        <w:contextualSpacing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opiniowanie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uchwały w sprawie ustalenia na 2024 r. wysokości opłat za usuwanie pojazdów z dróg i ich przechowywanie na parkingu strzeżony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(1 h 39 min. 21  sek. – 1h  44 min. 52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. Wydz. K. A. Nikczeńska – przedstawiła projekt uchwał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 do projektu uchwały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. Wydz. K. A. Nikczeńs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1 członków – 10 głosami „za”  pozytywnie zaopiniowała projekt uchwały w sprawie ustalenia na 2024 r. wysokości opłat za usuwanie pojazdów z dróg i ich przechowywanie na parkingu strzeżonym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głosował radny S. Krusze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5 do protokoł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Ad. 9. </w:t>
      </w:r>
      <w:r>
        <w:rPr>
          <w:b/>
        </w:rPr>
        <w:t>Zaopiniowanie projektu uchwały w sprawie uchwalenia Programu współpracy Powiatu Iławskiego z organizacjami pozarządowymi i podmiotami prowadzącymi działalność pożytku publicznego na rok 2024</w:t>
      </w:r>
      <w:r>
        <w:rPr>
          <w:bCs/>
        </w:rPr>
        <w:t xml:space="preserve">. </w:t>
      </w:r>
      <w:r>
        <w:rPr/>
        <w:t>(1 h 44 min. 53 sek. –  1h 48 min. 55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. Wydz. OSO M. Jaworska – przedstawiła projekt uchwał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 do projektu uchwały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. Wydz. OSO M. Jawors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Cs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1 członków – 10 głosami „za”  pozytywnie zaopiniowała projekt uchwały w spraw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uchwalenia Programu współpracy Powiatu Iławskiego z organizacjami pozarządowymi i podmiotami prowadzącymi działalność pożytku publicznego na rok 2024</w:t>
      </w:r>
      <w:r>
        <w:rPr>
          <w:bCs/>
          <w:u w:val="single"/>
        </w:rPr>
        <w:t>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głosował radny M. Kupczyń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6 do protokoł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Ad. 10. </w:t>
      </w:r>
      <w:r>
        <w:rPr>
          <w:b/>
          <w:bCs/>
        </w:rPr>
        <w:t>Zaopiniowanie projektu uchwały w sprawie przyjęcia zadań z zakresu administracji rządowej</w:t>
      </w:r>
      <w:r>
        <w:rPr>
          <w:bCs/>
        </w:rPr>
        <w:t xml:space="preserve">. </w:t>
      </w:r>
      <w:r>
        <w:rPr/>
        <w:t>(1 h 48 min. 56 sek. –  1h 50 min. 30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. Wydz. OSO M. Jaworska – przedstawiła projekt uchwał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 do projektu uchwały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7 członków – 7 głosami „za” pozytywnie zaopiniowała projekt uchwały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</w:rPr>
        <w:t xml:space="preserve">w sprawie </w:t>
      </w:r>
      <w:r>
        <w:rPr>
          <w:rFonts w:cs="Times New Roman" w:ascii="Times New Roman" w:hAnsi="Times New Roman"/>
          <w:sz w:val="24"/>
          <w:szCs w:val="24"/>
          <w:u w:val="single"/>
        </w:rPr>
        <w:t>przyjęcia zadań z zakresu administracji rządowej</w:t>
      </w:r>
      <w:r>
        <w:rPr>
          <w:u w:val="single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7 do protokoł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Ad. 11. </w:t>
      </w:r>
      <w:r>
        <w:rPr>
          <w:b/>
          <w:bCs/>
        </w:rPr>
        <w:t>Zaopiniowanie projektu uchwały w sprawie zmiany uchwały budżetowej powiatu na 2023 rok</w:t>
      </w:r>
      <w:r>
        <w:rPr/>
        <w:t>. (1 h 50 min. 31 sek. –  2h 04 min. 02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5 głosami „za” i 1 głosem „wstrzymującym” pozytywnie zaopiniowała projekt uchwały w sprawie zmiany uchwały budżetowej powiatu na 2023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8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Ad. 12.</w:t>
      </w:r>
      <w:r>
        <w:rPr>
          <w:b/>
          <w:bCs/>
        </w:rPr>
        <w:t xml:space="preserve"> Zaopiniowanie projektu uchwały zmieniającej uchwałę w sprawie uchwalenia Wieloletniej Prognozy Finansowej Powiatu na lata 2023-2035</w:t>
      </w:r>
      <w:r>
        <w:rPr/>
        <w:t>. (2 h 04 min. 03 sek. – 2h 08 min. 00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5 głosami „za” i 1 głosem „wstrzymującym” pozytywnie zaopiniowała projekt uchwały zmieniającej uchwałę w sprawie uchwalenia Wieloletniej Prognozy Finansowej Powiatu na lata 2023-2035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9 do protokoł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Ad. 11. Sprawy bieżące i wolne wnioski. </w:t>
      </w:r>
      <w:r>
        <w:rPr/>
        <w:t xml:space="preserve">(2 h 08 min. 01 sek. do 2 h 08 min 10 sek.) 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e zgłoszono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2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0.2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</w:t>
        <w:tab/>
        <w:t xml:space="preserve"> </w:t>
        <w:tab/>
        <w:t>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ab/>
        <w:t xml:space="preserve">  Mariusz Kupczyński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4:00Z</dcterms:created>
  <dc:creator>Biuro Rady</dc:creator>
  <dc:description/>
  <cp:keywords/>
  <dc:language>en-US</dc:language>
  <cp:lastModifiedBy>Aleksandra Łużyńska</cp:lastModifiedBy>
  <cp:lastPrinted>2023-11-02T13:14:00Z</cp:lastPrinted>
  <dcterms:modified xsi:type="dcterms:W3CDTF">2023-11-02T12:14:00Z</dcterms:modified>
  <cp:revision>3</cp:revision>
  <dc:subject/>
  <dc:title/>
</cp:coreProperties>
</file>