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 BR.0012.62.2023</w:t>
        <w:tab/>
        <w:tab/>
        <w:tab/>
        <w:tab/>
        <w:tab/>
        <w:tab/>
        <w:tab/>
        <w:tab/>
        <w:t>28.09.202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tokół Nr 62/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  wspólnego posiedzenia czterech komisji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i Edukacji, Kultury i Sportu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isji Ochrony Zdrowia, Opieki Społecznej i Bezpieczeństwa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omisji Rolnictwa, Ochrony Środowiska i Rozwoju Gospodarczego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raz Komisji Budżetu i Finansów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dbytego w dniu 28 września 2023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ali Konferencyjnej Starostwa Powiatowego w Iławi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2"/>
          <w:szCs w:val="22"/>
        </w:rPr>
        <w:t>(czas nagrania 1h 34 min.57 sek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Ad. 1 (00 min. 00 sek. – 6 min. 20 sek.)</w:t>
      </w:r>
    </w:p>
    <w:p>
      <w:pPr>
        <w:pStyle w:val="Normal"/>
        <w:jc w:val="both"/>
        <w:rPr/>
      </w:pPr>
      <w:r>
        <w:rPr/>
        <w:t xml:space="preserve">Przewodniczący obrad M. Kupczyński o godz. 10.00 otworzył posiedzenie Komisji, powitał przybyłych radnych i zaproszonych gości. </w:t>
      </w:r>
    </w:p>
    <w:p>
      <w:pPr>
        <w:pStyle w:val="Normal"/>
        <w:jc w:val="both"/>
        <w:rPr/>
      </w:pPr>
      <w:r>
        <w:rPr/>
        <w:t>Na podstawie listy obecności stwierdził, iż w obradach Komisji Budżetu i Finansów uczestniczy 6 członków Komisji, co wobec ustawowego składu wynoszącego 7 osób stanowi quorum do podejmowania prawomocnych wniosków.</w:t>
      </w:r>
    </w:p>
    <w:p>
      <w:pPr>
        <w:pStyle w:val="Normal"/>
        <w:jc w:val="both"/>
        <w:rPr/>
      </w:pPr>
      <w:r>
        <w:rPr/>
        <w:t>Nieobecny Radny Z. Paproc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1 do protokołu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Na podstawie listy obecności przewodniczący obrad stwierdził, iż w obradach Komisji Rolnictwa, Ochrony Środowiska i Rozwoju Gospodarczego uczestniczy 10 członków Komisji, co wobec ustawowego składu wynoszącego 12 osób stanowi quorum do podejmowania prawomocnych wniosków.</w:t>
      </w:r>
    </w:p>
    <w:p>
      <w:pPr>
        <w:pStyle w:val="Normal"/>
        <w:jc w:val="both"/>
        <w:rPr/>
      </w:pPr>
      <w:r>
        <w:rPr/>
        <w:t>Spóźnił się Radny A. Dawid</w:t>
      </w:r>
    </w:p>
    <w:p>
      <w:pPr>
        <w:pStyle w:val="Normal"/>
        <w:jc w:val="both"/>
        <w:rPr/>
      </w:pPr>
      <w:r>
        <w:rPr/>
        <w:t xml:space="preserve">Nieobecny Radny Z. Paprocki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2 do protokołu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Na podstawie listy obecności przewodniczący obrad stwierdził, iż w obradach Komisji Zdrowia, Opieki Społecznej i Bezpieczeństwa uczestniczy 7 członków Komisji, co wobec ustawowego składu wynoszącego 7 osób stanowi quorum do podejmowania prawomocnych wniosków.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3 do protokołu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podstawie listy obecności przewodniczący obrad stwierdził, iż w obradach Edukacji, Kultury i Sportu uczestniczy 8 członków Komisji, co wobec ustawowego składu wynoszącego 8 osób stanowi quorum do podejmowania prawomocnych wnios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4 do protokołu</w:t>
      </w:r>
    </w:p>
    <w:p>
      <w:pPr>
        <w:pStyle w:val="Normal"/>
        <w:jc w:val="right"/>
        <w:rPr/>
      </w:pPr>
      <w:r>
        <w:rPr>
          <w:u w:val="single"/>
        </w:rPr>
        <w:t>Lista gości zaproszonych stanowi załącznik Nr 5 do protokołu.</w:t>
      </w:r>
    </w:p>
    <w:p>
      <w:pPr>
        <w:pStyle w:val="Normal"/>
        <w:spacing w:lineRule="auto" w:line="2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rządek Posiedzenia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i stwierdzenie quorum w komisjach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rotokołu z poprzedniego posiedzenia komisji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opiniowanie sprawozdania kierowników nadzorów wodnych z działań podejmowanych na terenie Powiatu Iławskiego w 2022 roku – ref. dyr. Wydz. OŚR </w:t>
        <w:br/>
        <w:t>M. Szauer (opiniuje komisja ROŚiRG)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ormacja na temat stanu urządzeń melioracyjnych w Powiecie Iławskim  – ref. dyr. Wydz. OŚR M. Szauer (materiał komisji ROŚiRG)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opiniowanie uchwały zmieniającej uchwałę w sprawie nadania statutu Powiatowemu Środowiskowemu Domowi Samopomocy w Iławie – ref. Kier. PŚDS K. Szafryna- Żęgot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opiniuje komisja ZOSiB)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bookmarkStart w:id="0" w:name="_Hlk40943102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Zaopiniowanie uchwał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eniającej w sprawie przeznaczenia środków PFRON na rehabilitację zawodową i społeczną w 2023 roku – ref. dyr. PCPR J. Rynkowska (opiniuje komisja ZOSiB)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opiniowanie </w:t>
      </w:r>
      <w:r>
        <w:rPr>
          <w:rFonts w:cs="Times New Roman" w:ascii="Times New Roman" w:hAnsi="Times New Roman"/>
          <w:sz w:val="24"/>
          <w:szCs w:val="24"/>
        </w:rPr>
        <w:t>uchwały zmieniającej uchwałę w sprawie ustalenia planu sieci publicznych szkół ponadpodstawowych oraz szkół specjalnych mających siedzibę na obszarze Powiatu Iławskiego – ref. dyr. Wydz. EKSP R. Motylińska (opiniuje komisja EKiS)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opiniowanie projektu uchwały w sprawie ustalenia wysokości opłat na rok 2024 za usuwanie i przechowywanie statków lub innych obiektów pływających na obszarze Powiatu Iławskiego – ref. dyr. Wydz. OSO M. Jaworska (opiniuje komisja ROŚiRG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Zaopiniowanie projektu uchwały w sprawie zmiany uchwały budżetowej Powiatu na 2023 rok – ref. Skarbnik Powiatu B. Szoka (opiniuje komisja BF)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Zaopiniowanie projektu uchwały </w:t>
      </w:r>
      <w:bookmarkStart w:id="1" w:name="_Hlk20732981"/>
      <w:r>
        <w:rPr/>
        <w:t xml:space="preserve">zmieniającej uchwałę w sprawie uchwalenia Wieloletniej Prognozy Finansowej Powiatu na lata 2023-2035 </w:t>
      </w:r>
      <w:bookmarkEnd w:id="1"/>
      <w:r>
        <w:rPr/>
        <w:t>– ref. Skarbnik Powiatu B. Szoka (opiniuje komisja BF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bookmarkStart w:id="2" w:name="_Hlk40943102"/>
      <w:bookmarkStart w:id="3" w:name="_Hlk61851015"/>
      <w:bookmarkStart w:id="4" w:name="_Hlk26778861"/>
      <w:bookmarkStart w:id="5" w:name="_Hlk26861629"/>
      <w:bookmarkEnd w:id="2"/>
      <w:r>
        <w:rPr/>
        <w:t>Sprawy bieżące i wolne wnioski.</w:t>
      </w:r>
      <w:bookmarkEnd w:id="3"/>
      <w:bookmarkEnd w:id="4"/>
      <w:bookmarkEnd w:id="5"/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akończenie posiedzenia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 2 </w:t>
      </w:r>
      <w:r>
        <w:rPr>
          <w:rFonts w:cs="Times New Roman" w:ascii="Times New Roman" w:hAnsi="Times New Roman"/>
          <w:b/>
          <w:bCs/>
          <w:sz w:val="24"/>
          <w:szCs w:val="24"/>
        </w:rPr>
        <w:t>Przyjęcie protokołu z poprzedniego posiedzenia komisj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6 min. 21 sek. – 8 min. 28 sek.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Budżetu i Finansów na 6 członków – 4 głosami „za przyjęła protokół ze wspólnego posiedzenia komisji z 22.06.2023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Rolnictwa, Ochrony Środowiska i Rozwoju Gospodarczego na 10 członków –10 głosami „za” przyjęła protokół ze wspólnego posiedzenia komisji z 22.06.202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Ochrony Zdrowia, Opieki Społecznej i Bezpieczeństwa na 7 członków – 5 głosami „za” i 1 głosem „wstrzymującym” przyjęła protokół ze wspólnego posiedzenia komisji z 05.06.2023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ie głosował M. Rygielsk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Edukacji, Kultury i Sportu na 8 członków –8 głosami „za” przyjęła protokół ze wspólnego posiedzenia komisji 22.06.2023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Wyniki głosowania imiennego w poszczególnych komisjach stanowią załącznik nr 6 do protokołu.</w:t>
      </w:r>
    </w:p>
    <w:p>
      <w:pPr>
        <w:pStyle w:val="Normal"/>
        <w:spacing w:before="0" w:after="0"/>
        <w:contextualSpacing/>
        <w:rPr>
          <w:iCs/>
          <w:u w:val="single"/>
        </w:rPr>
      </w:pPr>
      <w:r>
        <w:rPr>
          <w:iCs/>
          <w:u w:val="single"/>
        </w:rPr>
      </w:r>
      <w:bookmarkStart w:id="6" w:name="_Hlk40943146"/>
      <w:bookmarkStart w:id="7" w:name="_Hlk40943146"/>
      <w:bookmarkEnd w:id="7"/>
    </w:p>
    <w:p>
      <w:pPr>
        <w:pStyle w:val="Normal"/>
        <w:spacing w:before="0" w:after="0"/>
        <w:contextualSpacing/>
        <w:jc w:val="right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Ad. 3</w:t>
      </w:r>
      <w:r>
        <w:rPr>
          <w:b/>
        </w:rPr>
        <w:t xml:space="preserve"> Zaopiniowanie sprawozdania kierowników nadzorów wodnych z działań podejmowanych na terenie Powiatu Iławskiego w 2022 roku</w:t>
      </w:r>
      <w:r>
        <w:rPr>
          <w:bCs/>
        </w:rPr>
        <w:t xml:space="preserve"> </w:t>
      </w:r>
      <w:r>
        <w:rPr/>
        <w:t>(8 min. 29 sek. – 39 min. 15 sek.)</w:t>
      </w:r>
    </w:p>
    <w:p>
      <w:pPr>
        <w:pStyle w:val="Normal"/>
        <w:jc w:val="both"/>
        <w:rPr/>
      </w:pPr>
      <w:r>
        <w:rPr/>
        <w:t>Dyr. Wydz. OŚR M. Szauer – przywitał przybyłych na posiedzenie komisji Kierowników nadzorów wodnych oraz przedstawił sprawozdania.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ny R. Jurkiewicz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. Nadzoru Wodnego w Elblągu K. Czeszejko - Sochacki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P. Jackowski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K. Parowicz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E. Dembek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. Nadzoru Wodnego w Ostródzie W. Felka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B. Bielawski</w:t>
      </w:r>
    </w:p>
    <w:p>
      <w:pPr>
        <w:pStyle w:val="Normal"/>
        <w:spacing w:before="0" w:after="0"/>
        <w:contextualSpacing/>
        <w:jc w:val="both"/>
        <w:rPr>
          <w:bCs/>
          <w:u w:val="single"/>
        </w:rPr>
      </w:pPr>
      <w:r>
        <w:rPr>
          <w:u w:val="single"/>
        </w:rPr>
        <w:t xml:space="preserve">Komisja Rolnictwa, Ochrony Środowiska i Rozwoju Gospodarczego w obecności 11 członków – 11 głosami „za” pozytywnie zaopiniowała </w:t>
      </w:r>
      <w:r>
        <w:rPr>
          <w:bCs/>
          <w:u w:val="single"/>
        </w:rPr>
        <w:t>sprawozdania kierowników nadzorów wodnych z działań podejmowanych na terenie Powiatu Iławskiego w 2022 roku</w:t>
      </w:r>
      <w:r>
        <w:rPr>
          <w:u w:val="single"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bCs/>
          <w:u w:val="single"/>
        </w:rPr>
      </w:pPr>
      <w:r>
        <w:rPr>
          <w:bCs/>
          <w:u w:val="single"/>
        </w:rPr>
        <w:t>Sprawozdania stanowią załącznik nr 7 do protokołu</w:t>
      </w:r>
    </w:p>
    <w:p>
      <w:pPr>
        <w:pStyle w:val="Normal"/>
        <w:spacing w:before="0" w:after="0"/>
        <w:contextualSpacing/>
        <w:jc w:val="right"/>
        <w:rPr>
          <w:iCs/>
          <w:u w:val="single"/>
        </w:rPr>
      </w:pPr>
      <w:r>
        <w:rPr>
          <w:iCs/>
          <w:u w:val="single"/>
        </w:rPr>
        <w:t>Wynik głosowania imiennego stanowi załącznik nr 8  do protokołu</w:t>
      </w:r>
    </w:p>
    <w:p>
      <w:pPr>
        <w:pStyle w:val="Normal"/>
        <w:spacing w:before="0" w:after="0"/>
        <w:contextualSpacing/>
        <w:jc w:val="right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d. 4. </w:t>
      </w:r>
      <w:r>
        <w:rPr>
          <w:b/>
        </w:rPr>
        <w:t>Informacja na temat stanu urządzeń melioracyjnych w Powiecie Iławskim.</w:t>
      </w:r>
      <w:r>
        <w:rPr/>
        <w:t xml:space="preserve"> (39 min. 16 sek. – 43 min. 45 sek.)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Dyr. Wydz. OŚR M. Szauer – przedstawił informację.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i nie było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Rolnictwa, Ochrony Środowiska i Rozwoju Gospodarczego w obecności 11 członków przyjęła informacje do wiadomośc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Informacja stanowi załącznik nr 9 do protokołu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d. 5. </w:t>
      </w:r>
      <w:r>
        <w:rPr>
          <w:b/>
        </w:rPr>
        <w:t>Zaopiniowanie uchwały zmieniającej uchwałę w sprawie nadania statutu Powiatowemu Środowiskowemu Domowi Samopomocy w Iławie</w:t>
      </w:r>
      <w:r>
        <w:rPr>
          <w:bCs/>
        </w:rPr>
        <w:t xml:space="preserve">. </w:t>
      </w:r>
      <w:r>
        <w:rPr/>
        <w:t>(43 min. 46 sek. – 45 min. 43 sek.)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. PŚDS K. Szafryna - Żęgota – przedstawiła projekt uchwały.</w:t>
      </w:r>
    </w:p>
    <w:p>
      <w:pPr>
        <w:pStyle w:val="Normal"/>
        <w:jc w:val="both"/>
        <w:rPr/>
      </w:pPr>
      <w:r>
        <w:rPr/>
        <w:t xml:space="preserve">Przewodniczący obrad M. Kupczyński zapytał, czy są pytania do projektu uchwały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i nie było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Ochrony Zdrowia, Opieki Społecznej i Bezpieczeństwa w obecności 7 członków – 7 głosami „za” pozytywnie zaopiniowała projekt uchwały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zmieniającej uchwałę w sprawie nadania statutu Powiatowemu Środowiskowemu Domowi Samopomocy w Iławie.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10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iCs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808080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Cs/>
          <w:color w:val="808080"/>
          <w:sz w:val="24"/>
          <w:szCs w:val="24"/>
          <w:u w:val="single"/>
        </w:rPr>
      </w:pPr>
      <w:r>
        <w:rPr>
          <w:rFonts w:cs="Times New Roman"/>
          <w:b/>
          <w:bCs/>
          <w:iCs/>
          <w:color w:val="808080"/>
          <w:sz w:val="24"/>
          <w:szCs w:val="24"/>
          <w:u w:val="single"/>
        </w:rPr>
      </w:r>
      <w:bookmarkStart w:id="8" w:name="_Hlk40943146"/>
      <w:bookmarkStart w:id="9" w:name="_Hlk40943146"/>
      <w:bookmarkEnd w:id="9"/>
    </w:p>
    <w:p>
      <w:pPr>
        <w:pStyle w:val="Normal"/>
        <w:jc w:val="both"/>
        <w:rPr/>
      </w:pPr>
      <w:r>
        <w:rPr>
          <w:b/>
          <w:bCs/>
          <w:iCs/>
        </w:rPr>
        <w:t>Ad. 6.</w:t>
      </w:r>
      <w:r>
        <w:rPr>
          <w:b/>
          <w:bCs/>
        </w:rPr>
        <w:t xml:space="preserve"> </w:t>
      </w:r>
      <w:r>
        <w:rPr>
          <w:b/>
        </w:rPr>
        <w:t xml:space="preserve">Zaopiniowanie uchwały </w:t>
      </w:r>
      <w:r>
        <w:rPr>
          <w:b/>
          <w:lang w:eastAsia="pl-PL"/>
        </w:rPr>
        <w:t>zmieniającej w sprawie przeznaczenia środków PFRON na rehabilitację zawodową i społeczną w 2023 roku.</w:t>
      </w:r>
      <w:r>
        <w:rPr>
          <w:lang w:eastAsia="pl-PL"/>
        </w:rPr>
        <w:t xml:space="preserve"> </w:t>
      </w:r>
      <w:r>
        <w:rPr/>
        <w:t>(45 min. 44 sek. – 50 min. 02 sek.)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Dyr. PCPR J. Rynkowska  – przedstawił projekt uchwały.</w:t>
      </w:r>
    </w:p>
    <w:p>
      <w:pPr>
        <w:pStyle w:val="Normal"/>
        <w:jc w:val="both"/>
        <w:rPr/>
      </w:pPr>
      <w:r>
        <w:rPr/>
        <w:t xml:space="preserve">Przewodniczący obrad M. Kupczyński zapytał, czy są pytania do projektu uchwały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i nie było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u w:val="single"/>
          <w:lang w:eastAsia="pl-PL"/>
        </w:rPr>
      </w:pPr>
      <w:r>
        <w:rPr>
          <w:u w:val="single"/>
        </w:rPr>
        <w:t xml:space="preserve">Komisja Ochrony Zdrowia, Opieki Społecznej i Bezpieczeństwa w obecności 7 członków –  7głosami „za” pozytywnie zaopiniowała projekt uchwały </w:t>
      </w:r>
      <w:r>
        <w:rPr>
          <w:u w:val="single"/>
          <w:lang w:eastAsia="pl-PL"/>
        </w:rPr>
        <w:t>zmieniającej w sprawie przeznaczenia środków PFRON na rehabilitację zawodową i społeczną w 2023 roku</w:t>
      </w:r>
    </w:p>
    <w:p>
      <w:pPr>
        <w:pStyle w:val="Normal"/>
        <w:spacing w:before="0" w:after="0"/>
        <w:contextualSpacing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spacing w:before="0" w:after="0"/>
        <w:contextualSpacing/>
        <w:jc w:val="right"/>
        <w:rPr>
          <w:iCs/>
          <w:u w:val="single"/>
        </w:rPr>
      </w:pPr>
      <w:r>
        <w:rPr>
          <w:iCs/>
          <w:u w:val="single"/>
        </w:rPr>
        <w:t>Wynik głosowania imiennego stanowi załącznik nr 11 do protokołu.</w:t>
      </w:r>
    </w:p>
    <w:p>
      <w:pPr>
        <w:pStyle w:val="Normal"/>
        <w:spacing w:before="0" w:after="0"/>
        <w:contextualSpacing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Przewodniczący obrad M. Kupczyński – Szanowni państwo jeszcze o głos prosi Pan Wiesław Felka Kier. Nadzoru Wodnego w Ostródzie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. Nadzoru Wodnego w Ostródzie W. Felka – w związku ze zbliżającym się przejściem na emeryturę podziękował Radnym za współprace podczas spotkań na posiedzeniach komisji</w:t>
        <w:br/>
        <w:t xml:space="preserve">oraz Rady Powiatu Iławskiego. Podziękowania skierował również do Starostwa Powiatowego w Iławie m. in do Dyr. Wydz. OŚR M. Szauera oraz Starosty Pana B. Bielawskiego.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B. Bielawski – wręczył pamiątkowy upominek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d. 7. </w:t>
      </w:r>
      <w:r>
        <w:rPr>
          <w:b/>
          <w:bCs/>
          <w:lang w:eastAsia="pl-PL"/>
        </w:rPr>
        <w:t xml:space="preserve">Zaopiniowanie </w:t>
      </w:r>
      <w:r>
        <w:rPr>
          <w:b/>
          <w:bCs/>
        </w:rPr>
        <w:t xml:space="preserve">uchwały zmieniającej uchwałę w sprawie ustalenia planu sieci publicznych szkół ponadpodstawowych oraz szkół specjalnych mających siedzibę na obszarze Powiatu Iławskiego. </w:t>
      </w:r>
      <w:r>
        <w:rPr/>
        <w:t>(50 min. 03 sek. – 52 min. 31 sek.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. Wydz. EKSP R. Motylińska – przedstawiła projekt uchwały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obrad M. Kupczyński zapytał, czy są pytania do projektu uchwały?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E. Dembek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yr. Wydz. EKSP R. Motylińska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Edukacji, Kultury i Sportu  w obecności 8 członków – 8 głosami „za” pozytywnie zaopiniowała projekt uchwały zmieniającej uchwałę w sprawie ustalenia planu sieci publicznych szkół ponadpodstawowych oraz szkół specjalnych mających siedzibę na obszarze Powiatu Iławski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12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Ad. 8. </w:t>
      </w:r>
      <w:r>
        <w:rPr>
          <w:rFonts w:cs="Times New Roman" w:ascii="Times New Roman" w:hAnsi="Times New Roman"/>
          <w:b/>
          <w:sz w:val="24"/>
          <w:szCs w:val="24"/>
        </w:rPr>
        <w:t>Zaopiniowanie projektu uchwały w sprawie ustalenia wysokości opłat na rok 2024 za usuwanie i przechowywanie statków lub innych obiektów pływających na obszarze Powiatu Iławskiego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(52 min. 32 sek. – 1h  02 min. 10 sek.)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r. Wydz. OSO M. Jaworska – przedstawiła projekt uchwały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obrad M. Kupczyński zapytał, czy są pytania do projektu uchwały?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ny K. Parowicz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r. Wydz. OSO M. Jaworska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osta B. Bielawski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ny P. Jackowski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Rolnictwa, Ochrony Środowiska i Rozwoju Gospodarczego w obecności 11 członków – </w:t>
      </w:r>
      <w:r>
        <w:rPr>
          <w:u w:val="single"/>
        </w:rPr>
        <w:t>8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głosami „za”  i 3 głosami „wstrzymującymi” pozytywnie zaopiniowała projekt uchwały w sprawie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ustalenia wysokości opłat na rok 2024 za usuwanie i przechowywanie statków lub innych obiektów pływających na obszarze Powiatu Iławskiego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13 do protokołu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Ad. 9. </w:t>
      </w:r>
      <w:r>
        <w:rPr>
          <w:b/>
          <w:bCs/>
        </w:rPr>
        <w:t>Zaopiniowanie projektu uchwały w sprawie zmiany uchwały budżetowej powiatu na 2023 rok</w:t>
      </w:r>
      <w:r>
        <w:rPr/>
        <w:t>. (1 h 02 min. 11 sek. –  1h 31 min. 02 sek.)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karbnik Powiatu B. Szoka – przedstawiła projekt uchwały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adny R. Jurkiewicz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tarosta B. Bielawski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Budżetu i Finansów w obecności 6 członków – 5 głosami „za” i 1 głosem „wstrzymującym” pozytywnie zaopiniowała projekt uchwały w sprawie zmiany uchwały budżetowej powiatu na 2023 rok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14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</w:rPr>
        <w:t>Ad. 10.</w:t>
      </w:r>
      <w:r>
        <w:rPr>
          <w:b/>
          <w:bCs/>
        </w:rPr>
        <w:t xml:space="preserve"> Zaopiniowanie projektu uchwały zmieniającej uchwałę w sprawie uchwalenia Wieloletniej Prognozy Finansowej Powiatu na lata 2023-2035</w:t>
      </w:r>
      <w:r>
        <w:rPr/>
        <w:t>. (1 h 31 min. 03 sek. – 1h 33 min. 25 sek.)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nik Powiatu B. Szoka – przedstawiła projekt uchwały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kusji nie było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Budżetu i Finansów w obecności 6 członków – 3 głosami „za” i 1 głosem „wstrzymującym” pozytywnie zaopiniowała projekt uchwały zmieniającej uchwałę w sprawie uchwalenia Wieloletniej Prognozy Finansowej Powiatu na lata 2023-2035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 głosowaniu nie brali udziału Radni. S. Kruszewski i W. Olszewsk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15 do protokołu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 xml:space="preserve">Ad. 11. Sprawy bieżące i wolne wnioski. </w:t>
      </w:r>
      <w:r>
        <w:rPr/>
        <w:t xml:space="preserve">(1 h 33 min. 26 sek. do 1 h 34 min 50 sek.) </w:t>
      </w:r>
    </w:p>
    <w:p>
      <w:pPr>
        <w:pStyle w:val="Akapitzlist"/>
        <w:spacing w:lineRule="auto" w:line="240" w:before="240" w:after="0"/>
        <w:ind w:left="0" w:righ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Radny P. Jackowski – Pan Wiesław Felka powiedział, że powinniśmy znać kompetencje zaproszonych gości. Proponuję, aby do porządku obrad wraz z materiałami były załączone kompetencje zaproszonych gości, tak abyśmy wiedzieli jakie pytania możemy zadawać. 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808080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Ad. 12. Zakończenie posiedzenia Komisji</w:t>
      </w:r>
      <w:r>
        <w:rPr>
          <w:rFonts w:cs="Times New Roman" w:ascii="Times New Roman" w:hAnsi="Times New Roman"/>
          <w:b/>
          <w:iCs/>
          <w:color w:val="808080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 xml:space="preserve">Wobec wyczerpania porządku Przewodniczący obrad Mariusz Kupczyński o godz. 11.40 zamknął posiedzenie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808080"/>
        </w:rPr>
        <w:t xml:space="preserve"> </w:t>
      </w:r>
      <w:r>
        <w:rPr/>
        <w:t xml:space="preserve">Protokołowała  </w:t>
        <w:tab/>
        <w:tab/>
        <w:tab/>
        <w:tab/>
        <w:t xml:space="preserve">        </w:t>
        <w:tab/>
        <w:t xml:space="preserve"> </w:t>
        <w:tab/>
        <w:t>Przewodniczący obrad</w:t>
      </w:r>
    </w:p>
    <w:p>
      <w:pPr>
        <w:pStyle w:val="Normal"/>
        <w:jc w:val="both"/>
        <w:rPr/>
      </w:pPr>
      <w:r>
        <w:rPr/>
        <w:t>Aleksandra Łużyńska</w:t>
        <w:tab/>
        <w:tab/>
        <w:tab/>
        <w:tab/>
        <w:tab/>
        <w:tab/>
        <w:t xml:space="preserve">  Mariusz Kupczyński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808080"/>
        </w:rPr>
        <w:tab/>
        <w:t xml:space="preserve">    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24.4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13:00Z</dcterms:created>
  <dc:creator>Biuro Rady</dc:creator>
  <dc:description/>
  <cp:keywords/>
  <dc:language>en-US</dc:language>
  <cp:lastModifiedBy>Aleksandra Łużyńska</cp:lastModifiedBy>
  <cp:lastPrinted>2023-06-29T10:30:00Z</cp:lastPrinted>
  <dcterms:modified xsi:type="dcterms:W3CDTF">2023-10-09T10:14:00Z</dcterms:modified>
  <cp:revision>3</cp:revision>
  <dc:subject/>
  <dc:title/>
</cp:coreProperties>
</file>