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60.2023</w:t>
        <w:tab/>
        <w:tab/>
        <w:tab/>
        <w:tab/>
        <w:tab/>
        <w:tab/>
        <w:tab/>
        <w:tab/>
        <w:t>23.06.2023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60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posiedzenia Komisji Rolnictwa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3 czerwca 2023 roku</w:t>
      </w:r>
    </w:p>
    <w:p>
      <w:pPr>
        <w:pStyle w:val="Normal"/>
        <w:jc w:val="center"/>
        <w:rPr/>
      </w:pPr>
      <w:r>
        <w:rPr/>
        <w:t>w Sali Sesyjnej Starostwa Powiatowego w Ił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 1. </w:t>
      </w:r>
      <w:r>
        <w:rPr/>
        <w:t>O godz. 11.05 nie stwierdzono quorum:</w:t>
      </w:r>
    </w:p>
    <w:p>
      <w:pPr>
        <w:pStyle w:val="Normal"/>
        <w:jc w:val="both"/>
        <w:rPr/>
      </w:pPr>
      <w:r>
        <w:rPr/>
        <w:t>Nieobecni Radni:</w:t>
      </w:r>
    </w:p>
    <w:p>
      <w:pPr>
        <w:pStyle w:val="Normal"/>
        <w:jc w:val="both"/>
        <w:rPr/>
      </w:pPr>
      <w:r>
        <w:rPr/>
        <w:t>W. Musiał</w:t>
      </w:r>
    </w:p>
    <w:p>
      <w:pPr>
        <w:pStyle w:val="Normal"/>
        <w:jc w:val="both"/>
        <w:rPr/>
      </w:pPr>
      <w:r>
        <w:rPr/>
        <w:t>A. Dawid</w:t>
      </w:r>
    </w:p>
    <w:p>
      <w:pPr>
        <w:pStyle w:val="Normal"/>
        <w:jc w:val="both"/>
        <w:rPr/>
      </w:pPr>
      <w:r>
        <w:rPr/>
        <w:t>M. Kupczyń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obrady spóźnili się radni:</w:t>
      </w:r>
    </w:p>
    <w:p>
      <w:pPr>
        <w:pStyle w:val="Normal"/>
        <w:jc w:val="both"/>
        <w:rPr/>
      </w:pPr>
      <w:r>
        <w:rPr/>
        <w:t>K. Parowicz</w:t>
      </w:r>
    </w:p>
    <w:p>
      <w:pPr>
        <w:pStyle w:val="Normal"/>
        <w:jc w:val="both"/>
        <w:rPr/>
      </w:pPr>
      <w:r>
        <w:rPr/>
        <w:t>Z. Paprocki</w:t>
      </w:r>
    </w:p>
    <w:p>
      <w:pPr>
        <w:pStyle w:val="Normal"/>
        <w:jc w:val="both"/>
        <w:rPr/>
      </w:pPr>
      <w:r>
        <w:rPr/>
        <w:t>B. Zawadzki</w:t>
      </w:r>
    </w:p>
    <w:p>
      <w:pPr>
        <w:pStyle w:val="Normal"/>
        <w:jc w:val="both"/>
        <w:rPr/>
      </w:pPr>
      <w:r>
        <w:rPr/>
        <w:t>M. Gol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>
          <w:u w:val="single"/>
        </w:rPr>
        <w:t>Lista obecności gości zaproszo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bCs/>
          <w:lang w:eastAsia="en-US"/>
        </w:rPr>
        <w:t>Pkt 2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Zatwierdzenie porządku posiedzenia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yjęcie protokołu z poprzedniego posiedzenia komisj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roducentów wody zaopatrujących ludność powiatu iławskiego w wodę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cie wody pitnej w powiecie iławskim w latach 2020-2022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y ochronne wód powierzchniowych i ujęć wod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Zakończenie posiedzenia Komis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wiązku z brakiem quorum Komisja nie głosowała nad zatwierdzeniem porządku posiedzenia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Pkt 3.  Przyjęcie protokołu z poprzedniego posiedzenia komisji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wiązku z brakiem quorum Komisja nie głosowała nad przyjęciem protokołu z poprzedniego posiedzenia komisji tj. z  26.04.2023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4. Wykaz producentów wody zaopatrujących ludność powiatu iławskiego w wodę. 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 5. Zużycie wody pitnej w powiecie iławskim w latach 2020-2022.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 6. Strefy ochronne wód powierzchniowych i ujęć wodnych.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. Wydz. OŚR M. Szauer – powiedział, że materiały na dzisiejszą Komisję zostały przygotowane przez Państwowe Gospodarstwo Wodne WODY POLSKIE oraz Zarządy Zlewni Wód Polskich i poszczególne gminy. Przedstawił zaproszonych gości i poprosił, aby w pierwszej kolejności materiał przedstawił Pan Józef Osesek Zastępca Dyr. Zarządu Zlewni w Tczewie. 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-ca Dyr. Zarządu Zlewni w Tczewie J. Osesek – omówił dane dot. wykazu producentów zaopatrujących ludność z wodę oraz przedstawił jak wygląda proces wydawania decyzji dla takich producentów.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yskusji nad  materiałem głos zabrali: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B. Zawadzki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. Parowicz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ŚR M. Szauer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Dyr. Zarządu Zlewni w Tczewie J. Osesek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. Golder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. Nadzoru Wodnego w Ostródzie W. Felka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. Wydz. OŚR M. Szauer – zaproponował, że jako wynik dzisiejszego spotkania zobowiązuje się przygotować pismo do Ministerstwa, dot. melioracji i problemów jakie wynikają z braku wyodrębnienia kompetencji dla konkretnych jednostek co do prowadzenia spraw z tym związanych. 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poprosił Pana Wiesława Felkę o zabranie głosu.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. Nadzoru Wodnego w Ostródzie W. Felka – omówił materiał dot. stref ochronnych wód.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nad  materiałem głos zabrali: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ŚR M. Szauer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B. Zawadzki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Dyr. Zarządu Zlewni w Tczewie J. Osesek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. Nadzoru Wodnego w Ostródzie W. Felka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. Golder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. Parowicz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3 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omisja w obecności 9 członków – przyjęła informację do wiadomośc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7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rawy bieżące i wolne wnioski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 xml:space="preserve">Nie zgłoszono. 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kt 6. Zakończenie posiedzenia Komi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Posiedzenie zakończyło się o godz. 13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0:00Z</dcterms:created>
  <dc:creator>Biuro Rady</dc:creator>
  <dc:description/>
  <cp:keywords/>
  <dc:language>en-US</dc:language>
  <cp:lastModifiedBy>Aleksandra Łużyńska</cp:lastModifiedBy>
  <cp:lastPrinted>2023-07-04T12:04:00Z</cp:lastPrinted>
  <dcterms:modified xsi:type="dcterms:W3CDTF">2023-07-04T11:20:00Z</dcterms:modified>
  <cp:revision>5</cp:revision>
  <dc:subject/>
  <dc:title/>
</cp:coreProperties>
</file>