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9.2023</w:t>
        <w:tab/>
        <w:tab/>
        <w:tab/>
        <w:tab/>
        <w:tab/>
        <w:tab/>
        <w:tab/>
        <w:tab/>
        <w:t>22.06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9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chrony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2 czerwc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4h 00 min.16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d. 1 (00 min. 00 sek. – 2 min. 15 sek.)</w:t>
      </w:r>
    </w:p>
    <w:p>
      <w:pPr>
        <w:pStyle w:val="Normal"/>
        <w:jc w:val="both"/>
        <w:rPr/>
      </w:pPr>
      <w:r>
        <w:rPr/>
        <w:t xml:space="preserve">Przewodniczący obrad M. Kupczyński o godz. 8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Radny 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Radny M. Golder</w:t>
      </w:r>
    </w:p>
    <w:p>
      <w:pPr>
        <w:pStyle w:val="Normal"/>
        <w:jc w:val="both"/>
        <w:rPr/>
      </w:pPr>
      <w:r>
        <w:rPr/>
        <w:t>Nieobecny Radny W. Musia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wspólnego posiedzenia komisji przez poszczególne komisj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bookmarkStart w:id="0" w:name="_Hlk69458141"/>
      <w:r>
        <w:rPr>
          <w:rFonts w:cs="Times New Roman" w:ascii="Times New Roman" w:hAnsi="Times New Roman"/>
          <w:b/>
          <w:sz w:val="24"/>
          <w:szCs w:val="24"/>
        </w:rPr>
        <w:t>Zaopiniowanie sprawozdania z działalności Powiatowego Centrum Pomocy Rodzinie w Iławie za 2022 rok wraz z wykazem potrzeb na rok 202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3– </w:t>
      </w:r>
      <w:r>
        <w:rPr>
          <w:rFonts w:cs="Times New Roman" w:ascii="Times New Roman" w:hAnsi="Times New Roman"/>
          <w:sz w:val="24"/>
          <w:szCs w:val="24"/>
        </w:rPr>
        <w:t>ref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" w:name="_Hlk42155309"/>
      <w:r>
        <w:rPr>
          <w:rFonts w:cs="Times New Roman" w:ascii="Times New Roman" w:hAnsi="Times New Roman"/>
          <w:bCs/>
          <w:sz w:val="24"/>
          <w:szCs w:val="24"/>
        </w:rPr>
        <w:t xml:space="preserve">dyr. PCPR J. Rynkowska </w:t>
      </w:r>
      <w:r>
        <w:rPr>
          <w:rFonts w:cs="Times New Roman" w:ascii="Times New Roman" w:hAnsi="Times New Roman"/>
          <w:sz w:val="24"/>
          <w:szCs w:val="24"/>
        </w:rPr>
        <w:t>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bookmarkStart w:id="2" w:name="_Hlk40943102"/>
      <w:bookmarkStart w:id="3" w:name="_Hlk69458253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Zaopiniowanie informacji dot. oceny zasobów pomocy społecznej w powiecie iławskim za 2022 rok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f.</w:t>
      </w:r>
      <w:r>
        <w:rPr>
          <w:rFonts w:cs="Times New Roman" w:ascii="Times New Roman" w:hAnsi="Times New Roman"/>
          <w:bCs/>
          <w:sz w:val="24"/>
          <w:szCs w:val="24"/>
        </w:rPr>
        <w:t xml:space="preserve"> dyr. PCPR J. Rynkowska </w:t>
      </w:r>
      <w:r>
        <w:rPr>
          <w:rFonts w:cs="Times New Roman" w:ascii="Times New Roman" w:hAnsi="Times New Roman"/>
          <w:sz w:val="24"/>
          <w:szCs w:val="24"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bCs/>
        </w:rPr>
        <w:t xml:space="preserve">Zaopiniowanie sprawozdania z efektów pracy organizatora rodzinnej pieczy zastępczej w powiecie iławskim za 2022 rok” </w:t>
      </w:r>
      <w:r>
        <w:rPr>
          <w:b/>
        </w:rPr>
        <w:t xml:space="preserve">- </w:t>
      </w:r>
      <w:r>
        <w:rPr/>
        <w:t>ref.</w:t>
      </w:r>
      <w:r>
        <w:rPr>
          <w:bCs/>
        </w:rPr>
        <w:t xml:space="preserve"> dyr. PCPR J. Rynkowska </w:t>
      </w:r>
      <w:r>
        <w:rPr/>
        <w:t>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0496257"/>
      <w:bookmarkStart w:id="5" w:name="_Hlk7049758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Zaopiniowanie projektu uchwały w sprawie oceny sytuacji ekonomiczno-finansowej Powiatowego Szpitala im. Wł. Biegańskiego w Iławie - ref. dyr. Powiatowego Szpitala J. Zachariasz  (opiniuje komisja ZOSiB i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u uchwały w sprawie utworzenia Branżowej Szkoły II Stopnia w Suszu i włączenia jej do Zespołu Szkół im. Ireny Kosmowskiej w Suszu – ref. dyr. Wydz. EKSP R. Motylińska. (opiniuje komisja EKS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6" w:name="_Hlk70496257"/>
      <w:bookmarkStart w:id="7" w:name="_Hlk70497582"/>
      <w:bookmarkEnd w:id="6"/>
      <w:bookmarkEnd w:id="7"/>
      <w:r>
        <w:rPr/>
        <w:t>Zaopiniowanie projektu uchwały w sprawie zmiany uchwały budżetowej powiatu na 2023 rok 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zmieniającej uchwałę w sprawie uchwalenia Wieloletniej Prognozy Finansowej Powiatu na lata 2023-2035  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8" w:name="_Hlk40943102"/>
      <w:bookmarkEnd w:id="8"/>
      <w:r>
        <w:rPr>
          <w:b/>
        </w:rPr>
        <w:t xml:space="preserve">Zaopiniowanie Raportu o stanie Powiatu Iławskiego za 2022 rok – </w:t>
      </w:r>
      <w:r>
        <w:rPr/>
        <w:t xml:space="preserve">Starosta Powiatu Iławskiego B. Bielawski </w:t>
      </w:r>
      <w:r>
        <w:rPr>
          <w:bCs/>
        </w:rPr>
        <w:t>(opiniują wszystkie komisje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zatwierdzenia sprawozdania finansowego wraz ze sprawozdaniem z wykonania budżetu za 2022 rok – ref. Starosta Powiatu Iławskiego B. Bielawski, Skarbnik Powiatu B. Szoka</w:t>
      </w:r>
      <w:r>
        <w:rPr>
          <w:bCs/>
        </w:rPr>
        <w:t xml:space="preserve"> (opiniują wszystkie komisj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9" w:name="_Hlk61851015"/>
      <w:bookmarkStart w:id="10" w:name="_Hlk26778861"/>
      <w:bookmarkStart w:id="11" w:name="_Hlk26861629"/>
      <w:bookmarkEnd w:id="9"/>
      <w:bookmarkEnd w:id="10"/>
      <w:bookmarkEnd w:id="11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1851015"/>
      <w:bookmarkStart w:id="13" w:name="_Hlk26778861"/>
      <w:bookmarkStart w:id="14" w:name="_Hlk26861629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2 min. 16 sek. – 4 min. 30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6 członków – 6 głosami „za przyjęła protokół ze wspólnego posiedzenia komisji z 05.06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0 członków –8 głosami „za” przyjęła protokół ze wspólnego posiedzenia komisji z 05.06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 P. Jackowski i G. Tabor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4 głosami „za” i 1 głosem „wstrzymującym” przyjęła protokół ze wspólnego posiedzenia komisji z 05.06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 B. Bielawski i M. Bork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7 głosami „za” przyjęła protokół ze wspólnego posiedzenia komisji 05.06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 M. Borkowski i P. Jack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5" w:name="_Hlk40943146"/>
      <w:bookmarkStart w:id="16" w:name="_Hlk40943146"/>
      <w:bookmarkEnd w:id="16"/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. 3</w:t>
      </w:r>
      <w:r>
        <w:rPr>
          <w:b/>
        </w:rPr>
        <w:t xml:space="preserve"> Zaopiniowanie sprawozdania z działalności Powiatowego Centrum Pomocy Rodzinie w Iławie za 2022 rok wraz z wykazem potrzeb na rok 2023</w:t>
      </w:r>
      <w:r>
        <w:rPr>
          <w:bCs/>
        </w:rPr>
        <w:t xml:space="preserve">. </w:t>
      </w:r>
      <w:r>
        <w:rPr/>
        <w:t>(4 min. 31 sek. – 30 min. 00 sek.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yr. PCPR J. Rynkow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u w:val="single"/>
        </w:rPr>
        <w:t xml:space="preserve">Komisja Ochrony Zdrowia, Opieki Społecznej i Bezpieczeństwa w obecności 8 członków – 8 głosami „za” pozytywnie zaopiniowała </w:t>
      </w:r>
      <w:r>
        <w:rPr>
          <w:bCs/>
          <w:u w:val="single"/>
        </w:rPr>
        <w:t>sprawozdanie z działalności Powiatowego Centrum Pomocy Rodzinie w Iławie za 2022 rok wraz z wykazem potrzeb na rok 2023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  <w:u w:val="single"/>
        </w:rPr>
        <w:t>Sprawozdanie stanowi załącznik nr 7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8 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4. </w:t>
      </w:r>
      <w:r>
        <w:rPr>
          <w:b/>
        </w:rPr>
        <w:t>Zaopiniowanie informacji dot. oceny zasobów pomocy społecznej w powiecie iławskim za 2022 rok.</w:t>
      </w:r>
      <w:r>
        <w:rPr/>
        <w:t xml:space="preserve"> (30 min. 01 sek. – 43 min. 57 sek.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yr. PCPR J. Rynkow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informację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t. oceny zasobów pomocy społecznej w powiecie iławskim za 2022 rok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formacja stanowi załącznik nr 9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. 5. Zaopiniowanie sprawozdania z efektów pracy organizatora rodzinnej pieczy zastępczej w powiecie iławskim za 2022 rok.</w:t>
      </w:r>
      <w:r>
        <w:rPr/>
        <w:t xml:space="preserve"> (43 min. 58 sek. – 1 h 13 min. 40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8 członków – 8 głosami „za” pozytywnie zaopiniowała sprawozdanie z efektów pracy organizatora rodzinnej pieczy zastępczej w powiecie iławskim z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ozdanie stanowi załącznik nr 11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808080"/>
          <w:sz w:val="24"/>
          <w:szCs w:val="24"/>
          <w:u w:val="single"/>
        </w:rPr>
      </w:r>
      <w:bookmarkStart w:id="17" w:name="_Hlk40943146"/>
      <w:bookmarkStart w:id="18" w:name="_Hlk40943146"/>
      <w:bookmarkEnd w:id="18"/>
    </w:p>
    <w:p>
      <w:pPr>
        <w:pStyle w:val="Normal"/>
        <w:jc w:val="both"/>
        <w:rPr/>
      </w:pPr>
      <w:r>
        <w:rPr>
          <w:b/>
          <w:bCs/>
          <w:iCs/>
        </w:rPr>
        <w:t>Ad. 6.</w:t>
      </w:r>
      <w:r>
        <w:rPr>
          <w:b/>
          <w:bCs/>
        </w:rPr>
        <w:t xml:space="preserve"> Zaopiniowanie projektu uchwały w sprawie oceny sytuacji ekonomiczno-finansowej Powiatowego Szpitala im. Wł. Biegańskiego w Iławie.</w:t>
      </w:r>
      <w:r>
        <w:rPr/>
        <w:t xml:space="preserve"> (1 h 13 min. 41 sek. – 1h  25 min. 33 sek.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yr. Szpitala J. Zachariasz  – przedstawił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Szpitala J. Zachariasz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. Junkier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Ochrony Zdrowia, Opieki Społecznej i Bezpieczeństwa w obecności 8 członków – 7 głosami „za” i 1 głosem  „wstrzymującym” pozytywnie zaopiniowała projekt uchwały</w:t>
      </w:r>
      <w:r>
        <w:rPr>
          <w:b/>
          <w:bCs/>
        </w:rPr>
        <w:t xml:space="preserve"> </w:t>
      </w:r>
      <w:r>
        <w:rPr>
          <w:u w:val="single"/>
        </w:rPr>
        <w:t>w sprawie oceny sytuacji ekonomiczno-finansowej Powiatowego Szpitala im. Wł. Biegańskiego w Iławie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Sprawozdanie stanowi załącznik nr 13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4 do protokołu.</w:t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Budżetu i Finansów w obecności 6 członków – 4 głosami „za” i 2 „wstrzymującymi” pozytywnie zaopiniowała projekt uchwały</w:t>
      </w:r>
      <w:r>
        <w:rPr>
          <w:b/>
          <w:bCs/>
        </w:rPr>
        <w:t xml:space="preserve"> </w:t>
      </w:r>
      <w:r>
        <w:rPr>
          <w:u w:val="single"/>
        </w:rPr>
        <w:t>w sprawie oceny sytuacji ekonomiczno-finansowej Powiatowego Szpitala im. Wł. Biegańskiego w Iławie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5 do protokołu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7. Zaopiniowanie projektu uchwały w sprawie utworzenia Branżowej Szkoły II Stopnia w Suszu i włączenia jej do Zespołu Szkół im. Ireny Kosmowskiej w Suszu. </w:t>
      </w:r>
      <w:r>
        <w:rPr/>
        <w:t>(1 h 25 min. 34 sek. – 1h  28 min. 17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– przedstawiła projekt uchwał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9 członków – 8 głosami „za” pozytywnie zaopiniowała projekt uchwały w sprawie utworzenia Branżowej Szkoły II Stopnia w Suszu i włączenia jej do Zespołu Szkół im. Ireny Kosmowskiej w Susz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głosowała 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brad dołączył Radny M. Gold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8. </w:t>
      </w:r>
      <w:r>
        <w:rPr>
          <w:b/>
          <w:bCs/>
        </w:rPr>
        <w:t>Zaopiniowanie projektu uchwały w sprawie zmiany uchwały budżetowej powiatu na 2023 rok</w:t>
      </w:r>
      <w:r>
        <w:rPr/>
        <w:t>. (1 h 28 min. 18 sek. –  1h 38 min. 5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Ad. 9.</w:t>
      </w:r>
      <w:r>
        <w:rPr>
          <w:b/>
          <w:bCs/>
        </w:rPr>
        <w:t xml:space="preserve"> Zaopiniowanie projektu uchwały zmieniającej uchwałę w sprawie uchwalenia Wieloletniej Prognozy Finansowej Powiatu na lata 2023-2035</w:t>
      </w:r>
      <w:r>
        <w:rPr/>
        <w:t>. (1 h 38 min. 53 sek. – 1h 41 min. 05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zmieniającej uchwałę w sprawie uchwalenia 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8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10. </w:t>
      </w:r>
      <w:r>
        <w:rPr>
          <w:b/>
          <w:bCs/>
        </w:rPr>
        <w:t xml:space="preserve">Zaopiniowanie Raportu o stanie Powiatu Iławskiego za 2022 rok. </w:t>
      </w:r>
      <w:r>
        <w:rPr/>
        <w:t>(1 h 41 min. 06 sek. –  3h 27 min. 42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zedstawił wstępnie raport oraz zaprosił do umówienia części pierwszej Dyr. Wydz. EKSP R. Motylińską</w:t>
      </w:r>
    </w:p>
    <w:p>
      <w:pPr>
        <w:pStyle w:val="Normal"/>
        <w:jc w:val="both"/>
        <w:rPr/>
      </w:pPr>
      <w:r>
        <w:rPr/>
        <w:t>Dyr. Wydz. EKSP R. Motylińska – przedstawiła dział dot. oświat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Dyr. Wydz. EKSP R. Motyl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 godz. 10.05 Przewodniczący obrad M. Kupczyński zarządził 10 min przerwy. (od 2h 04 min 27 sek. do 2 h 21 min 30sek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yr. Szpitala J. Zachariasz – przedstawiał drugi dział raportu dot. opieki zdrowotnej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E. Dembek</w:t>
      </w:r>
    </w:p>
    <w:p>
      <w:pPr>
        <w:pStyle w:val="Normal"/>
        <w:jc w:val="both"/>
        <w:rPr/>
      </w:pPr>
      <w:r>
        <w:rPr/>
        <w:t>Dyr. Szpitala J. Zachari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PCPR J. Rynkowska – przedstawiła dział trzeci raportu dot. rozwiązywania problemów społecznych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PZD R. Augustyniak – omówił kolejną część raportu dot. dróg publicznych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E. Dembek</w:t>
      </w:r>
    </w:p>
    <w:p>
      <w:pPr>
        <w:pStyle w:val="Normal"/>
        <w:jc w:val="both"/>
        <w:rPr/>
      </w:pPr>
      <w:r>
        <w:rPr/>
        <w:t>Dyr. PZD R. Augustyniak</w:t>
      </w:r>
    </w:p>
    <w:p>
      <w:pPr>
        <w:pStyle w:val="Normal"/>
        <w:jc w:val="both"/>
        <w:rPr/>
      </w:pPr>
      <w:r>
        <w:rPr/>
        <w:t>Radny R. J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Wydz. OŚR M. Szauer – omówił cześć raportu dot. Ochrony Środowiska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. PUP A. Steiner-Dembińska – omówiła dział raportu poświęcony przeciwdziałaniu bezrobociu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E. Dembek</w:t>
      </w:r>
    </w:p>
    <w:p>
      <w:pPr>
        <w:pStyle w:val="Normal"/>
        <w:jc w:val="both"/>
        <w:rPr/>
      </w:pPr>
      <w:r>
        <w:rPr/>
        <w:t>Starosta B. Bielawski</w:t>
      </w:r>
    </w:p>
    <w:p>
      <w:pPr>
        <w:pStyle w:val="Normal"/>
        <w:jc w:val="both"/>
        <w:rPr/>
      </w:pPr>
      <w:r>
        <w:rPr/>
        <w:t>Dyr. PUP A. Steiner-Demb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. Wydz. OSO M. Jaworska – omówiła części raportu dot. współpracy z organizacjami pozarządowymi oraz realizacje uchwał rady podjętych w 2022 roku.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port o Stanie Powiatu Iławskiego za 2022 rok</w:t>
      </w:r>
      <w:r>
        <w:rPr>
          <w:i/>
          <w:iCs/>
          <w:u w:val="single"/>
        </w:rPr>
        <w:t xml:space="preserve"> stanowi załącznik do protokołu z XLVIII Sesji Radny  Powiatu Iławskiego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Komisji Edukacji, Kultury i Sportu w obecności 9 członków – 8 głosami „za”” i 1 głosem „wstrzymującym” pozytywnie zaopiniowała Raport o stanie Powiatu Iławskiego za 2022 rok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7 głosami „za” i 1 głosem „wstrzymującym” pozytywnie zaopiniowała Raport o stanie Powiatu Iławskiego za 2022 rok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9 głosami „za” i 2 głosami „wstrzymującymi” pozytywnie zaopiniowała Raport o stanie Powiatu Iławskiego za 2022 rok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5 głosami „za” i 2 głosami „wstrzymującymi” pozytywnie zaopiniowała Raport o stanie Powiatu Iławskiego za 2022 rok. 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nr 19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11. </w:t>
      </w:r>
      <w:r>
        <w:rPr>
          <w:b/>
          <w:bCs/>
        </w:rPr>
        <w:t xml:space="preserve">Zaopiniowanie projektu uchwały w sprawie zatwierdzenia sprawozdania finansowego wraz ze sprawozdaniem z wykonania budżetu za 2022 rok. </w:t>
      </w:r>
      <w:r>
        <w:rPr/>
        <w:t>(3 h 27 min. 43 sek. – 3 h 59 min. 4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, Gł. Specjalista w Wydz. BF – Grażyna Leppert przedstawiły sprawozdania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H. Witkowski</w:t>
      </w:r>
    </w:p>
    <w:p>
      <w:pPr>
        <w:pStyle w:val="Normal"/>
        <w:jc w:val="both"/>
        <w:rPr/>
      </w:pPr>
      <w:r>
        <w:rPr/>
        <w:t>Gł. Specjalista w Wydz. BF – Grażyna Leppert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bookmarkStart w:id="19" w:name="_Hlk70667336"/>
      <w:bookmarkEnd w:id="19"/>
      <w:r>
        <w:rPr>
          <w:u w:val="single"/>
        </w:rPr>
        <w:t xml:space="preserve">Komisja Komisji Edukacji, Kultury i Sportu w obecności 9 członków – 6 głosami „za” i 3 głosami „wstrzymującymi” pozytywnie zaopiniowała w/w projekt uchwały.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0" w:name="_Hlk70667336"/>
      <w:bookmarkStart w:id="21" w:name="_Hlk70667336"/>
      <w:bookmarkEnd w:id="21"/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, 1 głosem „przeciw”  i 1 głosem „wstrzymującym” pozytywnie zaopiniowała w/w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– 6 głosami „za” i 5 głosami „wstrzymującymi” pozytywnie zaopiniowała w/w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 2 głosami „wstrzymującym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nr 2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d. 12. Sprawy bieżące i wolne wnioski. </w:t>
      </w:r>
      <w:r>
        <w:rPr/>
        <w:t xml:space="preserve">(3 h 59 min. 41 sek.)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zgłoszon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3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2.0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Mariusz Kupczyńsk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Biuro Rady</dc:creator>
  <dc:description/>
  <cp:keywords/>
  <dc:language>en-US</dc:language>
  <cp:lastModifiedBy>Aleksandra Łużyńska</cp:lastModifiedBy>
  <cp:lastPrinted>2023-06-29T10:31:00Z</cp:lastPrinted>
  <dcterms:modified xsi:type="dcterms:W3CDTF">2023-06-29T08:31:00Z</dcterms:modified>
  <cp:revision>3</cp:revision>
  <dc:subject/>
  <dc:title/>
</cp:coreProperties>
</file>