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7.2023</w:t>
        <w:tab/>
        <w:tab/>
        <w:tab/>
        <w:tab/>
        <w:tab/>
        <w:tab/>
        <w:tab/>
        <w:tab/>
        <w:t>26.04.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7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6 kwietnia 2023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Wiceprzewodniczący Komisji A. Dawid o godz. 13.00 otworzył posiedzenie Komisji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y Przewodniczący Komisji W. Musiał</w:t>
      </w:r>
    </w:p>
    <w:p>
      <w:pPr>
        <w:pStyle w:val="Normal"/>
        <w:jc w:val="both"/>
        <w:rPr/>
      </w:pPr>
      <w:r>
        <w:rPr/>
        <w:t>Spóźniła się Radna G. tab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ice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10 członków – 10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DR dot. sytuacji w rolnictwie – hodowla zwierząt, kwoty mleczne w latach 2020-2022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 ziemniaka w powiecie iławskim w latach 2020-2022 oraz łączna powierzchnia upraw roślinnych w powiecie iławskim w latach 2020-2022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bezpośrednie dla rolnictwa skala dopłat w latach 2021-2022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Wiceprzewodniczący poddał pod glosowanie protokół z poprzedniego posiedzenia komisji. Komisja w obecności 10 członków – 10 głosami „za” przyjęła protokół z poprzedniego posiedzenia Komis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kt 4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 ODR dot. sytuacji w rolnictwie – hodowla zwierząt, kwoty mleczne w latach 2020-2022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 – poprosił o przedstawienie informacji Kierownika Zespołu Doradztwa Rolniczego w Iławie Pana Zbigniewa Rudnickiego.</w:t>
      </w:r>
    </w:p>
    <w:p>
      <w:pPr>
        <w:pStyle w:val="Akapitzlist"/>
        <w:suppressAutoHyphens w:val="false"/>
        <w:spacing w:lineRule="auto" w:line="25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D Iława Z. Rudnicki  – przedstawił informac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. sytuacji w rolnictwie – hodowla zwierząt </w:t>
      </w:r>
      <w:r>
        <w:rPr>
          <w:rFonts w:cs="Times New Roman" w:ascii="Times New Roman" w:hAnsi="Times New Roman"/>
          <w:sz w:val="24"/>
          <w:szCs w:val="24"/>
        </w:rPr>
        <w:t>oraz zaznaczył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woty mleczne w Polsce w latach 2020-2022 </w:t>
      </w:r>
      <w:r>
        <w:rPr>
          <w:rFonts w:cs="Times New Roman" w:ascii="Times New Roman" w:hAnsi="Times New Roman"/>
          <w:sz w:val="24"/>
          <w:szCs w:val="24"/>
        </w:rPr>
        <w:t xml:space="preserve">już nie obowiązywały. 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 A. Dawid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M. Golder</w:t>
      </w:r>
    </w:p>
    <w:p>
      <w:pPr>
        <w:pStyle w:val="Normal"/>
        <w:suppressAutoHyphens w:val="false"/>
        <w:jc w:val="both"/>
        <w:rPr/>
      </w:pPr>
      <w:r>
        <w:rPr/>
        <w:t xml:space="preserve">Kierownik ZD Iława Z. Rudnicki  </w:t>
      </w:r>
    </w:p>
    <w:p>
      <w:pPr>
        <w:pStyle w:val="Normal"/>
        <w:suppressAutoHyphens w:val="false"/>
        <w:jc w:val="both"/>
        <w:rPr/>
      </w:pPr>
      <w:r>
        <w:rPr/>
        <w:t>Radny B. Zawadzki</w:t>
      </w:r>
    </w:p>
    <w:p>
      <w:pPr>
        <w:pStyle w:val="Normal"/>
        <w:suppressAutoHyphens w:val="false"/>
        <w:jc w:val="both"/>
        <w:rPr/>
      </w:pPr>
      <w:r>
        <w:rPr/>
        <w:t>Radny K. Parowicz</w:t>
      </w:r>
    </w:p>
    <w:p>
      <w:pPr>
        <w:pStyle w:val="Normal"/>
        <w:suppressAutoHyphens w:val="false"/>
        <w:jc w:val="both"/>
        <w:rPr/>
      </w:pPr>
      <w:r>
        <w:rPr/>
        <w:t xml:space="preserve">Wiceprzewodniczący Komisji A. Dawid </w:t>
      </w:r>
    </w:p>
    <w:p>
      <w:pPr>
        <w:pStyle w:val="Normal"/>
        <w:suppressAutoHyphens w:val="false"/>
        <w:jc w:val="both"/>
        <w:rPr/>
      </w:pPr>
      <w:r>
        <w:rPr/>
        <w:t>Radny P. Jackowski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5. Produkcja ziemniaka w powiecie iławskim w latach 2020-2022 oraz łączna powierzchnia upraw roślinnych w powiecie iławskim w latach 2020-2022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 – poprosił o przedstawienie informacji Kierownika Biura Powiatowego ARiMR Pana Krzysztofa Kaźmierski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Powiatowego ARiMR – K. Kaźmierski – przedstawił informację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 A. Dawid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Powiatowego ARiMR – K. Kaźmier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D Iława Z. Rudnicki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i 4 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6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łaty bezpośrednie dla rolnictwa skala dopłat w latach 2021-2022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Powiatowego ARiMR – K. Kaźmierski – przedstawił informację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 A. Dawid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S. Kruszews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Powiatowego ARiMR – K. Kaźmiers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D Iława Z. Rudnicki  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 – zaproponował jako wniosek Komisji, aby w gazecie Życie Powiatu Iławskiego umieścić informacje o ekoschematach, o tym co czeka rolników w 2023 i 2050 roku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 A. Dawid – pozostawimy to jako wniosek Komisji.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4 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Radny S. Kruszewski – Pan Radny P. Jackowski pytał, dlaczego rolnicy nie sprzedawali zboża jak było po 1400 zł., bo już wtedy przy cenach nawozu było nie opłacalne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6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Wiceprzewodniczący Komisji podziękował gościom za przybycie oraz przedstawienie tak ciekawych zagadnień i  o godz. 14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Wice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     Andrzej Dawid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8:00Z</dcterms:created>
  <dc:creator>Biuro Rady</dc:creator>
  <dc:description/>
  <cp:keywords/>
  <dc:language>en-US</dc:language>
  <cp:lastModifiedBy>Aleksandra Łużyńska</cp:lastModifiedBy>
  <cp:lastPrinted>2022-10-25T11:05:00Z</cp:lastPrinted>
  <dcterms:modified xsi:type="dcterms:W3CDTF">2023-05-04T11:47:00Z</dcterms:modified>
  <cp:revision>3</cp:revision>
  <dc:subject/>
  <dc:title/>
</cp:coreProperties>
</file>