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655" w:leader="none"/>
        </w:tabs>
        <w:jc w:val="both"/>
        <w:rPr/>
      </w:pPr>
      <w:r>
        <w:rPr>
          <w:b w:val="false"/>
          <w:sz w:val="22"/>
          <w:szCs w:val="22"/>
        </w:rPr>
        <w:t xml:space="preserve">BR.0012.17.2021                                             </w:t>
        <w:tab/>
        <w:t xml:space="preserve">23.09.2021r. </w:t>
      </w:r>
    </w:p>
    <w:p>
      <w:pPr>
        <w:pStyle w:val="Heading"/>
        <w:rPr/>
      </w:pPr>
      <w:r>
        <w:rPr/>
        <w:t>Protokół Nr 17/21</w:t>
      </w:r>
    </w:p>
    <w:p>
      <w:pPr>
        <w:pStyle w:val="Subtitle"/>
        <w:jc w:val="center"/>
        <w:rPr/>
      </w:pPr>
      <w:r>
        <w:rPr/>
        <w:t>Komisji Rewizyjnej</w:t>
        <w:br/>
        <w:t>odbytego w dniu 23 września 2021 roku</w:t>
      </w:r>
    </w:p>
    <w:p>
      <w:pPr>
        <w:pStyle w:val="Subtitle"/>
        <w:jc w:val="center"/>
        <w:rPr/>
      </w:pPr>
      <w:r>
        <w:rPr/>
        <w:t>(posiedzenie zdalne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</w:rPr>
        <w:t xml:space="preserve">Przewodniczący Komisji Rewizyjnej W. Olszewski o godzinie 10.00 otworzył  posiedzenie </w:t>
        <w:br/>
        <w:t>i po powitaniu wszystkich oświadczyła, iż zgodnie z listą obecności w posiedzeniu uczestniczy 5  członków, co wobec ustawowego składu Komisji wynoszącego 5 osób stanowi quorum pozwalające na podejmowanie prawomocnych decyzji i wniosków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>
          <w:sz w:val="24"/>
          <w:u w:val="single"/>
        </w:rPr>
        <w:t>Lista obecności członków Komisji stanowi zał. Nr 1 do protokołu.</w:t>
      </w:r>
    </w:p>
    <w:p>
      <w:pPr>
        <w:pStyle w:val="Tekstpodstawowy2"/>
        <w:widowControl w:val="false"/>
        <w:numPr>
          <w:ilvl w:val="0"/>
          <w:numId w:val="0"/>
        </w:numPr>
        <w:jc w:val="right"/>
        <w:outlineLvl w:val="0"/>
        <w:rPr/>
      </w:pPr>
      <w:r>
        <w:rPr/>
        <w:t>Lista obecności zaproszonych gości stanowi zał. Nr 2 do protokołu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. 2 </w:t>
      </w:r>
    </w:p>
    <w:p>
      <w:pPr>
        <w:pStyle w:val="TextBody"/>
        <w:rPr/>
      </w:pPr>
      <w:r>
        <w:rPr>
          <w:szCs w:val="24"/>
        </w:rPr>
        <w:t>Przewodniczący Komisji W. Olszewski zapytał czy są jakieś uwagi dotyczące porządku obrad?</w:t>
      </w:r>
    </w:p>
    <w:p>
      <w:pPr>
        <w:pStyle w:val="TextBody"/>
        <w:rPr>
          <w:szCs w:val="24"/>
        </w:rPr>
      </w:pPr>
      <w:r>
        <w:rPr>
          <w:szCs w:val="24"/>
        </w:rPr>
        <w:t>Nikt nie zgłosił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Komisja w obecności 5 członków – 5 głosami „za”, przyjęła porządek obrad w brzmieniu: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warcie i stwierdzenie quoru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twierdzenie porządku posiedze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  <w:szCs w:val="24"/>
        </w:rPr>
        <w:t>Przyjęcie protokołu z poprzedniego posiedzenia komisji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aliza wykonania budżetu Powiatu Iławskiego za I półrocze 2021r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bCs/>
          <w:sz w:val="24"/>
          <w:szCs w:val="24"/>
        </w:rPr>
        <w:t>Sprawy bieżące i wolne wniosk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ończenie posiedzenia Komisji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Ad. 3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Komisja w obecności  5 członków –  5 głosami „za”, pozytywnie zaopiniowała przedstawiony protokół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8"/>
          <w:szCs w:val="28"/>
        </w:rPr>
        <w:t>Ad. 4</w:t>
      </w:r>
      <w:r>
        <w:rPr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>Analiza wykonania budżetu Powiatu Iławskiego za I półrocze 2021r.</w:t>
      </w:r>
    </w:p>
    <w:p>
      <w:pPr>
        <w:pStyle w:val="Akapitzlist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adny E. Dembek- zapytał o przesunięcia w inwestycjach. Realizacja inwestycji ścieżki pieszo-rowerowej do Wikielca mija i nic się nie robi. Z roku na rok są inwestycje przesuwane, czy to jest normalna sytuacja? Nie można zapominać, że jest inflacja, że wszystko jest uzależnione od aury, bo przyjdzie zima i znów będziemy przesuwać na następny rok budżetowy.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y komisji W. Olszewski – taka sytuacja jest co roku i nie wiem skąd te rozterki. Jak pan dobrze wie po uchwaleniu budżetu przystępuje się do ogłoszenia przetargu. Przetargi się ogłasza i z reguły są rozpatrywane w miesiącu październiku, a jak aplikujemy o środki zewnętrzne to musimy poczekać, aż te środki otrzymamy. Nie wiem skąd takie przekonanie, że wykonawca ma wykonać inwestycje od maja do czerwca. W II półroczu będzie widać, co zostało wykonane i te rubryki, które są w tej chwili puste one się zapełni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arbnik Powiatu B. Szoka – przy każdym omawianiu I półrocza to samo Panu tłumacze. Z reguły jak są inwestycje to harmonogramy są tak ustawione, że płatności są dokonywane w II półroczu, bo nie będziemy za coś płacić skoro jeszcze nie jest realizowane. Nie wszystko wynika z naszego przegapienia np. mamy trzy inwestycje, gdzie składaliśmy do Rządowego Funduszu Inwestycji Lokalnych o dofinansowanie. Te rozstrzygnięcia były bardzo późno. Przetargi były rozstrzygnięte na początku tego roku i czekaliśmy na informacje w sprawie dofinansowania . Przetargi wyszły dość korzystnie i ZP podjął decyzje co do realizacji z własnych środków przy wsparciu gmin. I tak to wygląda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rosta B. Bielawski – mamy poważny problem na budowie Specjalnego Ośrodka Szkolno-Wychowawczego na ul. Sucharskiego. Ośrodek jest na etapie wykonania w 95% i zostało tylko 5%. Wykonawca zwrócił się do nas o zwiększenie kwoty którą mieliśmy zagwarantowaną i ogłoszoną w przetargu. Wiedzą państwo jak wygląda sytuacja w kraju materiały zdrożały o 100% i pan twierdzi, że nie ma środków, aby inwestycje dokończyć. Prezes zamówień publicznych wydał interpretację z której wynika, że związku z potężną inflacją  i rosnącymi cenami materiałów i usług samorządy w przypadku takich inwestycji opłaty ryczałtowej mają prawo zwiększyć finansowanie o 50%. U nas o takiej kwocie nie mówimy. Jesteśmy na etapie wymieniania się pismami z wykonawcą, aby zweryfikować koszty jakie poniósł wykonawca. Jest to zadanie wieloletnie od momentu podpisania umowy w 2019 roku ceny materiałów u usług są zupełnie inne. Firma oficjalnie nie poinformowała nas, że schodzi z budowy.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adny E. Dembek – mam pytanie, co do poz. 30 i 33 w harmonogramie, gdzie te remonty są wykonywane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arbik Powiatu B. Szoka – poz. 30 w ZS im. Boh. Września oraz ZPSz-W internat poz. 33.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y E. Dembek – mamy niski oddźwięk w Pracowniczych Planach Kapitałowych?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Skarbik Powiatu B. Szoka – odpowiedziała, że nie mamy na to wpływu to są decyzje pracowników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Radny E. Dembek – dyr. PZD L. Tatarka chciałbym zapytać o r</w:t>
      </w:r>
      <w:r>
        <w:rPr>
          <w:bCs/>
          <w:sz w:val="24"/>
          <w:szCs w:val="24"/>
        </w:rPr>
        <w:t>ealizację inwestycji ścieżki pieszo-rowerowej do Wikielc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dyr. PZD L. Tatarek – my tej inwestycji nie wykonujemy to jest zadanie gminy i miasta Iława.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y E. Dembek – chciałbym zapytać pana dyrektora, czy jechał ostatnio drogą 1313N w kierunku Wonnej?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dyr. PZD L. Tatarek – tak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ny E. Dembek – Starosta Ochlak w porozumieniu z wójtem gminy Biskupiec doskonale wykonują inwestycję, a my stoim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yr. PZD L. Tatarek – w tej chwili mamy już prawie uregulowany stan prawny i ogłosimy przetarg na przebudowę tej drogi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rosta B. Bielawski – szkoda, że nasze wnioski, które składamy do funduszu dróg samorządowych  nie znajdują takiego uznania mimo, ze przechodzą ocenę merytoryczną. Ścieżka do Wikielca została złożona do Polskiego Ładu i mam nadzieję, że uzyska dofinansowanie. Projekt został złożony przez Związek Gmin Jeziorak i czekamy na rozstrzygniec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y R. Jurkiewicz – przysłuchiwałem się z troska na temat problemów z inwestycją na Sucharskiego i niestety to jest wierzchołek góry. Czas inwestowania będzie bardzo trudny. Projekty kosztorysowe wykonywane w tamtym roku są głęboko nieaktualne.  Pani skarbnik wspomniała o perspektywie zmniejszenia zadłużenia w roku 2021 i to wiąże się ze sposobem finansowania z Polskiego Ładu, czy ma pani jakieś informacje jak będzie wyglądała rekompensata związana z utratą wpływów z PIT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arbik Powiatu B. Szoka – do tej chwili nic nie wiemy. Czytamy tylko w prasie, czy w mediach. Jesteśmy już przy pracach przyszłorocznego budżetu i nie wiemy jakie będą dochody, ani jak będą wskaźnik liczone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zewodniczący komisji poddał pod głosowanie wykonanie budżetu za I półrocze 2021 rok komisja w obecności 5 członków – 3 głosami „za” przy 1 głosie „wstrzymującym” i 1 głosie „przeciw” pozytywnie zaopiniowała  wykonanie budżetu za I półrocze 2021 roku.</w:t>
      </w:r>
    </w:p>
    <w:p>
      <w:pPr>
        <w:pStyle w:val="Akapitzlist"/>
        <w:spacing w:lineRule="auto" w:line="360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Akapitzlist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 xml:space="preserve">Ad. 5 </w:t>
      </w:r>
      <w:r>
        <w:rPr>
          <w:b/>
          <w:sz w:val="24"/>
          <w:szCs w:val="24"/>
        </w:rPr>
        <w:t>Sprawy bieżące i wolne wnioski</w:t>
      </w:r>
    </w:p>
    <w:p>
      <w:pPr>
        <w:pStyle w:val="Akapitzlist"/>
        <w:spacing w:lineRule="auto" w:line="36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ewodniczący komisji W. Olszewski – poprosił członków komisji o zgłaszanie propozycji do planu kontroli na 2022 rok do 30 października.</w:t>
      </w:r>
    </w:p>
    <w:p>
      <w:pPr>
        <w:pStyle w:val="Akapitzlist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. 6 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Zakończenie posiedzenia Komisji. </w:t>
      </w:r>
    </w:p>
    <w:p>
      <w:pPr>
        <w:pStyle w:val="Akapitzlis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y Komisji wobec wyczerpania porządku posiedzenia, zamkną obrady o godz. 11.00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Protokołowała                                </w:t>
        <w:tab/>
        <w:tab/>
        <w:tab/>
        <w:t xml:space="preserve">    Przewodniczący Komisji</w:t>
      </w:r>
    </w:p>
    <w:p>
      <w:pPr>
        <w:pStyle w:val="Normal"/>
        <w:jc w:val="both"/>
        <w:rPr>
          <w:vanish/>
        </w:rPr>
      </w:pPr>
      <w:r>
        <w:rPr>
          <w:i/>
          <w:sz w:val="24"/>
        </w:rPr>
        <w:t xml:space="preserve">Sylwia Rękawiecka-Połeć </w:t>
        <w:tab/>
        <w:tab/>
        <w:tab/>
        <w:tab/>
        <w:t xml:space="preserve">                    Wiesław Olszewski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 w:val="28"/>
      <w:u w:val="single"/>
    </w:rPr>
  </w:style>
  <w:style w:type="character" w:styleId="WW8Num1z0">
    <w:name w:val="WW8Num1z0"/>
    <w:qFormat/>
    <w:rPr>
      <w:rFonts w:ascii="Arial" w:hAnsi="Arial" w:cs="Arial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4z3">
    <w:name w:val="WW8Num4z3"/>
    <w:qFormat/>
    <w:rPr>
      <w:rFonts w:ascii="Wingdings" w:hAnsi="Wingdings" w:cs="Wingdings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  <w:u w:val="single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hanging="284"/>
      <w:jc w:val="both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46:00Z</dcterms:created>
  <dc:creator>Biuro Rady</dc:creator>
  <dc:description/>
  <cp:keywords/>
  <dc:language>en-US</dc:language>
  <cp:lastModifiedBy>Sylwia Rękawiecka</cp:lastModifiedBy>
  <cp:lastPrinted>2021-09-27T10:32:00Z</cp:lastPrinted>
  <dcterms:modified xsi:type="dcterms:W3CDTF">2023-08-17T10:42:00Z</dcterms:modified>
  <cp:revision>23</cp:revision>
  <dc:subject/>
  <dc:title>BR</dc:title>
</cp:coreProperties>
</file>