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 xml:space="preserve">BR.0012.24.2022                                             </w:t>
        <w:tab/>
        <w:t xml:space="preserve">05.12.2022r. </w:t>
      </w:r>
    </w:p>
    <w:p>
      <w:pPr>
        <w:pStyle w:val="Heading"/>
        <w:rPr/>
      </w:pPr>
      <w:r>
        <w:rPr/>
        <w:t>Protokół Nr 24/22</w:t>
      </w:r>
    </w:p>
    <w:p>
      <w:pPr>
        <w:pStyle w:val="Subtitle"/>
        <w:jc w:val="center"/>
        <w:rPr/>
      </w:pPr>
      <w:r>
        <w:rPr/>
        <w:t>Komisji Rewizyjnej</w:t>
        <w:br/>
        <w:t>odbytego w dniu 5 grudnia 2022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Rewizyjnej W. Olszewski o godzinie 10.00 otworzył  posiedzenie </w:t>
        <w:br/>
        <w:t>i po powitaniu wszystkich oświadczyła, iż zgodnie z listą obecności w posiedzeniu uczestniczy 5  członków, co wobec ustawowego składu Komisji wynoszącego 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Lista obecności zaproszonych gości stanowi zał. Nr 2 do protokoł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TextBody"/>
        <w:rPr/>
      </w:pPr>
      <w:r>
        <w:rPr>
          <w:szCs w:val="24"/>
        </w:rPr>
        <w:t>Przewodniczący Komisji W. Olszewski zapytał czy są jakieś uwagi dotyczące porządku obrad?</w:t>
      </w:r>
    </w:p>
    <w:p>
      <w:pPr>
        <w:pStyle w:val="TextBody"/>
        <w:rPr>
          <w:szCs w:val="24"/>
        </w:rPr>
      </w:pPr>
      <w:r>
        <w:rPr>
          <w:szCs w:val="24"/>
        </w:rPr>
        <w:t>Nikt nie zgłosi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Przygotowanie projektu planu kon</w:t>
      </w:r>
      <w:r>
        <w:rPr>
          <w:rFonts w:eastAsia="SimSun;宋体" w:cs="Mangal" w:ascii="Cambria" w:hAnsi="Cambria"/>
          <w:b/>
          <w:bCs/>
          <w:color w:val="00000A"/>
          <w:sz w:val="24"/>
          <w:szCs w:val="24"/>
          <w:lang w:eastAsia="zh-CN" w:bidi="hi-IN"/>
        </w:rPr>
        <w:t>troli komisji na rok 2023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Sprawozdanie z prac Komisji za rok 202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zedstawiony protokó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d. 4</w:t>
      </w:r>
      <w:r>
        <w:rPr>
          <w:sz w:val="28"/>
          <w:szCs w:val="28"/>
        </w:rPr>
        <w:t xml:space="preserve"> 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Przygotowanie projektu planu kon</w:t>
      </w:r>
      <w:r>
        <w:rPr>
          <w:rFonts w:eastAsia="SimSun;宋体" w:cs="Mangal" w:ascii="Cambria" w:hAnsi="Cambria"/>
          <w:b/>
          <w:bCs/>
          <w:color w:val="00000A"/>
          <w:sz w:val="24"/>
          <w:szCs w:val="24"/>
          <w:lang w:eastAsia="zh-CN" w:bidi="hi-IN"/>
        </w:rPr>
        <w:t>troli komisji na rok 2023</w:t>
      </w:r>
    </w:p>
    <w:p>
      <w:pPr>
        <w:pStyle w:val="Akapitzlist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lan kontroli stanowi zał. Nr 3 do protokołu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H. Witkowski – zapytał, czy ten plan obejmuje te jednostki w których nie byliśmy z czego wynika ten plan kontroli? 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wodniczący komisji W. Olszewski – czerwiec mamy o</w:t>
      </w: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cenę wykonania budżetu Powiatu Iławskiego za poprzedni rok i przygotowanie wniosku o udzielnie bądź nieudzielenie absolutorium dla Zarządu  Powiatu Iławskiego to wynika z przepisów. Listopad mamy ustalenie planu kontroli i sprawozdanie bo w grudniu to jest już mało czasu. Wrzesień na Pana radnego wniosek zmieniliśmy, że jest to informacja o przebiegu wykonania budżetu Powiatu Iławskiego za I półrocze. Taki plan zaproponowałem, a od radnych propozycji nie było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E. Dembek- ja mówiłem, że na piśmie nie będę składał propozycji do planu. Komisji kontroluje wydatki w instytucjach, czy nam rada nie zarzuci, że jest za mało kontr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W. Olszewski – nie. Nie było kontroli w DPS w Lubawie tylko w Iław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adny H. Witkowski – to jest taki spokojny plan, ale gdyby była potrzeba kontroli zawsze będzie można plan zmienić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odniczący komisji poddał pod głosowanie projekt planu kontroli na rok 2023 w obecności 5 członków – 5 głosami „za” pozytywnie zaopiniowała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5 </w:t>
      </w: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Sprawozdanie z prac Komisji za rok 2022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adny E. Dembek- bardzo szczegółowe sprawozdanie, ale można uszczegółowić poprzez imienne  głosowania rad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od tego są protokoły, gdzie jest zapisane jak radny głosował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odniczący komisji poddał pod głosowanie sprawozdanie z prac komisji za rok 2022 w obecności 5 członków – 5 głosami „za” pozytywnie zaopiniowała.</w:t>
      </w:r>
    </w:p>
    <w:p>
      <w:pPr>
        <w:pStyle w:val="Akapitzlist"/>
        <w:spacing w:lineRule="auto" w:line="36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stanowi zał. Nr 4 do protkołu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 Sprawy bieżące i wolne wnioski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głoszon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Ad. 7 Zakończenie posiedzenia Komis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obec wyczerpania porządku posiedzenia, zamkną obrady o godz. 10.30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Sylwia Rękawiecka-Połeć </w:t>
        <w:tab/>
        <w:tab/>
        <w:tab/>
        <w:tab/>
        <w:t xml:space="preserve">                    Wiesław Olszewski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Biuro Rady</dc:creator>
  <dc:description/>
  <cp:keywords/>
  <dc:language>en-US</dc:language>
  <cp:lastModifiedBy>Sylwia Rękawiecka</cp:lastModifiedBy>
  <cp:lastPrinted>2023-06-16T09:42:00Z</cp:lastPrinted>
  <dcterms:modified xsi:type="dcterms:W3CDTF">2023-06-16T07:43:00Z</dcterms:modified>
  <cp:revision>22</cp:revision>
  <dc:subject/>
  <dc:title>BR</dc:title>
</cp:coreProperties>
</file>