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1.2022</w:t>
        <w:tab/>
        <w:tab/>
        <w:tab/>
        <w:tab/>
        <w:tab/>
        <w:tab/>
        <w:tab/>
        <w:tab/>
        <w:t>15.12.2022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1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15 grudnia 2022 roku</w:t>
      </w:r>
    </w:p>
    <w:p>
      <w:pPr>
        <w:pStyle w:val="Normal"/>
        <w:jc w:val="both"/>
        <w:rPr/>
      </w:pPr>
      <w:r>
        <w:rPr>
          <w:b/>
          <w:bCs/>
        </w:rPr>
        <w:t>Pkt 1</w:t>
      </w:r>
    </w:p>
    <w:p>
      <w:pPr>
        <w:pStyle w:val="Normal"/>
        <w:jc w:val="both"/>
        <w:rPr/>
      </w:pPr>
      <w:r>
        <w:rPr/>
        <w:t>Przewodniczący obrad W. Musiał o godz. 10.15 otworzył posiedzenie Komisji powitał przybyłych radnych i zaproszonych gości. 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2 do protokołu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</w:t>
      </w:r>
      <w:r>
        <w:rPr>
          <w:rFonts w:eastAsia="Calibri"/>
          <w:lang w:eastAsia="en-US"/>
        </w:rPr>
        <w:t xml:space="preserve">. </w:t>
      </w:r>
      <w:r>
        <w:rPr>
          <w:b/>
          <w:bCs/>
        </w:rPr>
        <w:t xml:space="preserve">Zatwierdzenie porządku posiedze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2 członków – 12 głosami „za” przyjęła porządek posiedzenia </w:t>
        <w:br/>
        <w:t>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rawozdanie z wydatkowania środków Powiatu Iławskiego przeznaczonych na ochronę środowiska za 2022 rok oraz środków zewnętrznych na zadania z zakresu ochrony środowisk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a sprawozdania z pracy Komisji za 2022 ro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zyjęcie planu Pracy Komisji na 2023 rok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ńczenie posiedzenia Komis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 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Komisja w obecności 12 członków – 12 głosami „za” przyjęła protokół z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  <w:iCs/>
        </w:rPr>
        <w:t xml:space="preserve">Pkt 4. </w:t>
      </w:r>
      <w:r>
        <w:rPr>
          <w:b/>
          <w:bCs/>
        </w:rPr>
        <w:t>Sprawozdanie z wydatkowania środków Powiatu Iławskiego przeznaczonych na ochronę środowiska za 2022 rok</w:t>
      </w:r>
      <w:r>
        <w:rPr/>
        <w:t xml:space="preserve"> </w:t>
      </w:r>
      <w:r>
        <w:rPr>
          <w:b/>
          <w:bCs/>
        </w:rPr>
        <w:t>oraz środków zewnętrznych na zadania z zakresu ochrony środowiska</w:t>
      </w:r>
    </w:p>
    <w:p>
      <w:pPr>
        <w:pStyle w:val="Normal"/>
        <w:suppressAutoHyphens w:val="false"/>
        <w:jc w:val="both"/>
        <w:rPr/>
      </w:pPr>
      <w:r>
        <w:rPr/>
        <w:t>Dyr. Wydziału Ochrony Środowiska i Rolnictwa M. Szauer przedstawił sprawozdanie.</w:t>
      </w:r>
    </w:p>
    <w:p>
      <w:pPr>
        <w:pStyle w:val="Normal"/>
        <w:suppressAutoHyphens w:val="false"/>
        <w:jc w:val="both"/>
        <w:rPr/>
      </w:pPr>
      <w:r>
        <w:rPr/>
        <w:t>Przewodniczący Komisji W. Musiał zapytał -  czy są pytania do przedstawionego materiału?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both"/>
        <w:rPr/>
      </w:pPr>
      <w:r>
        <w:rPr/>
        <w:t>Dyr. Wydziału Ochrony Środowiska i Rolnictwa M. Szau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12 członków – przyjęła informację do wiadomości.</w:t>
      </w:r>
    </w:p>
    <w:p>
      <w:pPr>
        <w:pStyle w:val="Normal"/>
        <w:jc w:val="right"/>
        <w:rPr/>
      </w:pPr>
      <w:r>
        <w:rPr>
          <w:u w:val="single"/>
        </w:rPr>
        <w:t>Sprawozdanie stanowi załącznik nr 3 do protokoł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kt 5. Przyjęcia sprawozdania z pracy Komisji za 2022 rok</w:t>
      </w:r>
    </w:p>
    <w:p>
      <w:pPr>
        <w:pStyle w:val="Normal"/>
        <w:suppressAutoHyphens w:val="false"/>
        <w:jc w:val="both"/>
        <w:rPr/>
      </w:pPr>
      <w:r>
        <w:rPr/>
        <w:t>Przewodniczący Komisji W. Musiał przedstawił sprawozdanie z pracy Komisji za 2022 ro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Komisja w obecności 12 członków – 12 głosami „za” przyjęła sprawozdanie z pracy Komisji za 2022 rok.</w:t>
      </w:r>
    </w:p>
    <w:p>
      <w:pPr>
        <w:pStyle w:val="Normal"/>
        <w:jc w:val="right"/>
        <w:rPr/>
      </w:pPr>
      <w:r>
        <w:rPr>
          <w:u w:val="single"/>
        </w:rPr>
        <w:t>Sprawozdanie stanowi załącznik nr 4 do protokołu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kt 6. Przyjęcie planu Pracy Komisji na 2023 rok</w:t>
      </w:r>
    </w:p>
    <w:p>
      <w:pPr>
        <w:pStyle w:val="Normal"/>
        <w:suppressAutoHyphens w:val="false"/>
        <w:jc w:val="both"/>
        <w:rPr/>
      </w:pPr>
      <w:r>
        <w:rPr/>
        <w:t xml:space="preserve">Przewodniczący Komisji W. Musiał – propozycje do planu pracy Komisji złożył Pan P. Jackowski. </w:t>
      </w:r>
    </w:p>
    <w:p>
      <w:pPr>
        <w:pStyle w:val="Normal"/>
        <w:suppressAutoHyphens w:val="false"/>
        <w:jc w:val="both"/>
        <w:rPr/>
      </w:pPr>
      <w:r>
        <w:rPr/>
        <w:t>Odpowiedzi na propozycję tematów przygotowali odpowiednio Dyrektorzy Wydziałów merytorycznie odpowiedzialni za dane zagadnienie.</w:t>
      </w:r>
    </w:p>
    <w:p>
      <w:pPr>
        <w:pStyle w:val="Normal"/>
        <w:suppressAutoHyphens w:val="false"/>
        <w:jc w:val="both"/>
        <w:rPr/>
      </w:pPr>
      <w:r>
        <w:rPr/>
        <w:t>Komisja kolejno głosowała każdy z zaproponowanych tematów: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obecna G. Taborek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na temat stanu urządzeń melioracyjnych w powiecie iławskim 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B. Zawadzki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Golder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K. Parowicz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11 głosami „za” przyjęła w/w tem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olenia na korzystanie ze środowiska dla zakładów przemysłowych w powiecie iławskim – problemy, ilość wydanych pozwol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5 głosami „za” 4 głosami „wstrzymującymi” i 2 głosami „przeciw” przyjęła w/w tem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na temat przygotowań do zimowego utrzymania dróg w powiecie iławskim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Wicestarosta M. Polański</w:t>
      </w:r>
    </w:p>
    <w:p>
      <w:pPr>
        <w:pStyle w:val="Normal"/>
        <w:jc w:val="both"/>
        <w:rPr/>
      </w:pPr>
      <w:r>
        <w:rPr/>
        <w:t>Radny P. Jackowski zmienił temat na standardy utrzymania dróg powiat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9 głosami „za” i 3 głosami „wstrzymującymi” przyjęła w/w temat. </w:t>
      </w:r>
    </w:p>
    <w:p>
      <w:pPr>
        <w:pStyle w:val="Akapitzlist"/>
        <w:suppressAutoHyphens w:val="false"/>
        <w:spacing w:lineRule="auto" w:line="256" w:before="240" w:after="16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elektrowni wodnych w powiecie iławskim z podaniem ich mocy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. udzielił dyr. Wydziału Ochrony Środowiska i Rolnictwa na posiedzeniu komisji </w:t>
      </w:r>
    </w:p>
    <w:p>
      <w:pPr>
        <w:pStyle w:val="Akapitzlist"/>
        <w:suppressAutoHyphens w:val="false"/>
        <w:spacing w:lineRule="auto" w:line="256" w:before="240" w:after="16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56" w:before="24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praca powiatu iławskiego z Cechami Rzemiosł w Iławie, Lubawie w zakresie kształcenia zawodowego uczniów – ilość młodzieży kształcących się u rzemieślników, wyniki egzaminów w zawodzie </w:t>
      </w:r>
    </w:p>
    <w:p>
      <w:pPr>
        <w:pStyle w:val="Akapitzlist"/>
        <w:suppressAutoHyphens w:val="false"/>
        <w:spacing w:lineRule="auto" w:line="256" w:before="24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zawarta w informacji o stanie realizacji zadań oświatowych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 w dyskusji zabrał: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P. Jackowski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cestarosta M. Polański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roducentów wody zaopatrujących ludność powiatu iławskiego w wodę. Zużycie wody pitnej w powiecie iławskim w latach 2020-2022.  Strefy ochronne wód powierzchniowych i ujęć wodnych </w:t>
      </w:r>
    </w:p>
    <w:p>
      <w:pPr>
        <w:pStyle w:val="Normal"/>
        <w:jc w:val="both"/>
        <w:rPr/>
      </w:pPr>
      <w:bookmarkStart w:id="0" w:name="_Hlk123124555"/>
      <w:bookmarkEnd w:id="0"/>
      <w:r>
        <w:rPr/>
        <w:t>Głos w dyskusji zabrali: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/>
        <w:t>Dyr. Wydz. OŚ M. Szauer</w:t>
      </w:r>
    </w:p>
    <w:p>
      <w:pPr>
        <w:pStyle w:val="Normal"/>
        <w:jc w:val="both"/>
        <w:rPr>
          <w:u w:val="single"/>
        </w:rPr>
      </w:pPr>
      <w:bookmarkStart w:id="1" w:name="_Hlk123124555"/>
      <w:bookmarkEnd w:id="1"/>
      <w:r>
        <w:rPr>
          <w:u w:val="single"/>
        </w:rPr>
        <w:t xml:space="preserve">Komisja w obecności 11 członków 11 głosami „za” przyjęła w/w temat. 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formacja ODR na temat sytuacji w rolnictwie – hodowla zwierząt, kwoty mleczne. Produkcja ziemniaka w hektarach w powiecie iławskim w latach 2020-2022 oraz łączna powierzchnia upraw roślinnych w powiecie iławskim w latach 2020-2022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/>
        <w:t>Dyr. Wydz. OŚ M. Szau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9 głosami „za” i 2 „wstrzymującymi” przyjęła w/w tem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łaty bezpośrednie dla rolnictwa funkcjonowanie, skala dopłat w latach 2021-2022 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/>
        <w:t>Dyr. Wydz. OŚ M. Szau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5 głosami „za”, 4 głosami „przeciw” i 2 „wstrzymującymi” przyjęła w/w temat. </w:t>
      </w:r>
    </w:p>
    <w:p>
      <w:pPr>
        <w:pStyle w:val="Akapitzlist"/>
        <w:suppressAutoHyphens w:val="false"/>
        <w:spacing w:lineRule="auto" w:line="256" w:before="24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na temat stanu dróg w powiecie iławskim  </w:t>
      </w:r>
    </w:p>
    <w:p>
      <w:pPr>
        <w:pStyle w:val="Normal"/>
        <w:spacing w:lineRule="auto" w:line="276"/>
        <w:textAlignment w:val="baseline"/>
        <w:rPr/>
      </w:pPr>
      <w:r>
        <w:rPr>
          <w:iCs/>
        </w:rPr>
        <w:t>Ten temat jest częścią składową  Raportu o stanie Powiatu.</w:t>
      </w:r>
    </w:p>
    <w:p>
      <w:pPr>
        <w:pStyle w:val="Normal"/>
        <w:jc w:val="both"/>
        <w:rPr/>
      </w:pPr>
      <w:r>
        <w:rPr/>
        <w:t>Radny P. Jackowski – wycofał temat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zapytań inwestorów o lokalizację nowego zakładu pracy w powiecie iławskim w latach 2020-2022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ejestrowane działalności gospodarcze w powiecie iławskim -dominujące branże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ość zatrudnionych osób w latach 2019-2022 w firmach prywatnych w powiecie iławskim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 wycofał tematy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stanu bezpieczeństwa sanitarnego na terenie powiatu iławskiego</w:t>
      </w:r>
    </w:p>
    <w:p>
      <w:pPr>
        <w:pStyle w:val="Normal"/>
        <w:spacing w:lineRule="auto" w:line="276"/>
        <w:jc w:val="both"/>
        <w:rPr/>
      </w:pPr>
      <w:r>
        <w:rPr/>
        <w:t>Przewodniczący Komisji W. Musiał - informuję, że temat jest realizowany co roku przez Komisję Ochrony Zdrowia, Opieki Społecznej i Bezpieczeństwa. Temat nie leży w kompetencji Komisji Rolnictwa, Ochrony Środowiska i Rozwoju Gospodarczego.</w:t>
      </w:r>
    </w:p>
    <w:p>
      <w:pPr>
        <w:pStyle w:val="Normal"/>
        <w:jc w:val="both"/>
        <w:rPr/>
      </w:pPr>
      <w:r>
        <w:rPr/>
        <w:t>Radny P. Jackowski – wycofał temat</w:t>
      </w:r>
    </w:p>
    <w:p>
      <w:pPr>
        <w:pStyle w:val="Akapitzlist"/>
        <w:suppressAutoHyphens w:val="false"/>
        <w:spacing w:lineRule="auto" w:line="276" w:before="0" w:after="200"/>
        <w:ind w:left="284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a na temat promocji powiatu w latach 2020-2022</w:t>
      </w:r>
    </w:p>
    <w:p>
      <w:pPr>
        <w:pStyle w:val="Normal"/>
        <w:jc w:val="both"/>
        <w:rPr/>
      </w:pPr>
      <w:r>
        <w:rPr/>
        <w:t>Radny P. Jackowski – wycofał temat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na temat wykorzystania środków z budżetu powiatu oraz środków zewnętrznych na zadania z zakresu ochrony środowi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11 głosami „za” przyjęła w/w tem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ziałaniach powiatu iławskiego w zakresie energooszczędności, efektywności energetycznej oraz zastosowania odnawialnych źródeł energii na terenie powiatu iławski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11 głosami „za” przyjęła w/w temat. 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Propozycje złożone przez radnego P. Jackowskiego stanowią załącznik nr 5 do protokołu.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wodniczący Komisji W. Musiał – przegłosowane propozycje zostaną dodane do planu pracy Komisji. Przewodniczący Komisji W. Musiał poddał pod głosowanie zmieniony plan pracy Komisji.</w:t>
      </w:r>
    </w:p>
    <w:p>
      <w:pPr>
        <w:pStyle w:val="Normal"/>
        <w:jc w:val="both"/>
        <w:rPr/>
      </w:pPr>
      <w:r>
        <w:rPr>
          <w:u w:val="single"/>
        </w:rPr>
        <w:t>Komisja w obecności 11 członków 11 głosami „za” przyjęła plan pracy Komisji na 2023 r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lan pracy Komisji stanowi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kt 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zgłoszono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8. Zakończenie posiedzenia Komi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Wobec wyczerpania porządku Przewodniczący obrad W. Musiał o godz. 11.1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Sylwia Rękawiecka-Połeć</w:t>
        <w:tab/>
        <w:tab/>
        <w:tab/>
        <w:tab/>
        <w:tab/>
        <w:t xml:space="preserve">Wiesław Musiał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0:00Z</dcterms:created>
  <dc:creator>Biuro Rady</dc:creator>
  <dc:description/>
  <cp:keywords/>
  <dc:language>en-US</dc:language>
  <cp:lastModifiedBy>Sylwia Rękawiecka</cp:lastModifiedBy>
  <cp:lastPrinted>2022-12-29T11:35:00Z</cp:lastPrinted>
  <dcterms:modified xsi:type="dcterms:W3CDTF">2022-12-29T11:02:00Z</dcterms:modified>
  <cp:revision>6</cp:revision>
  <dc:subject/>
  <dc:title/>
</cp:coreProperties>
</file>