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5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R.0012.17.2022</w:t>
        <w:tab/>
        <w:t xml:space="preserve">20.03.2023 r. </w:t>
      </w:r>
    </w:p>
    <w:p>
      <w:pPr>
        <w:pStyle w:val="Heading"/>
        <w:rPr/>
      </w:pPr>
      <w:r>
        <w:rPr/>
        <w:t>Protokół Nr 17/22</w:t>
      </w:r>
    </w:p>
    <w:p>
      <w:pPr>
        <w:pStyle w:val="Subtitle"/>
        <w:jc w:val="center"/>
        <w:rPr/>
      </w:pPr>
      <w:r>
        <w:rPr/>
        <w:t>Komisji Skarg Wniosków i Petycji</w:t>
        <w:br/>
        <w:t>odbytego w dniu 20 marca 2023 roku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Przewodnicząca Komisji Skarg Wniosków i Petycji Ewa Junkier o godzinie 10.00 otworzyła posiedzenie i po powitaniu wszystkich oświadczyła, iż zgodnie z listą obecności w posiedzeniu uczestniczy 5  członków, co wobec ustawowego składu Komisji wynoszącego 6 osób stanowi quorum pozwalające na podejmowanie prawomocnych decyzji i wniosków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Nieobecny W. Musiał. </w:t>
      </w:r>
    </w:p>
    <w:p>
      <w:pPr>
        <w:pStyle w:val="Normal"/>
        <w:widowControl w:val="false"/>
        <w:ind w:firstLine="708"/>
        <w:jc w:val="right"/>
        <w:rPr>
          <w:sz w:val="24"/>
          <w:u w:val="single"/>
        </w:rPr>
      </w:pPr>
      <w:r>
        <w:rPr>
          <w:sz w:val="24"/>
          <w:u w:val="single"/>
        </w:rPr>
        <w:t>Lista obecności członków Komisji stanowi zał. Nr 1 do protokołu.</w:t>
      </w:r>
    </w:p>
    <w:p>
      <w:pPr>
        <w:pStyle w:val="Normal"/>
        <w:widowControl w:val="false"/>
        <w:ind w:firstLine="708"/>
        <w:jc w:val="right"/>
        <w:rPr>
          <w:sz w:val="24"/>
          <w:u w:val="single"/>
        </w:rPr>
      </w:pPr>
      <w:r>
        <w:rPr>
          <w:sz w:val="24"/>
          <w:u w:val="single"/>
        </w:rPr>
        <w:t xml:space="preserve">Lista obecności gości zaproszonych stanowi załącznik nr 2 do protokołu. </w:t>
      </w:r>
    </w:p>
    <w:p>
      <w:pPr>
        <w:pStyle w:val="Normal"/>
        <w:widowControl w:val="false"/>
        <w:ind w:firstLine="70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 2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twierdzenie porządku posiedzenia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Komisja w obecności 5 członków 5 głosami „za” przyjęła porządek obrad w brzmieniu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i stwierdzenie quor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twierdzenie porządku posiedze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racowanie dla Rady Powiatu Iławskiego stanowiska w sprawie petycji dot. utworzenia strefy ciszy w obrębie jeziora Trupel położonego w gminie Kisielice, która zakaże na jeziorze używania jednostek pływających z silnikiem spalinowym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Sprawy bieżące i 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5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kończenie posiedzenia Komisji.</w:t>
      </w:r>
    </w:p>
    <w:p>
      <w:pPr>
        <w:pStyle w:val="Normal"/>
        <w:widowControl w:val="false"/>
        <w:ind w:left="39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ind w:left="39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łosowanie imienne: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Andrzej Buk – za,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Dembek Eugeniusz –za,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Ewa Junkier – za,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Ryszard Jurkiewicz -  za,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Zawadzki Bolesław – za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. 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zyjęcie protokołu z poprzedniego posiedzenia komisji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omisja w obecności 5 członków 5 głosami „za” przyjęła protokół z poprzedniego posiedzenia (24.02.2023 r.) komisji.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łosowanie imienne: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Andrzej Buk – za,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Dembek Eugeniusz –za,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Ewa Junkier – za,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Ryszard Jurkiewicz -  za,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Zawadzki Bolesław – za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. 4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pracowanie dla Rady Powiatu Iławskiego stanowiska w sprawie petycji dot. utworzenia strefy ciszy w obrębie jeziora Trupel położonego w gminie Kisielice, która zakaże na jeziorze używania jednostek pływających z silnikiem spalinowym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rzewodnicząca Komisji E. Junkier – w czasie między posiedzeniami naszej Komisji Pan Mecenas i Pan Dyrektor Mateusz Szauer zasugerowali, że możemy przyjąć uchwałę, że Rada jest za, ale o tym czy będzie ustanowiony zakaz uzależnione jest od przeprowadzenia badań w sezonie letnim na przełomie lipca i sierpnia. Osoby, które złożyły petycje zostaną o tym oczywiście poinformowane oraz tym, że konieczne jest przeprowadzenie badań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yr. Wydz. OŚR M. Szauer – ustawa o petycjach mówi o tym, że na rozpatrzenie petycji mamy 3 miesiące lub też wydłuża termin 6 miesięcy. Ponieważ jeśli badania wyszłyby niekorzystnie dla wnioskodawców, mogliby zaskarżyć niedochowany termin. Tym samym wszczynamy kolejna procedurę, która doprowadzi do podjęcia odpowiedniej decyzj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Radny E. Dembek – mówimy o badaniach w kwestii hałasu, a co w kwestii ekologii i ochrony środowiska? Nie będą przeprowadzane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Dyr. Wydz. OŚR m. Szauer – nie, nie jest to w naszych kompetencjach, a petycja została również przez wnioskodawców wysłana do wiadomości innych organów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adny R. Jurkiewicz – wprowadzenie strefy ciszy po części wypłynie na oddziaływanie na środowisko. Petycja dot. ustanowienia strefy ciszy, a jak będzie wyglądała teraz nasza uchwała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adny B. Zawadzki – proponuję nie pisać, że Rada uznaję petycję za zasadną- tylko może wyraża wolę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Dyr. M. Szauer – trzeba sprawdzić to z Panem Mecenasem, czy takie sformułowanie jest zgodne z przepisam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Radny A. Buk – a czy badania mogę być przeprowadzone w ustalonej godzinie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Dyr. M. Szauer – metodyka badań na to nie pozwal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rzewodnicząca Komisji E. Junkier – odczytała proponowany projekt uchwały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ojekt uchwały stanowi załącznik nr 3 do protokołu. </w:t>
      </w:r>
    </w:p>
    <w:p>
      <w:pPr>
        <w:pStyle w:val="Normal"/>
        <w:widowControl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</w:rPr>
        <w:t>Przewodnicząca Komisji E. Junkier – kto z Państwa Radnych jest za przedstawieniem takiego stanowiska radzie?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ind w:left="39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łosowanie imienne: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Andrzej Buk – za,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Dembek Eugeniusz –za,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Ewa Junkier – za,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Ryszard Jurkiewicz -  za,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Zawadzki Bolesław – za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Komisja w obecności 5 członków 5 głosami „za” przyjęła stanowisko do przedstawienia Radzie Powiatu Iławskieg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. 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rawy bieżące i wolne wnios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 zgłoszo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d. 6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ończenie posiedzenia Komisj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>Wobec wyczerpania porządku posiedzenia Przewodnicząca obrad zakończyła posiedzenie  Komisji o godz. 10.20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otokołowała                                </w:t>
        <w:tab/>
        <w:tab/>
        <w:tab/>
        <w:t xml:space="preserve">    Przewodnicząca Komisj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Aleksandra Łużyńska </w:t>
        <w:tab/>
        <w:tab/>
        <w:tab/>
        <w:t xml:space="preserve">                                               Ewa Junkier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  <w:u w:val="single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Wingdings" w:hAnsi="Wingdings" w:cs="Wingdings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b w:val="false"/>
    </w:rPr>
  </w:style>
  <w:style w:type="character" w:styleId="WW8Num16z3">
    <w:name w:val="WW8Num16z3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rFonts w:ascii="Wingdings" w:hAnsi="Wingdings" w:cs="Wingdings"/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rFonts w:ascii="Wingdings" w:hAnsi="Wingdings" w:cs="Wingdings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29:00Z</dcterms:created>
  <dc:creator>Biuro Rady</dc:creator>
  <dc:description/>
  <cp:keywords/>
  <dc:language>en-US</dc:language>
  <cp:lastModifiedBy>Aleksandra Łużyńska</cp:lastModifiedBy>
  <cp:lastPrinted>2023-01-18T10:56:00Z</cp:lastPrinted>
  <dcterms:modified xsi:type="dcterms:W3CDTF">2023-03-24T09:45:00Z</dcterms:modified>
  <cp:revision>3</cp:revision>
  <dc:subject/>
  <dc:title>BR</dc:title>
</cp:coreProperties>
</file>