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8.2023</w:t>
        <w:tab/>
        <w:tab/>
        <w:tab/>
        <w:tab/>
        <w:tab/>
        <w:tab/>
        <w:tab/>
        <w:tab/>
        <w:t>05.06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8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5 czerwc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1h 13 min.31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d. 1 (00 min. 00 sek. – 3 min. 00 sek.)</w:t>
      </w:r>
    </w:p>
    <w:p>
      <w:pPr>
        <w:pStyle w:val="Normal"/>
        <w:jc w:val="both"/>
        <w:rPr/>
      </w:pPr>
      <w:r>
        <w:rPr/>
        <w:t xml:space="preserve">Przewodniczący obrad R. Jurkiewicz o godz. 13.3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wspólnego posiedzenia komisji przez poszczególne komisj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bookmarkStart w:id="0" w:name="_Hlk61851015"/>
      <w:bookmarkStart w:id="1" w:name="_Hlk26778861"/>
      <w:bookmarkStart w:id="2" w:name="_Hlk26861629"/>
      <w:bookmarkEnd w:id="0"/>
      <w:bookmarkEnd w:id="1"/>
      <w:bookmarkEnd w:id="2"/>
      <w:r>
        <w:rPr/>
        <w:t>Zaopiniowanie projektu uchwały zmieniającej uchwałę w sprawie określenia przystanków komunikacyjnych na terenie Powiatu Iławskiego, których właścicielem lub zarządzającym jest Powiat Iławski oraz warunków korzystania z tych przystanków – ref. dyr. PZD R. Augustyniak. (opiniuje Komisja ROŚiRG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Zaopiniowanie projektu uchwały w sprawie wyrażenia zgody na zbycie nieruchomości gruntowej – ref. dyr. Wydz. WGN R. Kabat. (opiniuje Komisja ROŚiRG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Zaopiniowanie projektu uchwały w sprawie zmiany uchwały budżetowej powiatu na 2023 rok – ref. Skarbnik Powiatu B. Szoka.  (opiniuje Komisja BF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Zaopiniowanie projektu uchwały </w:t>
      </w:r>
      <w:bookmarkStart w:id="3" w:name="_Hlk20732981"/>
      <w:r>
        <w:rPr/>
        <w:t xml:space="preserve">zmieniającej uchwałę w sprawie uchwalenia Wieloletniej Prognozy Finansowej Powiatu na lata 2023-2035  </w:t>
      </w:r>
      <w:bookmarkEnd w:id="3"/>
      <w:r>
        <w:rPr/>
        <w:t>– ref. Skarbnik Powiatu B. Szoka. (opiniuje Komisja BF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Zaopiniowanie projektu uchwały w sprawie rozpatrzenia skargi – ref. Przew. Komisji SWiP E. Junkier. (opiniują wszystkie Komisj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1851015"/>
      <w:bookmarkStart w:id="5" w:name="_Hlk26778861"/>
      <w:bookmarkStart w:id="6" w:name="_Hlk26861629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uppressAutoHyphens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3 min. 01 sek. – 5 min. 00 sek.)</w:t>
      </w:r>
    </w:p>
    <w:p>
      <w:pPr>
        <w:pStyle w:val="Normal"/>
        <w:jc w:val="both"/>
        <w:rPr/>
      </w:pPr>
      <w:r>
        <w:rPr/>
        <w:t>Przewodniczący obrad R. Jurkiewicz zapytał, czy są pytania do protokołu?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 przyjęła protokół ze wspólnego posiedzenia komisji z 30.03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ie głosował S. Kruszewsk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10 głosami „za” przyjęła protokół ze wspólnego posiedzenia komisji z 30.03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: S. Kruszewski i A. Dawi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5 głosami „za” i 1 „wstrzymującym” przyjęła protokół ze wspólnego posiedzenia komisji z 30.03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: M. Borkowski i R. Szpindl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8 głosami „za” przyjęła protokół ze wspólnego posiedzenia komisji 30.03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ł A. Dawi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7" w:name="_Hlk40943146"/>
      <w:bookmarkStart w:id="8" w:name="_Hlk40943146"/>
      <w:bookmarkEnd w:id="8"/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3 Zaopiniowanie projektu uchwały zmieniającej uchwałę w sprawie określenia przystanków komunikacyjnych na terenie Powiatu Iławskiego, których właścicielem lub zarządzającym jest Powiat Iławski oraz warunków korzystania z tych przystan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5 min. 01 sek.  – 8 min. 40 sek.)</w:t>
      </w:r>
    </w:p>
    <w:p>
      <w:pPr>
        <w:pStyle w:val="Normal"/>
        <w:spacing w:before="0" w:after="0"/>
        <w:contextualSpacing/>
        <w:jc w:val="both"/>
        <w:rPr/>
      </w:pPr>
      <w:bookmarkStart w:id="9" w:name="_Hlk40943146"/>
      <w:bookmarkEnd w:id="9"/>
      <w:r>
        <w:rPr/>
        <w:t xml:space="preserve">Dyr. PZD R. Augustyniak – przedstawił projekt uchwały </w:t>
      </w:r>
    </w:p>
    <w:p>
      <w:pPr>
        <w:pStyle w:val="Normal"/>
        <w:jc w:val="both"/>
        <w:rPr/>
      </w:pPr>
      <w:r>
        <w:rPr/>
        <w:t xml:space="preserve">Przewodniczący obrad R. Jurkiewicz 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i nie było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12 głosami „za” pozytywnie zaopiniowała projekt uchwały zmieniającej uchwałę w sprawie określenia przystanków komunikacyjnych na terenie Powiatu Iławskiego, których właścicielem lub zarządzającym jest Powiat Iławski oraz warunków korzystania z tych przystanków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7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4</w:t>
      </w:r>
      <w:r>
        <w:rPr>
          <w:b/>
          <w:bCs/>
        </w:rPr>
        <w:t xml:space="preserve"> Zaopiniowanie projektu uchwały w sprawie wyrażenia zgody na zbycie nieruchomości gruntowej</w:t>
      </w:r>
      <w:r>
        <w:rPr/>
        <w:t xml:space="preserve"> ( 8 min. 41 sek. –13 min. 13 sek.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Dyr. Wydz. WGN R. Kabat – przedstawił projekt uchwały.  </w:t>
      </w:r>
    </w:p>
    <w:p>
      <w:pPr>
        <w:pStyle w:val="Normal"/>
        <w:jc w:val="both"/>
        <w:rPr/>
      </w:pPr>
      <w:r>
        <w:rPr/>
        <w:t xml:space="preserve">Przewodniczący obrad R. Jurkiewicz 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WGN R. Kabat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12 głosami „za” pozytywnie zaopiniowała projekt uchwały w sprawie wyrażenia zgody na zbycie nieruchomości gruntowej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5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3 rok</w:t>
      </w:r>
      <w:r>
        <w:rPr>
          <w:rFonts w:cs="Times New Roman" w:ascii="Times New Roman" w:hAnsi="Times New Roman"/>
          <w:sz w:val="24"/>
          <w:szCs w:val="24"/>
        </w:rPr>
        <w:t>. (13 min. 14 sek. – 46 min. 2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Wydz. OŚR M. Szauer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1 głosem „przeciw” i 1 głosem „wstrzymującym” pozytywnie zaopiniowała projekt uchwały w sprawie zmiany uchwały budżetowej powiatu na 2023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9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6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opiniowanie projektu uchwały zmieniającej uchwałę w sprawie uchwalenia Wieloletniej Prognozy Finansowej Powiatu na lata 2023-2035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46 min. 21 sek. – 52 min. 2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, 1 głosem „przeciw”  i 1 głosem „ wstrzymującym” pozytywnie zaopiniowała projekt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mieniającej uchwałę w sprawie uchwalenia Wieloletniej Prognozy Finansowej Powiatu na lata 2023-2035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0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7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rozpatrzenia skarg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52 min. 21 sek. – 1h 13 min. 14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a Komisji Skarg, Wniosków i Petycji E. Junkier – przedstawiła projekt uchwały </w:t>
      </w:r>
    </w:p>
    <w:p>
      <w:pPr>
        <w:pStyle w:val="Normal"/>
        <w:jc w:val="both"/>
        <w:rPr/>
      </w:pPr>
      <w:r>
        <w:rPr/>
        <w:t xml:space="preserve">Przewodniczący obrad R. Jurkiewicz  zapytał, czy są pytania do projektu uchwały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Komisji Skarg, Wniosków i Petycji E. Junki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. Rygiel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„wstrzymującym” pozytywnie zaopiniowała projekt 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1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 członków – 7 głosami „za” , 2 głosami „przeciw” i 3 głosami „wstrzymującymi” pozytywnie zaopiniowała projekt 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Ochrony Zdrowia, Opieki Społecznej i Bezpieczeństwa w obecności 8 członków 7 głosami „za” i 1 głosem „wstrzymującym” pozytywnie zaopiniowała projekt uchwały w sprawie rozpatrzenia skargi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Komisja Edukacji, Kultury i Sportu w obecności 9 członków 5 głosami „za”, 2 głosami „przeciw” i 2 głosami „wstrzymującymi” pozytywnie zaopiniowała projekt 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8. Sprawy bieżące i wolne wnioski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1 h 13 min. 15 sek. – 1h 13 min. 25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ie zgłoszon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9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Wobec wyczerpania porządku Przewodniczący obrad R. Jurkiewicz o godz. 14.4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 Ryszard Jurkiewicz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1:00Z</dcterms:created>
  <dc:creator>Biuro Rady</dc:creator>
  <dc:description/>
  <cp:keywords/>
  <dc:language>en-US</dc:language>
  <cp:lastModifiedBy>Aleksandra Łużyńska</cp:lastModifiedBy>
  <cp:lastPrinted>2023-06-09T11:21:00Z</cp:lastPrinted>
  <dcterms:modified xsi:type="dcterms:W3CDTF">2023-06-09T09:37:00Z</dcterms:modified>
  <cp:revision>4</cp:revision>
  <dc:subject/>
  <dc:title/>
</cp:coreProperties>
</file>