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56.2023</w:t>
        <w:tab/>
        <w:tab/>
        <w:tab/>
        <w:tab/>
        <w:tab/>
        <w:tab/>
        <w:tab/>
        <w:tab/>
        <w:t>30.03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tokół Nr 56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Edukacji, Kultury i Sport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Zdrowia, Opieki Społecznej i Bezpieczeństwa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isji Rolnictwa, Ochrony Środowiska i Rozwoju Gospodarczego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az Komisji Budżetu i Finans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bytego w dniu 30 marca 202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Konferencyjnej Starostwa Powiatowego w Iła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(czas nagrania 3h 16 min. 00 sek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d. 1 (00 min. 00 sek. – 1 min. 33 sek.)</w:t>
      </w:r>
    </w:p>
    <w:p>
      <w:pPr>
        <w:pStyle w:val="Normal"/>
        <w:jc w:val="both"/>
        <w:rPr/>
      </w:pPr>
      <w:r>
        <w:rPr/>
        <w:t xml:space="preserve">Przewodniczący obrad M. Kupczyński o godz. 10.00 otworzył posiedzenie Komisji, powitał przybyłych radnych i zaproszonych gości. </w:t>
      </w:r>
    </w:p>
    <w:p>
      <w:pPr>
        <w:pStyle w:val="Normal"/>
        <w:jc w:val="both"/>
        <w:rPr/>
      </w:pPr>
      <w:r>
        <w:rPr/>
        <w:t>Na podstawie listy obecności stwierdził, iż w obradach Komisji Budżetu i Finansów uczestniczy 7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1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 xml:space="preserve">Nieobecny W. Musiał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8 członków Komisji, co wobec ustawowego składu wynoszącego 8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7 członków Komisji, co wobec ustawowego składu wynoszącego 9 osób stanowi quorum do podejmowania prawomocnych wniosków.</w:t>
      </w:r>
    </w:p>
    <w:p>
      <w:pPr>
        <w:pStyle w:val="Normal"/>
        <w:jc w:val="both"/>
        <w:rPr/>
      </w:pPr>
      <w:r>
        <w:rPr/>
        <w:t>Spóźniła się G. Taborek</w:t>
      </w:r>
    </w:p>
    <w:p>
      <w:pPr>
        <w:pStyle w:val="Normal"/>
        <w:jc w:val="both"/>
        <w:rPr/>
      </w:pPr>
      <w:r>
        <w:rPr/>
        <w:t>Nieobecny Radny M. Borkowski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/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ządek Posiedzeni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poprzedniego posiedzenia komisji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bookmarkStart w:id="0" w:name="_Hlk23856012"/>
      <w:bookmarkEnd w:id="0"/>
      <w:r>
        <w:rPr>
          <w:rFonts w:cs="Times New Roman" w:ascii="Times New Roman" w:hAnsi="Times New Roman"/>
          <w:bCs/>
          <w:sz w:val="24"/>
          <w:szCs w:val="24"/>
        </w:rPr>
        <w:t>Zaopiniowanie informacji Komendanta Powiatowego Państwowej Straży Pożarnej w Iławie o stanie bezpieczeństwa i ochrony przeciwpożarowej powiatu za rok 2022 – ref. Komendant PPSP P. Wlazłowski (opiniuje Komisja O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Zaopiniowanie sprawozdania z działalności Komendy Powiatowej Policji oraz informacji o stanie bezpieczeństwa i porządku publicznego na terenie powiatu iławskiego za rok 2022 – ref. Komendant Powiatowej Policji W. Pankowski (opiniuje Komisja O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bookmarkStart w:id="1" w:name="_Hlk23856012"/>
      <w:bookmarkEnd w:id="1"/>
      <w:r>
        <w:rPr>
          <w:rFonts w:cs="Times New Roman" w:ascii="Times New Roman" w:hAnsi="Times New Roman"/>
          <w:bCs/>
          <w:sz w:val="24"/>
          <w:szCs w:val="24"/>
        </w:rPr>
        <w:t>Zaopiniowanie informacji Powiatowego Lekarza Weterynarii w zakresie zapewnienia bezpieczeństwa weterynaryjnego w powiecie iławskim za rok 2022 – ref. Powiatowy Lekarz Weterynarii M. Kalitowska (opiniuje Komisja ROŚiRG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bookmarkStart w:id="2" w:name="_Hlk23856279"/>
      <w:r>
        <w:rPr>
          <w:rFonts w:cs="Times New Roman" w:ascii="Times New Roman" w:hAnsi="Times New Roman"/>
          <w:bCs/>
          <w:sz w:val="24"/>
          <w:szCs w:val="24"/>
        </w:rPr>
        <w:t>Zaopiniowanie informacji Powiatowego Inspektora Sanitarnego o stanie bezpieczeństwa sanitarnego i sytuacji epidemiologicznej powiatu iławskiego za 2022 rok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- ref. </w:t>
      </w:r>
      <w:r>
        <w:rPr>
          <w:rFonts w:cs="Times New Roman" w:ascii="Times New Roman" w:hAnsi="Times New Roman"/>
          <w:sz w:val="24"/>
          <w:szCs w:val="24"/>
        </w:rPr>
        <w:t>Państwowy Powiatowy Inspek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arny M. Mikołajczyk</w:t>
      </w:r>
      <w:r>
        <w:rPr>
          <w:rFonts w:cs="Times New Roman" w:ascii="Times New Roman" w:hAnsi="Times New Roman"/>
          <w:bCs/>
          <w:sz w:val="24"/>
          <w:szCs w:val="24"/>
        </w:rPr>
        <w:t xml:space="preserve"> (opiniuje Komisja O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eastAsia="ar-SA"/>
        </w:rPr>
      </w:pPr>
      <w:bookmarkStart w:id="3" w:name="_Hlk23853021"/>
      <w:bookmarkEnd w:id="3"/>
      <w:r>
        <w:rPr>
          <w:rFonts w:cs="Times New Roman" w:ascii="Times New Roman" w:hAnsi="Times New Roman"/>
          <w:bCs/>
          <w:sz w:val="24"/>
          <w:szCs w:val="24"/>
        </w:rPr>
        <w:t>Zaopiniowanie sprawozdania z wysokości średnich wynagrodzeń  nauczycieli na poszczególnych stopniach awansu zawodowego w szkołach i placówkach Powiatu Iławskiego - ref. dyr. Wydz. EKSP R. Motylińska (opiniuje Komisja EKS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23853021"/>
      <w:bookmarkEnd w:id="4"/>
      <w:r>
        <w:rPr>
          <w:rFonts w:cs="Times New Roman" w:ascii="Times New Roman" w:hAnsi="Times New Roman"/>
          <w:bCs/>
          <w:sz w:val="24"/>
          <w:szCs w:val="24"/>
        </w:rPr>
        <w:t>Zaopiniowa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chwały w sprawie </w:t>
      </w:r>
      <w:r>
        <w:rPr>
          <w:rFonts w:cs="Times New Roman" w:ascii="Times New Roman" w:hAnsi="Times New Roman"/>
          <w:bCs/>
          <w:sz w:val="24"/>
          <w:szCs w:val="24"/>
        </w:rPr>
        <w:t>przeznaczenia środków PFRON na rehabilitację zawodową i społeczną w 2023 roku – ref. dyr. PCPR J. Rynkowska (opiniuje Komisja O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opiniowanie </w:t>
      </w:r>
      <w:bookmarkStart w:id="5" w:name="_Hlk49256888"/>
      <w:bookmarkStart w:id="6" w:name="_Hlk42085629"/>
      <w:bookmarkStart w:id="7" w:name="_Hlk40943636"/>
      <w:bookmarkStart w:id="8" w:name="_Hlk35244286"/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ły zmieniając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chwałę Nr XLV/344/23 Rady Powiatu Iławskiego z dnia 13 lutego 2023 roku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kreślenia zasad udzielania dotacji na prace konserwatorskie, restauratorskie i roboty budowlane przy zabytkach wpisanych do rejestru zabytków lub znajdujących się w gminnej ewidencji zabytków, położonych lub znajdujących się na terenie powiatu iławskiego - ref. Radca Prawny W. Mówiński (opiniują Komisje BF i EKS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Style w:val="Markedcontent"/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Zaopiniowa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chwały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>zmieniającej uchwałę w sprawie ustalenia rozkładu godzin pracy aptek ogólnodostępnych na ter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powiatu iławskiego na rok 2023 – ref. Dyr. Wydz. OSO M. Jaworska </w:t>
      </w:r>
      <w:r>
        <w:rPr>
          <w:rFonts w:cs="Times New Roman" w:ascii="Times New Roman" w:hAnsi="Times New Roman"/>
          <w:bCs/>
          <w:sz w:val="24"/>
          <w:szCs w:val="24"/>
        </w:rPr>
        <w:t>(opiniuje Komisja O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opiniowa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uchwały w sprawie przyjęcia zadań z zakresu administracji rząd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ref. Dyr. Wydz. OSO M. Jaworska </w:t>
      </w:r>
      <w:r>
        <w:rPr>
          <w:rFonts w:cs="Times New Roman" w:ascii="Times New Roman" w:hAnsi="Times New Roman"/>
          <w:bCs/>
          <w:sz w:val="24"/>
          <w:szCs w:val="24"/>
        </w:rPr>
        <w:t>(opiniuje Komisja OZOSiB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opiniowanie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ły w sprawie zmiany uchwały budżetowej powiatu na 2023 rok </w:t>
      </w:r>
      <w:bookmarkEnd w:id="8"/>
      <w:r>
        <w:rPr>
          <w:rFonts w:cs="Times New Roman" w:ascii="Times New Roman" w:hAnsi="Times New Roman"/>
          <w:bCs/>
          <w:sz w:val="24"/>
          <w:szCs w:val="24"/>
        </w:rPr>
        <w:t>– ref. Skarbnik Powiatu B. Szoka (Opiniuje Komisja BF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opiniowanie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ły zmieniającej uchwałę w sprawie uchwalenia Wieloletniej Prognozy Finansowej Powiatu na lata 2023-2035. - ref. Skarbnik Powiatu B. Szoka</w:t>
      </w:r>
      <w:bookmarkEnd w:id="5"/>
      <w:bookmarkEnd w:id="6"/>
      <w:bookmarkEnd w:id="7"/>
      <w:r>
        <w:rPr>
          <w:rFonts w:cs="Times New Roman" w:ascii="Times New Roman" w:hAnsi="Times New Roman"/>
          <w:bCs/>
          <w:sz w:val="24"/>
          <w:szCs w:val="24"/>
        </w:rPr>
        <w:t xml:space="preserve"> (opiniuje Komisja BF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opiniowanie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y w sprawie rozpatrzenia petycji – ref. Przewodnicząca Komisji Skarg, Wniosków i Petycji E. Junkier (opiniują wszystkie Komisje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_Hlk61851015"/>
      <w:bookmarkStart w:id="10" w:name="_Hlk26778861"/>
      <w:bookmarkStart w:id="11" w:name="_Hlk26861629"/>
      <w:bookmarkEnd w:id="9"/>
      <w:bookmarkEnd w:id="10"/>
      <w:bookmarkEnd w:id="11"/>
      <w:r>
        <w:rPr>
          <w:rFonts w:cs="Times New Roman" w:ascii="Times New Roman" w:hAnsi="Times New Roman"/>
          <w:bCs/>
          <w:sz w:val="24"/>
          <w:szCs w:val="24"/>
        </w:rPr>
        <w:t>Sprawy bieżące i wolne wniosk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61851015"/>
      <w:bookmarkStart w:id="13" w:name="_Hlk26778861"/>
      <w:bookmarkStart w:id="14" w:name="_Hlk26861629"/>
      <w:bookmarkEnd w:id="12"/>
      <w:bookmarkEnd w:id="13"/>
      <w:bookmarkEnd w:id="14"/>
      <w:r>
        <w:rPr>
          <w:rFonts w:cs="Times New Roman" w:ascii="Times New Roman" w:hAnsi="Times New Roman"/>
          <w:bCs/>
          <w:sz w:val="24"/>
          <w:szCs w:val="24"/>
        </w:rPr>
        <w:t>Zakończenie posiedzenia.</w:t>
      </w:r>
    </w:p>
    <w:p>
      <w:pPr>
        <w:pStyle w:val="Akapitzlist"/>
        <w:suppressAutoHyphens w:val="false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1 min. 34 sek. – 3 min. 27 sek.)</w:t>
      </w:r>
    </w:p>
    <w:p>
      <w:pPr>
        <w:pStyle w:val="Normal"/>
        <w:jc w:val="both"/>
        <w:rPr/>
      </w:pPr>
      <w:r>
        <w:rPr/>
        <w:t>Przewodniczący obrad M. Kupczyński zapytał, czy są pytania do protokołu?</w:t>
      </w:r>
    </w:p>
    <w:p>
      <w:pPr>
        <w:pStyle w:val="Normal"/>
        <w:jc w:val="both"/>
        <w:rPr/>
      </w:pPr>
      <w:r>
        <w:rPr/>
        <w:t>Nie Był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na 7 członków – 7 głosami „za przyjęła protokół ze wspólnego posiedzenia komisji z 13.02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1 członków –11 głosami „za” przyjęła protokół ze wspólnego posiedzenia komisji z 13.02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na 7 członków – 6 głosami „za” i 1 „wstrzymującym” przyjęła protokół ze wspólnego posiedzenia komisji z 13.02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9 głosami „za” przyjęła protokół ze wspólnego posiedzenia komisji 13.02.202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yniki głosowania imiennego w poszczególnych komisjach stanowią załącznik nr 6 do protokoł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5" w:name="_Hlk40943146"/>
      <w:bookmarkStart w:id="16" w:name="_Hlk40943146"/>
      <w:bookmarkEnd w:id="16"/>
    </w:p>
    <w:p>
      <w:pPr>
        <w:pStyle w:val="Normal"/>
        <w:jc w:val="both"/>
        <w:rPr/>
      </w:pPr>
      <w:r>
        <w:rPr>
          <w:b/>
          <w:bCs/>
        </w:rPr>
        <w:t xml:space="preserve">Ad 3. </w:t>
      </w:r>
      <w:r>
        <w:rPr>
          <w:b/>
        </w:rPr>
        <w:t>Zaopiniowanie informacji Komendanta Powiatowego Państwowej Straży Pożarnej w Iławie o stanie bezpieczeństwa i ochrony przeciwpożarowej powiatu za rok 2022</w:t>
      </w:r>
      <w:r>
        <w:rPr>
          <w:b/>
          <w:bCs/>
        </w:rPr>
        <w:t xml:space="preserve"> </w:t>
      </w:r>
      <w:r>
        <w:rPr/>
        <w:t>(3 min. 28 sek. – 31 min. 18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endant PPSP P. Wlazłowski </w:t>
      </w:r>
      <w:r>
        <w:rPr>
          <w:rFonts w:cs="Times New Roman" w:ascii="Times New Roman" w:hAnsi="Times New Roman"/>
          <w:sz w:val="24"/>
          <w:szCs w:val="24"/>
        </w:rPr>
        <w:t xml:space="preserve">– przedstawił informację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endant PPSP P. Wlazł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8 głosami „za”  pozytywnie zaopiniowała informację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Komendanta Powiatowego Państwowej Straży Pożarnej w Iławie o stanie bezpieczeństwa i ochrony przeciwpożarowej powiatu za rok 2022.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formacja stanowi załącznik nr 7 do protokołu. 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8 do protokołu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4 </w:t>
      </w:r>
      <w:r>
        <w:rPr>
          <w:rFonts w:cs="Times New Roman" w:ascii="Times New Roman" w:hAnsi="Times New Roman"/>
          <w:b/>
          <w:sz w:val="24"/>
          <w:szCs w:val="24"/>
        </w:rPr>
        <w:t>Zaopiniowanie sprawozdania z działalności Komendy Powiatowej Policji oraz informacji o stanie bezpieczeństwa i porządku publicznego na terenie powiatu iławskiego za rok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31 min. 19 sek.  – 1h 14 min. 15 sek.)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endant Powiatowej Policji W. Pankowski </w:t>
      </w:r>
      <w:r>
        <w:rPr>
          <w:rFonts w:cs="Times New Roman" w:ascii="Times New Roman" w:hAnsi="Times New Roman"/>
          <w:sz w:val="24"/>
          <w:szCs w:val="24"/>
        </w:rPr>
        <w:t>– przedstawił sprawozdanie</w:t>
      </w:r>
    </w:p>
    <w:p>
      <w:pPr>
        <w:pStyle w:val="Normal"/>
        <w:jc w:val="both"/>
        <w:rPr/>
      </w:pPr>
      <w:bookmarkStart w:id="17" w:name="_Hlk40943146"/>
      <w:bookmarkEnd w:id="17"/>
      <w:r>
        <w:rPr/>
        <w:t xml:space="preserve">Przewodniczący obrad M. Kupczyński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Wit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endant Powiatowej Policji W. Pankowski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B. Biela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E. Junkier </w:t>
      </w:r>
    </w:p>
    <w:p>
      <w:pPr>
        <w:pStyle w:val="Normal"/>
        <w:spacing w:before="0" w:after="0"/>
        <w:contextualSpacing/>
        <w:rPr>
          <w:bCs/>
          <w:u w:val="single"/>
        </w:rPr>
      </w:pPr>
      <w:r>
        <w:rPr>
          <w:u w:val="single"/>
        </w:rPr>
        <w:t xml:space="preserve">Komisja Ochrony Zdrowia, Opieki Społecznej i Bezpieczeństwa w obecności 8 członków –8 głosami „za”  pozytywnie zaopiniowała </w:t>
      </w:r>
      <w:r>
        <w:rPr>
          <w:bCs/>
          <w:u w:val="single"/>
        </w:rPr>
        <w:t>sprawozdanie z działalności Komendy Powiatowej Policji oraz informacji o stanie bezpieczeństwa i porządku publicznego na terenie powiatu iławskiego za rok 2022</w:t>
      </w:r>
    </w:p>
    <w:p>
      <w:pPr>
        <w:pStyle w:val="Normal"/>
        <w:spacing w:before="0" w:after="0"/>
        <w:contextualSpacing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bCs/>
          <w:u w:val="single"/>
        </w:rPr>
        <w:t>Sprawozdanie stanowi załącznik nr 9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 xml:space="preserve"> </w:t>
      </w:r>
      <w:r>
        <w:rPr>
          <w:iCs/>
          <w:u w:val="single"/>
        </w:rPr>
        <w:t>Wynik głosowania imiennego stanowi załącznik nr 10 do protokołu.</w:t>
      </w:r>
    </w:p>
    <w:p>
      <w:pPr>
        <w:pStyle w:val="Normal"/>
        <w:spacing w:before="0" w:after="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Ad. 5</w:t>
      </w:r>
      <w:r>
        <w:rPr>
          <w:b/>
          <w:bCs/>
        </w:rPr>
        <w:t xml:space="preserve"> </w:t>
      </w:r>
      <w:r>
        <w:rPr>
          <w:b/>
        </w:rPr>
        <w:t>Zaopiniowanie informacji Powiatowego Lekarza Weterynarii w zakresie zapewnienia bezpieczeństwa weterynaryjnego w powiecie iławskim za rok 2022</w:t>
      </w:r>
      <w:r>
        <w:rPr>
          <w:bCs/>
        </w:rPr>
        <w:t xml:space="preserve"> </w:t>
      </w:r>
      <w:r>
        <w:rPr/>
        <w:t>( 1 h 15 min. 16 sek. –1 h 42 min. 05 sek.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Powiatowy Lekarz Weterynarii M. Kalitowska</w:t>
      </w:r>
      <w:r>
        <w:rPr/>
        <w:t xml:space="preserve"> – przedstawiła informację </w:t>
      </w:r>
    </w:p>
    <w:p>
      <w:pPr>
        <w:pStyle w:val="Normal"/>
        <w:jc w:val="both"/>
        <w:rPr/>
      </w:pPr>
      <w:r>
        <w:rPr/>
        <w:t xml:space="preserve">Przewodniczący obrad M. Kupczyński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atowy Lekarz Weterynarii M. Kalitowska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adny R. Jurkie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1 członków – 11 głosami „za” pozytywnie zaopiniowała informację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owiatowego Lekarza Weterynarii w zakresie zapewnienia bezpieczeństwa weterynaryjnego w powiecie iławskim za rok 2022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formacja stanowi załącznik nr 11 do protokołu. 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12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</w:rPr>
        <w:t>Ad. 6</w:t>
      </w:r>
      <w:r>
        <w:rPr>
          <w:b/>
          <w:bCs/>
        </w:rPr>
        <w:t xml:space="preserve"> </w:t>
      </w:r>
      <w:r>
        <w:rPr>
          <w:b/>
        </w:rPr>
        <w:t>Zaopiniowanie informacji Powiatowego Inspektora Sanitarnego o stanie bezpieczeństwa sanitarnego i sytuacji epidemiologicznej powiatu iławskiego za 2022 rok</w:t>
      </w:r>
      <w:r>
        <w:rPr/>
        <w:t xml:space="preserve"> (1 h 42 min. 06 sek. –1h 59 min. 40 sek.)</w:t>
      </w:r>
    </w:p>
    <w:p>
      <w:pPr>
        <w:pStyle w:val="Normal"/>
        <w:spacing w:before="0" w:after="0"/>
        <w:contextualSpacing/>
        <w:jc w:val="both"/>
        <w:rPr/>
      </w:pPr>
      <w:r>
        <w:rPr/>
        <w:t>Państwowy Powiatowy Inspektor</w:t>
      </w:r>
      <w:r>
        <w:rPr>
          <w:b/>
          <w:bCs/>
        </w:rPr>
        <w:t xml:space="preserve"> </w:t>
      </w:r>
      <w:r>
        <w:rPr/>
        <w:t xml:space="preserve">Sanitarny M. Mikołajczyk – przedstawił informację </w:t>
      </w:r>
    </w:p>
    <w:p>
      <w:pPr>
        <w:pStyle w:val="Normal"/>
        <w:jc w:val="both"/>
        <w:rPr/>
      </w:pPr>
      <w:r>
        <w:rPr/>
        <w:t xml:space="preserve">Przewodniczący obrad M. Kupczyński 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bCs/>
          <w:u w:val="single"/>
        </w:rPr>
      </w:pPr>
      <w:r>
        <w:rPr>
          <w:u w:val="single"/>
        </w:rPr>
        <w:t xml:space="preserve">Komisja Ochrony Zdrowia, Opieki Społecznej i Bezpieczeństwa w obecności 7 członków –7 głosami „za”  pozytywnie zaopiniowała informację </w:t>
      </w:r>
      <w:r>
        <w:rPr>
          <w:bCs/>
          <w:u w:val="single"/>
        </w:rPr>
        <w:t>Powiatowego Inspektora Sanitarnego o stanie bezpieczeństwa sanitarnego i sytuacji epidemiologicznej powiatu iławskiego za 2022 rok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formacja stanowi załącznik nr 13 do protokołu. 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  <w:t>Wynik głosowania imiennego stanowi załącznik nr 14 do protokołu.</w:t>
      </w:r>
    </w:p>
    <w:p>
      <w:pPr>
        <w:pStyle w:val="Normal"/>
        <w:spacing w:before="0" w:after="0"/>
        <w:contextualSpacing/>
        <w:jc w:val="right"/>
        <w:rPr>
          <w:iCs/>
          <w:u w:val="single"/>
        </w:rPr>
      </w:pPr>
      <w:r>
        <w:rPr>
          <w:iCs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7. Zaopiniowanie sprawozdania z wysokości średnich wynagrodzeń  nauczycieli na poszczególnych stopniach awansu zawodowego w szkołach i placówkach Powiatu Iławskiego. </w:t>
      </w:r>
      <w:r>
        <w:rPr>
          <w:rFonts w:cs="Times New Roman" w:ascii="Times New Roman" w:hAnsi="Times New Roman"/>
          <w:sz w:val="24"/>
          <w:szCs w:val="24"/>
        </w:rPr>
        <w:t>(1h 59 min 41 sek. – 2h 07 min 55 sek.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EKSP R. Motylińska – przedstawiła sprawozdanie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  w obecności 9 członków – 9 głosami „za” pozytywnie zaopiniowała sprawozdanie z wysokości średnich wynagrodzeń  nauczycieli na poszczególnych stopniach awansu zawodowego w szkołach i placówkach Powiatu Iławskiego.</w:t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prawozdanie stanowi załącznik nr 15 do protokołu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6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8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uchwały 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przeznaczenia środków PFRON na rehabilitację zawodową i społeczną w 2023 roku</w:t>
      </w:r>
      <w:r>
        <w:rPr>
          <w:rFonts w:cs="Times New Roman" w:ascii="Times New Roman" w:hAnsi="Times New Roman"/>
          <w:bCs/>
          <w:sz w:val="24"/>
          <w:szCs w:val="24"/>
        </w:rPr>
        <w:t>. (od 2 h 07 min 56 sek do 2h 12 min 12 sek).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Dyr. PCPR J. Rynkowska – przedstawiła projekt uchwały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wodniczący obrad M. Kupczyński zapytał, czy są pytania do projektu uchwały?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8 głosami „za”  pozytywnie zaopiniowała projekt uchwał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w sprawie </w:t>
      </w:r>
      <w:r>
        <w:rPr>
          <w:rFonts w:cs="Times New Roman" w:ascii="Times New Roman" w:hAnsi="Times New Roman"/>
          <w:sz w:val="24"/>
          <w:szCs w:val="24"/>
          <w:u w:val="single"/>
        </w:rPr>
        <w:t>przeznaczenia środków PFRON na rehabilitację zawodową i społeczną w 2023 roku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7 do protokołu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9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opiniowanie projektu uchwały zmieniając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chwałę Nr XLV/344/23 Rady Powiatu Iławskiego z dnia 13 lutego 2023 roku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kreślenia zasad udzielania dotacji na prace konserwatorskie, restauratorskie i roboty budowlane przy zabytkach wpisanych do rejestru zabytków lub znajdujących się w gminnej ewidencji zabytków, położonych lub znajdujących się na terenie powiatu iławskie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od 2 h 12 min 13 sek do 2h 16 min 30 sek)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ca Prawny W. Mówiński – przedstawił projekt uchwały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wodniczący obrad M. Kupczyński zapytał, czy są pytania do projektu uchwały?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R. Jurkiewicz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ca Prawny W. Mówiński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7 członków – 6 głosami „za” i 1 głosem „wstrzymującym” pozytywnie zaopiniowała projekt uchwały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zmieniającej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uchwałę Nr XLV/344/23 Rady Powiatu Iławskiego z dnia 13 lutego 2023 roku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w sprawie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określenia zasad udzielania dotacji na prace konserwatorskie, restauratorskie i roboty budowlane przy zabytkach wpisanych do rejestru zabytków lub znajdujących się w gminnej ewidencji zabytków, położonych lub znajdujących się na terenie powiatu iławski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8 do protokołu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Edukacji, Kultury i Sportu  w obecności 9 członków – 8 głosami „za” i 1 głosem „wstrzymującym” pozytywnie zaopiniowała projekt uchwały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zmieniającej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uchwałę Nr XLV/344/23 Rady Powiatu Iławskiego z dnia 13 lutego 2023 roku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w sprawie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określenia zasad udzielania dotacji na prace konserwatorskie, restauratorskie i roboty budowlane przy zabytkach wpisanych do rejestru zabytków lub znajdujących się w gminnej ewidencji zabytków, położonych lub znajdujących się na terenie powiatu iławski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19 do protokołu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 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opiniowa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kt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uchwały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zmieniającej uchwałę w sprawie ustalenia rozkładu godzin pracy aptek ogólnodostępnych na ter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powiatu iławskiego na rok 2023</w:t>
      </w: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(od 2 h 16 min 31 sek do 2h 19 min 06 sek)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>Dyr. Wydz. OSO M. Jaworska – przedstawiła projekt uchwały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wodniczący obrad M. Kupczyński zapytał, czy są pytania do projektu uchwały?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Style w:val="Markedcontent"/>
          <w:rFonts w:ascii="Times New Roman" w:hAnsi="Times New Roman" w:cs="Times New Roman"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>Dyr. Wydz. OSO M. Jaworska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Style w:val="Markedcontent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Style w:val="Markedcontent"/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7 głosami „za” i 1 głosem „wstrzymującym”  pozytywnie zaopiniowała projekt uchwały </w:t>
      </w:r>
      <w:r>
        <w:rPr>
          <w:rStyle w:val="Markedcontent"/>
          <w:rFonts w:cs="Times New Roman" w:ascii="Times New Roman" w:hAnsi="Times New Roman"/>
          <w:bCs/>
          <w:sz w:val="24"/>
          <w:szCs w:val="24"/>
          <w:u w:val="single"/>
        </w:rPr>
        <w:t>zmieniającej uchwałę w sprawie ustalenia rozkładu godzin pracy aptek ogólnodostępnych na terenie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Style w:val="Markedcontent"/>
          <w:rFonts w:cs="Times New Roman" w:ascii="Times New Roman" w:hAnsi="Times New Roman"/>
          <w:bCs/>
          <w:sz w:val="24"/>
          <w:szCs w:val="24"/>
          <w:u w:val="single"/>
        </w:rPr>
        <w:t>powiatu iławskiego na rok 2023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Style w:val="Markedcontent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0 do protokołu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1. </w:t>
      </w:r>
      <w:r>
        <w:rPr>
          <w:rFonts w:cs="Times New Roman" w:ascii="Times New Roman" w:hAnsi="Times New Roman"/>
          <w:b/>
          <w:sz w:val="24"/>
          <w:szCs w:val="24"/>
        </w:rPr>
        <w:t>Zaopiniowan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kt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uchwały w sprawie przyjęcia zadań z zakresu administracji rządowej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od 2 h 19 min 07 sek do 2h 20 min 33 sek)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bCs/>
          <w:sz w:val="24"/>
          <w:szCs w:val="24"/>
        </w:rPr>
        <w:t>Dyr. Wydz. OSO M. Jaworska – przedstawiła projekt uchwały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wodniczący obrad M. Kupczyński zapytał, czy są pytania do projektu uchwały?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Ochrony Zdrowia, Opieki Społecznej i Bezpieczeństwa w obecności 8 członków –8 głosami „za” pozytywnie zaopiniowała projekt uchwały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w sprawie przyjęcia zadań z zakresu administracji rządowej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1 do protokołu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2. </w:t>
      </w:r>
      <w:r>
        <w:rPr>
          <w:rFonts w:cs="Times New Roman" w:ascii="Times New Roman" w:hAnsi="Times New Roman"/>
          <w:b/>
          <w:bCs/>
          <w:sz w:val="24"/>
          <w:szCs w:val="24"/>
        </w:rPr>
        <w:t>Zaopiniowanie projektu uchwały w sprawie zmiany uchwały budżetowej powiatu na 2023 rok</w:t>
      </w:r>
      <w:r>
        <w:rPr>
          <w:rFonts w:cs="Times New Roman" w:ascii="Times New Roman" w:hAnsi="Times New Roman"/>
          <w:sz w:val="24"/>
          <w:szCs w:val="24"/>
        </w:rPr>
        <w:t>. (2 h 20 min. 34 sek. – 2 h 36 min. 26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R. Jurkie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6 głosami „za” i 1 głosem „przeciw” pozytywnie zaopiniowała projekt uchwały w sprawie zmiany uchwały budżetowej powiatu na 2023 rok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2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d. 13.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opiniowanie projektu uchwały zmieniającej uchwałę w sprawie uchwalenia Wieloletniej Prognozy Finansowej Powiatu na lata 2023-2035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2 h 36 min. 27 sek. – 2h 38 min. 53 sek.)</w:t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arbnik Powiatu B. Szoka – przedstawiła projekt uchwały</w:t>
      </w:r>
    </w:p>
    <w:p>
      <w:pPr>
        <w:pStyle w:val="Normal"/>
        <w:jc w:val="both"/>
        <w:rPr/>
      </w:pPr>
      <w:r>
        <w:rPr/>
        <w:t xml:space="preserve">Przewodniczący obrad M. Kupczyński zapytał, czy są pytania do projektu uchwały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yskusji nie było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5 głosami „za” , 1 głosem „przeciw” i 1 głosem „ wstrzymującym” pozytywnie zaopiniowała projekt uchwa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mieniającej uchwałę w sprawie uchwalenia Wieloletniej Prognozy Finansowej Powiatu na lata 2023-2035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3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Ad. 1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opiniowanie projekt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hwały w sprawie rozpatrzenia petycji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2 h 38 min. 54 sek. – 3h 15 min. 40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a Komisji Skarg, Wniosków i Petycji E. Junkier – przedstawiła projekt uchwały </w:t>
      </w:r>
    </w:p>
    <w:p>
      <w:pPr>
        <w:pStyle w:val="Normal"/>
        <w:jc w:val="both"/>
        <w:rPr/>
      </w:pPr>
      <w:r>
        <w:rPr/>
        <w:t xml:space="preserve">Przewodniczący obrad M. Kupczyński zapytał, czy są pytania do projektu uchwały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tarosta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dny P. Jac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Komisji Skarg, Wniosków i Petycji E. Junkier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A. Bu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M. Rygiel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K. Parowicz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y W. Olsze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M. Golder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y E. Dembe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ny B. Zawadzki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7 członków – 4 głosami „za” , 2 głosami „przeciw” i 1 głosem „ wstrzymującym” pozytywnie zaopiniowała projekt uchwały w sprawie rozpatrzenia petyc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4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1  członków – 6 głosami „za” , 2 głosami „przeciw” i 2 pozytywnie zaopiniowała projekt uchwały w sprawie rozpatrzenia petyc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Głosowaniu nie brał udziału jeden radny.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5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Komisja Ochrony Zdrowia, Opieki Społecznej i Bezpieczeństwa w obecności 8 członków 6 głosami „za”, 1 głosem „przeciw” i 1 głosem „wstrzymującym” pozytywnie zaopiniowała projekt uchwały w sprawie rozpatrzenia petycji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6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Komisja Edukacji, Kultury i Sportu w obecności 9 członków 4 głosami „za”, 3 głosami „przeciw” i 2 głosami „wstrzymującymi” pozytywnie zaopiniowała projekt uchwały w sprawie rozpatrzenia petycji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Wynik głosowania imiennego stanowi załącznik nr 27 do protokołu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5. Sprawy bieżące i wolne wnioski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3 h 15 min. 41 sek. – 3h 15 min. 51 sek.)</w:t>
      </w:r>
    </w:p>
    <w:p>
      <w:pPr>
        <w:pStyle w:val="Akapitzlist"/>
        <w:spacing w:lineRule="auto" w:line="240" w:before="24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Nie zgłoszono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. 16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Wobec wyczerpania porządku Przewodniczący obrad M. Kupczyński o godz. 13.20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</w:t>
        <w:tab/>
        <w:t xml:space="preserve"> </w:t>
        <w:tab/>
        <w:t>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ab/>
        <w:t xml:space="preserve">   Mariusz Kupczyński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3:00Z</dcterms:created>
  <dc:creator>Biuro Rady</dc:creator>
  <dc:description/>
  <cp:keywords/>
  <dc:language>en-US</dc:language>
  <cp:lastModifiedBy>Aleksandra Łużyńska</cp:lastModifiedBy>
  <cp:lastPrinted>2023-02-02T12:34:00Z</cp:lastPrinted>
  <dcterms:modified xsi:type="dcterms:W3CDTF">2023-04-25T09:00:00Z</dcterms:modified>
  <cp:revision>10</cp:revision>
  <dc:subject/>
  <dc:title/>
</cp:coreProperties>
</file>