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52.2022</w:t>
        <w:tab/>
        <w:tab/>
        <w:tab/>
        <w:tab/>
        <w:tab/>
        <w:tab/>
        <w:tab/>
        <w:tab/>
        <w:t>19.12.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52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 wspólnego posiedzenia czterech komisj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Edukacji, Kultury i Sport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Zdrowia, Opieki Społecznej i Bezpieczeństwa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isji Rolnictwa, Ochrony Środowiska i Rozwoju Gospodarczeg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raz Komisji Budżetu i Finans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ytego w dniu 19 grudnia 202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Konferencyjnej Starostwa Powiatowego w Iławi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2"/>
          <w:szCs w:val="22"/>
        </w:rPr>
        <w:t>(czas nagrania 1h 37 min. 59 sek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. 1 (00 min. 00 sek. – 2 min. 05 sek.)</w:t>
      </w:r>
    </w:p>
    <w:p>
      <w:pPr>
        <w:pStyle w:val="Normal"/>
        <w:jc w:val="both"/>
        <w:rPr/>
      </w:pPr>
      <w:r>
        <w:rPr/>
        <w:t xml:space="preserve">Przewodniczący obrad M. Kupczyński o godz. 12.00 otworzył posiedzenie Komisji, powitał przybyłych radnych i zaproszonych gości. </w:t>
      </w:r>
    </w:p>
    <w:p>
      <w:pPr>
        <w:pStyle w:val="Normal"/>
        <w:jc w:val="both"/>
        <w:rPr/>
      </w:pPr>
      <w:r>
        <w:rPr/>
        <w:t>Na podstawie listy obecności stwierdził, iż w obradach Komisji Budżetu i Finansów uczestniczy 7 członków Komisji, co wobec ustawowego składu wynoszącego 7 osób stanowi quorum do podejmowania prawomocnych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11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  <w:t>Nieobecny Radny W. Musia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Komisji Zdrowia, Opieki Społecznej i Bezpieczeństwa uczestniczy 8 członków Komisji, co wobec ustawowego składu wynoszącego 8 osób stanowi quorum do podejmowania prawomocnych wniosków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listy obecności przewodniczący obrad stwierdził, iż w obradach Edukacji, Kultury i Sportu uczestniczy 9 członków Komisji, co wobec ustawowego składu wynoszącego 9 osób stanowi quorum do podejmowania prawomocnych wniosków.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/>
      </w:pPr>
      <w:r>
        <w:rPr>
          <w:u w:val="single"/>
        </w:rPr>
        <w:t>Lista gości zaproszonych stanowi załącznik Nr 5 do protokołu.</w:t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ządek Posiedzeni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stwierdzenie quorum w komisja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u z poprzedniego posiedzenia komisji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1851015"/>
      <w:bookmarkStart w:id="1" w:name="_Hlk26778861"/>
      <w:bookmarkStart w:id="2" w:name="_Hlk26861629"/>
      <w:bookmarkStart w:id="3" w:name="_Hlk85439007"/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Zaopiniowanie sprawozdania z realizacji „Programu Opieki Nad Zabytkami Powiatu Iławskiego na lata 2021-2024” za okres 2021-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ref. dyr. Wydz. BAI B. Dutka (opiniuje komisja EKS)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iniowanie uchwały w sprawie </w:t>
      </w:r>
      <w:bookmarkStart w:id="4" w:name="_Hlk26866429"/>
      <w:r>
        <w:rPr>
          <w:rFonts w:cs="Times New Roman" w:ascii="Times New Roman" w:hAnsi="Times New Roman"/>
          <w:sz w:val="24"/>
          <w:szCs w:val="24"/>
        </w:rPr>
        <w:t xml:space="preserve">powierzenia Gminie Susz realizacji zadania – utrzymanie dróg powiatowych w gminie Susz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– ref. dyr. PZD R. Augustyniak </w:t>
      </w:r>
      <w:r>
        <w:rPr>
          <w:rFonts w:cs="Times New Roman" w:ascii="Times New Roman" w:hAnsi="Times New Roman"/>
          <w:bCs/>
          <w:sz w:val="24"/>
          <w:szCs w:val="24"/>
        </w:rPr>
        <w:t>(opiniuje komisja ROŚRG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iniowanie uchwały w sprawie </w:t>
      </w:r>
      <w:bookmarkStart w:id="5" w:name="_Hlk26867947"/>
      <w:r>
        <w:rPr>
          <w:rFonts w:cs="Times New Roman" w:ascii="Times New Roman" w:hAnsi="Times New Roman"/>
          <w:sz w:val="24"/>
          <w:szCs w:val="24"/>
        </w:rPr>
        <w:t xml:space="preserve">powierzenia Gminie Kisielice realizacji zadania – utrzymanie dróg powiatowych w gminie Kisielice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- ref. dyr. PZD R. Augustyniak </w:t>
      </w:r>
      <w:r>
        <w:rPr>
          <w:rFonts w:cs="Times New Roman" w:ascii="Times New Roman" w:hAnsi="Times New Roman"/>
          <w:bCs/>
          <w:sz w:val="24"/>
          <w:szCs w:val="24"/>
        </w:rPr>
        <w:t>(opiniuje komisja ROŚRG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26871501"/>
      <w:r>
        <w:rPr>
          <w:rFonts w:cs="Times New Roman" w:ascii="Times New Roman" w:hAnsi="Times New Roman"/>
          <w:sz w:val="24"/>
          <w:szCs w:val="24"/>
        </w:rPr>
        <w:t xml:space="preserve">Zaopiniowanie uchwały w sprawie powierzenia Gminie Zalewo realizacji zadania – utrzymanie dróg powiatowych w gminie Zalewo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- ref. dyr. PZD R. Augustyniak </w:t>
      </w:r>
      <w:r>
        <w:rPr>
          <w:rFonts w:cs="Times New Roman" w:ascii="Times New Roman" w:hAnsi="Times New Roman"/>
          <w:bCs/>
          <w:sz w:val="24"/>
          <w:szCs w:val="24"/>
        </w:rPr>
        <w:t>(opiniuje komisja ROŚRG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uchwały zmieniającej uchwałę w sprawie przeznaczenia środków PFRON na rehabilitację zawodową i społeczną w 2022 ro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. dyr. PCPR J. Rynkowska (opiniuje komisja ZOSiB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uchwały zmieniającej uchwałę w sprawie ustalenia rozkładu godzin pracy aptek ogólnodostępnych na terenie powiatu iławskiego na rok 20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. dyr. Wydz. OSO M. Jaworska (opiniuje komisja ZOSiB).</w:t>
      </w:r>
      <w:bookmarkStart w:id="7" w:name="_Hlk26873309"/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mówienia wykazu poprawek wniesionych przez Zarządu Powiatu do projektu budżetu Powiatu na rok 2023 oraz poprawek do projektu Wieloletniej Prognozy Finansowej Powiatu na 2023-2035 r. – ref. Skarbnik Powiatu B. Szoka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iniowanie uchwały w sprawie udzielenia pomocy finansowej Województwu Warmińsko-Mazurskiemu na prowadzenie Biura Regionalnego w Brukseli </w:t>
      </w:r>
      <w:bookmarkEnd w:id="7"/>
      <w:r>
        <w:rPr>
          <w:rFonts w:cs="Times New Roman" w:ascii="Times New Roman" w:hAnsi="Times New Roman"/>
          <w:sz w:val="24"/>
          <w:szCs w:val="24"/>
        </w:rPr>
        <w:t>– ref. Skarbnik Powiatu B. Szoka (opiniuje komisja BF).</w:t>
      </w:r>
      <w:bookmarkStart w:id="8" w:name="_Hlk49256888"/>
      <w:bookmarkStart w:id="9" w:name="_Hlk35244286"/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iniowanie uchwały w sprawie zmiany uchwały budżetowej powiatu na 2022 rok </w:t>
      </w:r>
      <w:bookmarkEnd w:id="9"/>
      <w:r>
        <w:rPr>
          <w:rFonts w:cs="Times New Roman" w:ascii="Times New Roman" w:hAnsi="Times New Roman"/>
          <w:sz w:val="24"/>
          <w:szCs w:val="24"/>
        </w:rPr>
        <w:t>– ref. Skarbnik Powiatu B. Szoka (opiniuje komisja BF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uchwały zmieniającej uchwałę w sprawie uchwalenia Wieloletniej Prognozy Finansowej Powiatu na lata 2022-2035 - ref. Skarbnik Powiatu B. Szoka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(opiniuje Komisja BF).</w:t>
      </w:r>
      <w:bookmarkStart w:id="10" w:name="_Hlk26876340"/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iniowanie uchwały w sprawie ustalenia wykazu wydatków zamieszczonych w budżecie powiatu iławskiego na 2022 rok, które nie wygasają z upływem roku oraz planu finansowego tych wydatków </w:t>
      </w:r>
      <w:bookmarkEnd w:id="10"/>
      <w:r>
        <w:rPr>
          <w:rFonts w:cs="Times New Roman" w:ascii="Times New Roman" w:hAnsi="Times New Roman"/>
          <w:sz w:val="24"/>
          <w:szCs w:val="24"/>
        </w:rPr>
        <w:t>– ref. Skarbnik Powiatu B. Szoka (opiniuje komisja BF).</w:t>
      </w:r>
      <w:bookmarkStart w:id="11" w:name="_Hlk89944440"/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iniowanie uchwały w sprawie rozpatrzenia skargi - </w:t>
      </w:r>
      <w:r>
        <w:rPr>
          <w:rFonts w:cs="Times New Roman" w:ascii="Times New Roman" w:hAnsi="Times New Roman"/>
          <w:bCs/>
          <w:sz w:val="24"/>
          <w:szCs w:val="24"/>
        </w:rPr>
        <w:t>ref. Przewodnicząca Komisji Skarg, Wniosków i Petycji E. Junkier (opiniują wszystkie komisje)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opiniowanie uchwały w sprawie planu pracy Rady Powiatu Iławskiego na 2023 rok – ref. Przewodniczący Rady M. Borkowski (opiniują wszystkie komisje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11"/>
      <w:r>
        <w:rPr>
          <w:rFonts w:cs="Times New Roman" w:ascii="Times New Roman" w:hAnsi="Times New Roman"/>
          <w:sz w:val="24"/>
          <w:szCs w:val="24"/>
        </w:rPr>
        <w:t>Sprawy bieżące i wolne wniosk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61851015"/>
      <w:bookmarkStart w:id="13" w:name="_Hlk26778861"/>
      <w:bookmarkStart w:id="14" w:name="_Hlk26861629"/>
      <w:bookmarkEnd w:id="1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Przyjęcie protokołu z poprzedniego posiedzenia komis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2 min. 06 sek. – 6 min. 57 sek.)</w:t>
      </w:r>
    </w:p>
    <w:p>
      <w:pPr>
        <w:pStyle w:val="Normal"/>
        <w:jc w:val="both"/>
        <w:rPr/>
      </w:pPr>
      <w:r>
        <w:rPr/>
        <w:t>Przewodniczący obrad M. Kupczyński zapytał, czy są pytania do protokołu?</w:t>
      </w:r>
    </w:p>
    <w:p>
      <w:pPr>
        <w:pStyle w:val="Normal"/>
        <w:jc w:val="both"/>
        <w:rPr/>
      </w:pPr>
      <w:r>
        <w:rPr/>
        <w:t>Nie Był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7 członków – 7 głosami „za przyjęła protokół ze wspólnego posiedzenia komisji z 28.11.202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1 członków –11 głosami „za” przyjęła protokół ze wspólnego posiedzenia komisji z 28.11.202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7 członków – 6 głosami „za” przyjęła protokół ze wspólnego posiedzenia komisji z 28.11.202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9 członków – 9 głosami „za” przyjęła protokół ze wspólnego posiedzenia komisji 28.11.202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yniki głosowania imiennego w poszczególnych komisjach stanowią załącznik nr 6 do protokoł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15" w:name="_Hlk40943146"/>
      <w:bookmarkStart w:id="16" w:name="_Hlk40943146"/>
      <w:bookmarkEnd w:id="16"/>
    </w:p>
    <w:p>
      <w:pPr>
        <w:pStyle w:val="Normal"/>
        <w:jc w:val="both"/>
        <w:rPr/>
      </w:pPr>
      <w:r>
        <w:rPr>
          <w:b/>
          <w:bCs/>
        </w:rPr>
        <w:t xml:space="preserve">Ad 3. </w:t>
      </w:r>
      <w:r>
        <w:rPr>
          <w:b/>
        </w:rPr>
        <w:t>Zaopiniowanie sprawozdania z realizacji „Programu Opieki Nad Zabytkami Powiatu Iławskiego na lata 2021-2024” za okres 2021-2022</w:t>
      </w:r>
      <w:r>
        <w:rPr/>
        <w:t xml:space="preserve"> </w:t>
      </w:r>
      <w:r>
        <w:rPr>
          <w:lang w:val="en-US"/>
        </w:rPr>
        <w:t>(6 min. 58 sek. – 23 min. 46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yrektor Wydz. BAI B. Dutka</w:t>
      </w:r>
      <w:r>
        <w:rPr>
          <w:rFonts w:cs="Times New Roman" w:ascii="Times New Roman" w:hAnsi="Times New Roman"/>
          <w:sz w:val="24"/>
          <w:szCs w:val="24"/>
        </w:rPr>
        <w:t xml:space="preserve"> – przedstawił sprawozdanie. 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yrektor Wydz. BAI B. Dutka</w:t>
      </w:r>
    </w:p>
    <w:p>
      <w:pPr>
        <w:pStyle w:val="Akapitzlist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Edukacji, Kultury i Sportu  w obecności 9 członków – 9 głosami „za” pozytywnie zaopiniowała sprawozdani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z realizacji „Programu Opieki Nad Zabytkami Powiatu Iławskiego na lata 2021-2024” za okres 2021-2022.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prawozdanie stanowi załącznik nr 7 do protokołu. 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8 do protokołu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4 Zaopiniowanie uchwały w sprawie powierzenia Gminie Susz realizacji zadania – utrzymanie dróg powiatowych w gminie Susz</w:t>
      </w:r>
      <w:r>
        <w:rPr>
          <w:rFonts w:cs="Times New Roman" w:ascii="Times New Roman" w:hAnsi="Times New Roman"/>
          <w:lang w:val="en-US"/>
        </w:rPr>
        <w:t xml:space="preserve"> (23 min. 47 sek.  –25 min. 46 sek.)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yr. PZD R. Augustyniak – przedstawił projekt uchwały </w:t>
      </w:r>
    </w:p>
    <w:p>
      <w:pPr>
        <w:pStyle w:val="Normal"/>
        <w:jc w:val="both"/>
        <w:rPr/>
      </w:pPr>
      <w:bookmarkStart w:id="17" w:name="_Hlk40943146"/>
      <w:bookmarkEnd w:id="17"/>
      <w:r>
        <w:rPr/>
        <w:t xml:space="preserve">Przewodniczący obrad M. Kupczyński 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Normal"/>
        <w:spacing w:before="0" w:after="0"/>
        <w:contextualSpacing/>
        <w:jc w:val="both"/>
        <w:rPr>
          <w:iCs/>
          <w:color w:val="000000"/>
          <w:u w:val="single"/>
        </w:rPr>
      </w:pPr>
      <w:r>
        <w:rPr>
          <w:u w:val="single"/>
        </w:rPr>
        <w:t xml:space="preserve">Komisja Rolnictwa, Ochrony Środowiska i Rozwoju Gospodarczego w obecności 11 członków – 11 głosami „za” pozytywnie zaopiniowała projekt </w:t>
      </w:r>
      <w:r>
        <w:rPr>
          <w:iCs/>
          <w:color w:val="000000"/>
          <w:u w:val="single"/>
        </w:rPr>
        <w:t xml:space="preserve">uchwały w sprawie </w:t>
      </w:r>
      <w:r>
        <w:rPr>
          <w:u w:val="single"/>
        </w:rPr>
        <w:t>powierzenia Gminie Susz realizacji zadania – utrzymanie dróg powiatowych w gminie Susz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nr 9 do protokołu.</w:t>
      </w:r>
    </w:p>
    <w:p>
      <w:pPr>
        <w:pStyle w:val="Normal"/>
        <w:spacing w:before="0" w:after="0"/>
        <w:contextualSpacing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jc w:val="both"/>
        <w:rPr>
          <w:iCs/>
          <w:u w:val="single"/>
        </w:rPr>
      </w:pPr>
      <w:r>
        <w:rPr>
          <w:b/>
          <w:bCs/>
        </w:rPr>
        <w:t xml:space="preserve">Przewodniczący obrad M. </w:t>
      </w:r>
      <w:r>
        <w:rPr/>
        <w:t xml:space="preserve">Kupczyński – w punkcie 5 i 6 opiniujemy te same uchwały tylko drogi w innych gminach. Jeśli nie było pytań pozwolicie Państwo, że przejdziemy bezpośrednio do głosowania </w:t>
      </w:r>
    </w:p>
    <w:p>
      <w:pPr>
        <w:pStyle w:val="Normal"/>
        <w:spacing w:before="0" w:after="0"/>
        <w:contextualSpacing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  <w:iCs/>
        </w:rPr>
        <w:t>Ad. 5</w:t>
      </w:r>
      <w:r>
        <w:rPr>
          <w:b/>
          <w:bCs/>
        </w:rPr>
        <w:t xml:space="preserve"> Zaopiniowanie uchwały w sprawie powierzenia Gminie Kisielice realizacji zadania – utrzymanie dróg powiatowych w gminie Kisielice</w:t>
      </w:r>
      <w:r>
        <w:rPr/>
        <w:t xml:space="preserve"> </w:t>
      </w:r>
      <w:r>
        <w:rPr>
          <w:lang w:val="en-US"/>
        </w:rPr>
        <w:t>(25 min. 47 sek. –26 min. 22 sek.)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iCs/>
          <w:color w:val="000000"/>
          <w:u w:val="single"/>
        </w:rPr>
      </w:pPr>
      <w:r>
        <w:rPr>
          <w:u w:val="single"/>
        </w:rPr>
        <w:t xml:space="preserve">Komisja Rolnictwa, Ochrony Środowiska i Rozwoju Gospodarczego w obecności 11 członków – 11 głosami „za” pozytywnie zaopiniowała projekt </w:t>
      </w:r>
      <w:r>
        <w:rPr>
          <w:iCs/>
          <w:color w:val="000000"/>
          <w:u w:val="single"/>
        </w:rPr>
        <w:t xml:space="preserve">uchwały w sprawie </w:t>
      </w:r>
      <w:r>
        <w:rPr>
          <w:u w:val="single"/>
        </w:rPr>
        <w:t>powierzenia Gminie Kisielice realizacji zadania – utrzymanie dróg powiatowych w gminie Kisielice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nr 10 do protokołu.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  <w:iCs/>
        </w:rPr>
        <w:t>Ad. 6</w:t>
      </w:r>
      <w:r>
        <w:rPr>
          <w:b/>
          <w:bCs/>
        </w:rPr>
        <w:t xml:space="preserve"> Zaopiniowanie uchwały w sprawie powierzenia Gminie Zalewo realizacji zadania – utrzymanie dróg powiatowych w gminie Zalewo</w:t>
      </w:r>
      <w:r>
        <w:rPr/>
        <w:t xml:space="preserve"> </w:t>
      </w:r>
      <w:r>
        <w:rPr>
          <w:lang w:val="en-US"/>
        </w:rPr>
        <w:t>(26 min. 23 sek. –26 min. 48 sek.)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iCs/>
          <w:color w:val="000000"/>
          <w:u w:val="single"/>
        </w:rPr>
      </w:pPr>
      <w:r>
        <w:rPr>
          <w:u w:val="single"/>
        </w:rPr>
        <w:t xml:space="preserve">Komisja Rolnictwa, Ochrony Środowiska i Rozwoju Gospodarczego w obecności 11 członków – 11 głosami „za” pozytywnie zaopiniowała projekt </w:t>
      </w:r>
      <w:r>
        <w:rPr>
          <w:iCs/>
          <w:color w:val="000000"/>
          <w:u w:val="single"/>
        </w:rPr>
        <w:t xml:space="preserve">uchwały w sprawie </w:t>
      </w:r>
      <w:r>
        <w:rPr>
          <w:u w:val="single"/>
        </w:rPr>
        <w:t>powierzenia Gminie Zalewo realizacji zadania – utrzymanie dróg powiatowych w gminie Zalewo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nr 11 do protokołu.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 7. Zaopiniowanie uchwały zmieniającej uchwałę w sprawie przeznaczenia środków PFRON na rehabilitację zawodową i społeczną w 2022 roku. </w:t>
      </w:r>
      <w:r>
        <w:rPr>
          <w:rFonts w:cs="Times New Roman" w:ascii="Times New Roman" w:hAnsi="Times New Roman"/>
          <w:sz w:val="24"/>
          <w:szCs w:val="24"/>
        </w:rPr>
        <w:t>(26 min 49 sek. - 28 min 08 sek.)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CPR J. Rynkowska – przedstawiła projekt uchwały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Ochrony Zdrowia, Opieki Społecznej i Bezpieczeństwa w obecności 8 członków –8 głosami „za”   pozytywnie zaopiniowała projekt uchwały zmieniającej uchwałę w sprawie przeznaczenia środków PFRON na rehabilitację zawodową i społeczną w 2022 rok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2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. 8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opiniowanie uchwały zmieniającej uchwałę w sprawie ustalenia rozkładu godzin pracy aptek ogólnodostępnych na terenie powiatu iławskiego na rok 2023. </w:t>
      </w:r>
      <w:r>
        <w:rPr>
          <w:rFonts w:cs="Times New Roman" w:ascii="Times New Roman" w:hAnsi="Times New Roman"/>
          <w:bCs/>
          <w:sz w:val="24"/>
          <w:szCs w:val="24"/>
        </w:rPr>
        <w:t>(28 min 09 sek. - 30 min 00 sek.)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. Wydz. OSO M. Jaworska – przedstawiła projekt uchwały.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misja Ochrony Zdrowia, Opieki Społecznej i Bezpieczeństwa w obecności 8 członków –7 głosami „za”  i 1 głosem „wstrzymującym” pozytywnie zaopiniowała projekt uchwały zmieniającej uchwałę w spra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stalenia rozkładu godzin pracy aptek ogólnodostępnych na terenie powiatu iławskiego na rok 2023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.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3 do protokołu.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mówienia wykazu poprawek wniesionych przez Zarządu Powiatu do projektu budżetu Powiatu na rok 2023 oraz poprawek do projektu Wieloletniej Prognozy Finansowej Powiatu na 2023-2035 r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30 min 01 sek. - 33 min 43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 – przedstawiła wykaz poprawek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kaz poprawek stanowi załącznik nr 14 do protokołu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1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opiniowanie uchwały w sprawie udzielenia pomocy finansowej Województwu Warmińsko-Mazurskiemu na prowadzenie Biura Regionalnego w Brukseli. </w:t>
      </w:r>
      <w:r>
        <w:rPr>
          <w:rFonts w:cs="Times New Roman" w:ascii="Times New Roman" w:hAnsi="Times New Roman"/>
          <w:bCs/>
          <w:sz w:val="24"/>
          <w:szCs w:val="24"/>
        </w:rPr>
        <w:t>(33 min 44 sek. -35 min 27 sek.)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6 głosami „za” i 1 głosem „wstrzymującym” pozytywnie zaopiniowała projekt uchwały w sprawie udzielenia pomocy finansowej Województwu Warmińsko-Mazurskiemu na prowadzenie Biura Regionalnego w Brukseli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5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11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projektu uchwały w sprawie zmiany uchwały budżetowej powiatu na 2022 ro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(35 min. 28 sek. – 1 h 05 min. 20 sek.)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rosta B. Bielawski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H. Witko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R. Jurkiewicz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5 głosami „za” i 2 głosami „wstrzymującym” pozytywnie zaopiniowała projekt uchwały w sprawie zmiany uchwały budżetowej powiatu na 2022 rok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6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. 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opiniowanie projektu uchwały zmieniającej uchwałę w sprawie uchwalenia Wieloletniej Prognozy Finansowej Powiatu na lata 2022-203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(1 h 05 min. 21 sek. – 1 h 18 min. 30 sek.)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rosta B. Biela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5 głosami „za” ,1 głosem „przeciw” i 1 głosem „wstrzymującym” pozytywnie zaopiniowała projekt uchwały zmieniającej uchwałę w sprawie uchwalenia Wieloletniej Prognozy Finansowej Powiatu na lata 2022-2035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7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d. 13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uchwały w sprawie ustalenia wykazu wydatków zamieszczonych w budżecie powiatu iławskiego na 2022 rok, które nie wygasają z upływem roku oraz planu finansowego tych wydat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(1 h 18 min 31 sek. - 1h 29 min 25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karbnik Powiatu Beata Szoka – przedstawiła projekt uchwały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E. Dembek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B. Biela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Komisja Budżetu i Finansów w obecności 7 członków – 6 głosami „za” i 1 głosem „wstrzymującym” pozytywnie zaopiniowała projekt </w:t>
      </w:r>
      <w:r>
        <w:rPr>
          <w:rFonts w:cs="Times New Roman" w:ascii="Times New Roman" w:hAnsi="Times New Roman"/>
          <w:sz w:val="24"/>
          <w:szCs w:val="24"/>
          <w:u w:val="single"/>
        </w:rPr>
        <w:t>uchwały w sprawie ustalenia wykazu wydatków zamieszczonych w budżecie powiatu iławskiego na 2022 rok, które nie wygasają z upływem roku oraz planu finansowego tych wydatków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Wynik głosowania imiennego stanowi załącznik nr 18 do protokołu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d. 14. Zaopiniowanie projektu uchwały w sprawie rozpatrzenia skargi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(1h 29 min 26 sek. - 1h 34 min 45 sek.)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color w:val="000000"/>
        </w:rPr>
        <w:t>Przewodnicząca Komisji Skarg, Wniosków i Petycji E. Junkier – przedstawiła projekt uchwały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Przewodniczący obrad M. Kupczyński zapytał, czy są pytania?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Dyskusji nie był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Budżetu i Finansów w obecności 7 członków – 7 głosami „za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uchwały w sprawie rozpatrzenia skargi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Rolnictwa, Ochrony Środowiska i Rozwoju Gospodarczego w obecności 11 członków – 11 głosami „za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uchwały w sprawie rozpatrzenia skargi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8 członków – 8 głosami „za” 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uchwały w sprawie rozpatrzenia skargi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Edukacji, Kultury i Sportu w obecności 9 członków – 9 głosami „za” 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uchwały w sprawie rozpatrzenia skarg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Wyniki głosowania imiennego w poszczególnych komisjach stanowią załącznik nr 19 do protokołu.</w:t>
      </w:r>
    </w:p>
    <w:p>
      <w:pPr>
        <w:pStyle w:val="Normal"/>
        <w:spacing w:before="0" w:after="0"/>
        <w:contextualSpacing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Ad. 15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uchwały w sprawie planu pracy Rady Powiatu Iławskiego na 2023 rok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(1 h 34 min 46 sek. -1 h 37 min 34 sek.)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Przewodniczący Rady M. Borkowski – przedstawił projekt uchwały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Przewodniczący obrad M. Kupczyński zapytał, czy są pytania?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Radny H. Witkowsk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rzewodniczący obrad M. Kupczyń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Budżetu i Finansów w obecności 7 członków – 7 głosami „za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 xml:space="preserve">uchwały </w:t>
      </w:r>
      <w:r>
        <w:rPr>
          <w:rFonts w:cs="Times New Roman" w:ascii="Times New Roman" w:hAnsi="Times New Roman"/>
          <w:sz w:val="24"/>
          <w:szCs w:val="24"/>
          <w:u w:val="single"/>
        </w:rPr>
        <w:t>planu pracy Rady Powiatu Iławskiego na 2023 rok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Rolnictwa, Ochrony Środowiska i Rozwoju Gospodarczego w obecności 11 członków – 11 głosami „za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 xml:space="preserve">uchwały w sprawie </w:t>
      </w:r>
      <w:r>
        <w:rPr>
          <w:rFonts w:cs="Times New Roman" w:ascii="Times New Roman" w:hAnsi="Times New Roman"/>
          <w:sz w:val="24"/>
          <w:szCs w:val="24"/>
          <w:u w:val="single"/>
        </w:rPr>
        <w:t>planu pracy Rady Powiatu Iławskiego na 2023 rok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8 członków – 8 głosami „za” 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 xml:space="preserve">uchwały w sprawie </w:t>
      </w:r>
      <w:r>
        <w:rPr>
          <w:rFonts w:cs="Times New Roman" w:ascii="Times New Roman" w:hAnsi="Times New Roman"/>
          <w:sz w:val="24"/>
          <w:szCs w:val="24"/>
          <w:u w:val="single"/>
        </w:rPr>
        <w:t>planu pracy Rady Powiatu Iławskiego na 2023 rok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Edukacji, Kultury i Sportu w obecności 9 członków – 9 głosami „za” 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 xml:space="preserve">uchwały w sprawie </w:t>
      </w:r>
      <w:r>
        <w:rPr>
          <w:rFonts w:cs="Times New Roman" w:ascii="Times New Roman" w:hAnsi="Times New Roman"/>
          <w:sz w:val="24"/>
          <w:szCs w:val="24"/>
          <w:u w:val="single"/>
        </w:rPr>
        <w:t>planu pracy Rady Powiatu Iławskiego na 2023 rok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Wyniki głosowania imiennego w poszczególnych komisjach stanowią załącznik nr 20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d. 16. Sprawy bieżące i wolne wnioski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1 h 37 min. 35 sek. – 1h 37 min. 47 sek.)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Nie zgłoszono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d. 17. Zakończenie posiedzenia Komisji</w:t>
      </w:r>
      <w:r>
        <w:rPr>
          <w:rFonts w:cs="Times New Roman" w:ascii="Times New Roman" w:hAnsi="Times New Roman"/>
          <w:b/>
          <w:iCs/>
          <w:color w:val="80808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Wobec wyczerpania porządku Przewodniczący obrad M. Kupczyński o godz. 13.40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</w:t>
        <w:tab/>
        <w:t xml:space="preserve"> </w:t>
        <w:tab/>
        <w:t>Przewodniczący obrad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ab/>
        <w:t xml:space="preserve">   Mariusz Kupczyński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54:00Z</dcterms:created>
  <dc:creator>Biuro Rady</dc:creator>
  <dc:description/>
  <cp:keywords/>
  <dc:language>en-US</dc:language>
  <cp:lastModifiedBy>Aleksandra Łużyńska</cp:lastModifiedBy>
  <cp:lastPrinted>2022-12-28T14:46:00Z</cp:lastPrinted>
  <dcterms:modified xsi:type="dcterms:W3CDTF">2022-12-28T13:47:00Z</dcterms:modified>
  <cp:revision>5</cp:revision>
  <dc:subject/>
  <dc:title/>
</cp:coreProperties>
</file>