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49.2022</w:t>
        <w:tab/>
        <w:tab/>
        <w:tab/>
        <w:tab/>
        <w:tab/>
        <w:tab/>
        <w:tab/>
        <w:tab/>
        <w:t>28.11.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Nr 49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 wspólnego posiedzenia czterech komisji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Komisji Edukacji, Kultury i Sport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Zdrowia, Opieki Społecznej i Bezpieczeństwa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omisji Rolnictwa, Ochrony Środowiska i Rozwoju Gospodarczeg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raz Komisji Budżetu i Finans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bytego w dniu 28 listopada 202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Konferencyjnej Starostwa Powiatowego w Iławi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2"/>
          <w:szCs w:val="22"/>
        </w:rPr>
        <w:t>(czas nagrania 2h 20 min. 40 sek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. 1 (00 min. 00 sek. – 2 min. 45 sek.)</w:t>
      </w:r>
    </w:p>
    <w:p>
      <w:pPr>
        <w:pStyle w:val="Normal"/>
        <w:jc w:val="both"/>
        <w:rPr/>
      </w:pPr>
      <w:r>
        <w:rPr/>
        <w:t xml:space="preserve">Przewodniczący obrad R. Jurkiewicz o godz. 9.05 otworzył posiedzenie Komisji, powitał przybyłych radnych i zaproszonych gości. </w:t>
      </w:r>
    </w:p>
    <w:p>
      <w:pPr>
        <w:pStyle w:val="Normal"/>
        <w:jc w:val="both"/>
        <w:rPr/>
      </w:pPr>
      <w:r>
        <w:rPr/>
        <w:t>Na podstawie listy obecności stwierdził, iż w obradach Komisji Budżetu i Finansów uczestniczy 6 członków Komisji, co wobec ustawowego składu wynoszącego 7 osób stanowi quorum do podejmowania prawomocnych wniosków.</w:t>
      </w:r>
    </w:p>
    <w:p>
      <w:pPr>
        <w:pStyle w:val="Normal"/>
        <w:jc w:val="both"/>
        <w:rPr/>
      </w:pPr>
      <w:r>
        <w:rPr/>
        <w:t>Spóźnił się Radny M. Gol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 podstawie listy obecności przewodniczący obrad stwierdził, iż w obradach Komisji Rolnictwa, Ochrony Środowiska i Rozwoju Gospodarczego uczestniczy 9 członków Komisji, co wobec ustawowego składu wynoszącego 12 osób stanowi quorum do podejmowania prawomocnych wniosków.</w:t>
      </w:r>
    </w:p>
    <w:p>
      <w:pPr>
        <w:pStyle w:val="Normal"/>
        <w:jc w:val="both"/>
        <w:rPr/>
      </w:pPr>
      <w:r>
        <w:rPr/>
        <w:t>Spóźnili się Radni G. Taborek, M. Golder, P. Jackowsk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Komisji Zdrowia, Opieki Społecznej i Bezpieczeństwa uczestniczy 7 członków Komisji, co wobec ustawowego składu wynoszącego 8 osób stanowi quorum do podejmowania prawomocnych wniosków. </w:t>
      </w:r>
    </w:p>
    <w:p>
      <w:pPr>
        <w:pStyle w:val="Normal"/>
        <w:jc w:val="both"/>
        <w:rPr/>
      </w:pPr>
      <w:r>
        <w:rPr/>
        <w:t>Spóźniła się Radna R. Szpindler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listy obecności przewodniczący obrad stwierdził, iż w obradach Edukacji, Kultury i Sportu uczestniczy 7 członków Komisji, co wobec ustawowego składu wynoszącego 9 osób stanowi quorum do podejmowania prawomocnych wniosków.</w:t>
      </w:r>
    </w:p>
    <w:p>
      <w:pPr>
        <w:pStyle w:val="Normal"/>
        <w:jc w:val="both"/>
        <w:rPr/>
      </w:pPr>
      <w:r>
        <w:rPr/>
        <w:t>Spóźnili się Radni: P. Jackowski, G. Taborek.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/>
      </w:pPr>
      <w:r>
        <w:rPr>
          <w:u w:val="single"/>
        </w:rPr>
        <w:t>Lista gości zaproszonych stanowi załącznik Nr 5 do protokołu.</w:t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ządek Posiedzeni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stwierdzenie quorum w komisja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poprzedniego wspólnego posiedzenia komisji przez poszczególne komisj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</w:rPr>
      </w:pPr>
      <w:bookmarkStart w:id="0" w:name="_Hlk40943102"/>
      <w:bookmarkEnd w:id="0"/>
      <w:r>
        <w:rPr/>
        <w:t>Zaopiniowanie projektu uchwały zmieniającej uchwałę w sprawie przeznaczenia środków PFRON na rehabilitację zawodową i społeczną w 2022 roku</w:t>
      </w:r>
      <w:r>
        <w:rPr>
          <w:b/>
          <w:bCs/>
        </w:rPr>
        <w:t xml:space="preserve"> – </w:t>
      </w:r>
      <w:r>
        <w:rPr/>
        <w:t xml:space="preserve">ref. dyr. PCPR J. Rynkowska </w:t>
      </w:r>
      <w:r>
        <w:rPr>
          <w:bCs/>
          <w:color w:val="000000"/>
        </w:rPr>
        <w:t>(opiniuje Komisja ZOSiB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opiniowanie projektu uchwały w sprawie zmiany uchwały budżetowej powiatu na 2022 rok – ref. Skarbnik Powiatu B. Szoka (opiniuje Komisja BF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opiniowanie projektu uchwały zmieniającej uchwałę w sprawie uchwalenia Wieloletniej Prognozy Finansowej Powiatu na lata 2022-2035  – ref. Skarbnik Powiatu B. Szoka (opiniuje Komisja BF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40943102"/>
      <w:bookmarkStart w:id="2" w:name="_Hlk61851015"/>
      <w:bookmarkStart w:id="3" w:name="_Hlk26778861"/>
      <w:bookmarkStart w:id="4" w:name="_Hlk26861629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Zaopiniowanie Wieloletniej Prognozy Finansowej Powiatu na lata 2023-2035 (opiniują wszystkie komisje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piniowanie projektu budżetu powiatu na 2023 rok według właściwości komisji (opiniują wszystkie komisje)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prawy bieżące i wolne wniosk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61851015"/>
      <w:bookmarkStart w:id="6" w:name="_Hlk26778861"/>
      <w:bookmarkStart w:id="7" w:name="_Hlk26861629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bCs/>
          <w:sz w:val="24"/>
          <w:szCs w:val="24"/>
        </w:rPr>
        <w:t>Przyjęcie protokołu z poprzedniego posiedzenia komisj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2 min. 46 sek. – 5 min. 25 sek.)</w:t>
      </w:r>
    </w:p>
    <w:p>
      <w:pPr>
        <w:pStyle w:val="Normal"/>
        <w:jc w:val="both"/>
        <w:rPr/>
      </w:pPr>
      <w:r>
        <w:rPr/>
        <w:t>Przewodniczący obrad R. Jurkiewicz zapytał, czy są pytania do protokołu?</w:t>
      </w:r>
    </w:p>
    <w:p>
      <w:pPr>
        <w:pStyle w:val="Normal"/>
        <w:jc w:val="both"/>
        <w:rPr/>
      </w:pPr>
      <w:r>
        <w:rPr/>
        <w:t>Nie Był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na 7 członków – 6 głosami „za przyjęła protokół ze wspólnego posiedzenia komisji z 26.10.202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2 członków –9 głosami „za” przyjęła protokół ze wspólnego posiedzenia komisji z 26.10.202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na 8 członków – 6 głosami „za” przyjęła protokół ze wspólnego posiedzenia komisji z 26.10.202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8 członków – 4 głosami „za” przyjęła protokół ze wspólnego posiedzenia komisji 26.10.202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yniki głosowania imiennego w poszczególnych komisjach stanowią załącznik nr 6 do protokoł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8" w:name="_Hlk40943146"/>
      <w:bookmarkStart w:id="9" w:name="_Hlk40943146"/>
      <w:bookmarkEnd w:id="9"/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3. Zaopiniowanie projektu uchwały zmieniającej uchwałę w sprawie przeznaczenia środków PFRON na rehabilitację zawodową i społeczną w 2022 roku. </w:t>
      </w:r>
      <w:r>
        <w:rPr>
          <w:rFonts w:cs="Times New Roman" w:ascii="Times New Roman" w:hAnsi="Times New Roman"/>
          <w:sz w:val="24"/>
          <w:szCs w:val="24"/>
          <w:lang w:val="en-US"/>
        </w:rPr>
        <w:t>(5 min. 26 sek.  –10 min. 18 sek.)</w:t>
      </w:r>
    </w:p>
    <w:p>
      <w:pPr>
        <w:pStyle w:val="Normal"/>
        <w:jc w:val="both"/>
        <w:rPr/>
      </w:pPr>
      <w:r>
        <w:rPr/>
        <w:t xml:space="preserve">Dyr. PCPR J. Rynkowska– przedstawiła projekt uchwały. </w:t>
      </w:r>
    </w:p>
    <w:p>
      <w:pPr>
        <w:pStyle w:val="Normal"/>
        <w:jc w:val="both"/>
        <w:rPr/>
      </w:pPr>
      <w:r>
        <w:rPr/>
        <w:t xml:space="preserve">Przewodniczący obrad R. Jurkiewicz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yr. PCPR J. Rynkowska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Komisja Ochrony Zdrowia, Opieki Społecznej i Bezpieczeństwa w obecności 8 członków – 8 głosami „za” pozytywnie zaopiniowała projekt uchwały zmieniającej uchwałę w sprawie przeznaczenia środków PFRON na rehabilitację zawodową i społeczną w 2022 roku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nr 7 do protokołu.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  <w:bookmarkStart w:id="10" w:name="_Hlk40943146"/>
      <w:bookmarkStart w:id="11" w:name="_Hlk40943146"/>
      <w:bookmarkEnd w:id="11"/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4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projektu uchwały w sprawie zmiany uchwały budżetowej powiatu na 2022 ro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(10 min. 19 sek. – 29 min. 40 sek.)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R. Jurkiewicz 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E. Dembek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arosta B. Biela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6 głosami „za” i 1 głosem „wstrzymującym” pozytywnie zaopiniowała projekt uchwały w sprawie zmiany uchwały budżetowej powiatu na 2022 rok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8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. 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opiniowanie projektu uchwały zmieniającej uchwałę w sprawie uchwalenia Wieloletniej Prognozy Finansowej Powiatu na lata 2022-203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(29 min. 41 sek. – 35 min. 45 sek.)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R. Jurkiewicz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E. Dembek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5 głosami „za” i 2 głosami „wstrzymującym” pozytywnie zaopiniowała projekt uchwały zmieniającej uchwałę w sprawie uchwalenia Wieloletniej Prognozy Finansowej Powiatu na lata 2022-2035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9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opiniowanie Wieloletniej Prognozy Finansowej Powiatu na lata 2023-2035. </w:t>
      </w:r>
      <w:r>
        <w:rPr>
          <w:rFonts w:cs="Times New Roman" w:ascii="Times New Roman" w:hAnsi="Times New Roman"/>
          <w:sz w:val="24"/>
          <w:szCs w:val="24"/>
        </w:rPr>
        <w:t>( 35 min 46 sek. – 1 h 7 min 20 sek. )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brad R. Jurkiewicz – dla przypomnienia odczytał procedurę budżetową i poprosił Panią Skarbnik o przedstawienie projektu budżetu na 2023 rok. 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R. Jurkiewicz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zewodniczący obrad R. Jurkiewicz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E. Dembek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arosta B. Bielawski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5 głosami „za” ,1 głosem „przeciw” i 1 głosem „wstrzymującym” pozytywnie zaopiniowała projekt Wieloletniej Prognozy Finansowej Powiatu na lata 2023-2035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0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Komisja Edukacji, Kultury i Sportu w obecności 9 członków 6 głosami „za”, 1 głosem „przeciw” i 2 głosami „wstrzymującymi” pozytywnie zaopiniowała projekt </w:t>
      </w:r>
      <w:r>
        <w:rPr>
          <w:rFonts w:cs="Times New Roman" w:ascii="Times New Roman" w:hAnsi="Times New Roman"/>
          <w:sz w:val="24"/>
          <w:szCs w:val="24"/>
          <w:u w:val="single"/>
        </w:rPr>
        <w:t>Wieloletniej Prognozy Finansowej Powiatu na lata 2023-2035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1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Komisja Ochrony Zdrowia, Opieki Społecznej i Bezpieczeństwa w obecności 8 członków 6 głosami „za’, 1 głosem „przeciw” i 1 głosem „wstrzymującym pozytywnie zaopiniowała projekt </w:t>
      </w:r>
      <w:r>
        <w:rPr>
          <w:rFonts w:cs="Times New Roman" w:ascii="Times New Roman" w:hAnsi="Times New Roman"/>
          <w:sz w:val="24"/>
          <w:szCs w:val="24"/>
          <w:u w:val="single"/>
        </w:rPr>
        <w:t>Wieloletniej Prognozy Finansowej Powiatu na lata 2023-2035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2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Komisja Rolnictwa, Ochrony Środowiska i Rozwoju Gospodarczego w obecności 12 członków 7 głosami „za” i 5 głosami „wstrzymującymi” pozytywnie zaopiniowała projekt </w:t>
      </w:r>
      <w:r>
        <w:rPr>
          <w:rFonts w:cs="Times New Roman" w:ascii="Times New Roman" w:hAnsi="Times New Roman"/>
          <w:sz w:val="24"/>
          <w:szCs w:val="24"/>
          <w:u w:val="single"/>
        </w:rPr>
        <w:t>Wieloletniej Prognozy Finansowej Powiatu na lata 2023-2035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3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7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projektu budżetu powiatu na 2023 rok według właściwości komisji.</w:t>
      </w:r>
      <w:r>
        <w:rPr>
          <w:rFonts w:cs="Times New Roman" w:ascii="Times New Roman" w:hAnsi="Times New Roman"/>
          <w:sz w:val="24"/>
          <w:szCs w:val="24"/>
        </w:rPr>
        <w:t xml:space="preserve">  (1 h 7 min 21 sek – 2 h 19 min 15 sek.)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R. Jurkiewicz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E. Dembek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arosta B. Bielawski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M. Rygiel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A. Dawid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P. Jackowski - </w:t>
      </w:r>
      <w:r>
        <w:rPr>
          <w:rFonts w:cs="Times New Roman" w:ascii="Times New Roman" w:hAnsi="Times New Roman"/>
          <w:i/>
          <w:iCs/>
          <w:sz w:val="24"/>
          <w:szCs w:val="24"/>
        </w:rPr>
        <w:t>składam wniosek o przedstawienie na piśmie za lata 2018-2022 wszystkich środków jakie otrzymali Państwo z budżetu państwa na każdy projekt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H. Witko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R. Jurkiewicz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M. Golder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/>
        <w:t>Radny P. Jackowski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i/>
          <w:iCs/>
        </w:rPr>
        <w:t>zgłaszam wniosek, prosiłbym  o informację na temat portu czyli całe  koszty i wydatki tego podmiotu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ZD R. Augustyniak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5 głosami „za” ,1 głosem „przeciw” i 1 głosem „wstrzymującym” pozytywnie zaopiniowała projekt budżetu powiatu na 2023 rok według właściwości komis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4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Komisja Edukacji, Kultury i Sportu w obecności 9 członków 5 głosami „za” i 3 głosami „przeciw” pozytywnie zaopiniowała projekt </w:t>
      </w:r>
      <w:r>
        <w:rPr>
          <w:rFonts w:cs="Times New Roman" w:ascii="Times New Roman" w:hAnsi="Times New Roman"/>
          <w:sz w:val="24"/>
          <w:szCs w:val="24"/>
          <w:u w:val="single"/>
        </w:rPr>
        <w:t>budżetu powiatu na 2023 rok według właściwości komis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5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Komisja Ochrony Zdrowia, Opieki Społecznej i Bezpieczeństwa w obecności 8 członków 5 głosami „za’ i 2 głosami „przeciw” pozytywnie zaopiniowała </w:t>
      </w:r>
      <w:r>
        <w:rPr>
          <w:rFonts w:cs="Times New Roman" w:ascii="Times New Roman" w:hAnsi="Times New Roman"/>
          <w:sz w:val="24"/>
          <w:szCs w:val="24"/>
          <w:u w:val="single"/>
        </w:rPr>
        <w:t>projekt budżetu powiatu na 2023 rok według właściwości komis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głosowaniu nie brał udziału M. Borko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6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Komisja Rolnictwa, Ochrony Środowiska i Rozwoju Gospodarczego w obecności 12 członków 7 głosami „za” , 2 głosami „przeciw” i  3 głosami „wstrzymującymi” pozytywnie zaopiniowała </w:t>
      </w:r>
      <w:r>
        <w:rPr>
          <w:rFonts w:cs="Times New Roman" w:ascii="Times New Roman" w:hAnsi="Times New Roman"/>
          <w:sz w:val="24"/>
          <w:szCs w:val="24"/>
          <w:u w:val="single"/>
        </w:rPr>
        <w:t>projekt budżetu powiatu na 2023 rok według właściwości komis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7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Opinie poszczególnych komisji stanowią załącznik nr 18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d. 8. Sprawy bieżące i wolne wnioski. </w:t>
      </w:r>
      <w:r>
        <w:rPr>
          <w:rFonts w:cs="Times New Roman" w:ascii="Times New Roman" w:hAnsi="Times New Roman"/>
        </w:rPr>
        <w:t>(2 h 19 min. 16 sek. – 2h 20 min. 33 sek.)</w:t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Radny A. Buk – tutaj odbyła się dyskusja, która wybiegała po za nasz normalny tok. Tutaj Pan Radny Jackowski uważa, że żyje w państwie prawa. Natomiast ja uważam, że od ładnych kilku lat nie żyje w państwie prawa ani w państwie prawnym.  Gdyby ktoś chciałby mi zarzucić, że jest to wypowiedź stricte polityczna – tak jest to wypowiedź stricte polityczna. Nie rządzą nami krasnoludki. A Zarządowi radziłbym się zapisać do PISu wtedy będziemy mieli na pewno więcej środków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0808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d. 9. Zakończenie posiedzenia Komisji</w:t>
      </w:r>
      <w:r>
        <w:rPr>
          <w:rFonts w:cs="Times New Roman" w:ascii="Times New Roman" w:hAnsi="Times New Roman"/>
          <w:b/>
          <w:iCs/>
          <w:color w:val="80808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Wobec wyczerpania porządku Przewodniczący obrad R. Jurkiewicz o godz. 11.25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</w:t>
        <w:tab/>
        <w:t xml:space="preserve"> </w:t>
        <w:tab/>
        <w:t>Przewodniczący obrad</w:t>
      </w:r>
    </w:p>
    <w:p>
      <w:pPr>
        <w:pStyle w:val="Normal"/>
        <w:jc w:val="both"/>
        <w:rPr/>
      </w:pPr>
      <w:r>
        <w:rPr/>
        <w:t>Aleksandra Łużyńska</w:t>
        <w:tab/>
        <w:tab/>
        <w:tab/>
        <w:tab/>
        <w:tab/>
        <w:tab/>
        <w:t xml:space="preserve">   Ryszard Jurkiewicz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14:00Z</dcterms:created>
  <dc:creator>Biuro Rady</dc:creator>
  <dc:description/>
  <cp:keywords/>
  <dc:language>en-US</dc:language>
  <cp:lastModifiedBy>Aleksandra Łużyńska</cp:lastModifiedBy>
  <cp:lastPrinted>2022-02-15T12:58:00Z</cp:lastPrinted>
  <dcterms:modified xsi:type="dcterms:W3CDTF">2022-12-06T10:40:00Z</dcterms:modified>
  <cp:revision>7</cp:revision>
  <dc:subject/>
  <dc:title/>
</cp:coreProperties>
</file>