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R.0012.48.2022</w:t>
        <w:tab/>
        <w:tab/>
        <w:tab/>
        <w:tab/>
        <w:tab/>
        <w:tab/>
        <w:tab/>
        <w:tab/>
        <w:t>26.10.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tokół Nr 48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 wspólnego posiedzenia czterech komisji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Komisji Edukacji, Kultury i Sport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i Zdrowia, Opieki Społecznej i Bezpieczeństwa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omisji Rolnictwa, Ochrony Środowiska i Rozwoju Gospodarczego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raz Komisji Budżetu i Finansów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bytego w dniu 26 października 2022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ali Konferencyjnej Starostwa Powiatowego w Iławi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2"/>
          <w:szCs w:val="22"/>
        </w:rPr>
        <w:t>(czas nagrania 1h 34 min. 49 sek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. 1 (00 min. 00 sek. – 3 min. 20 sek.)</w:t>
      </w:r>
    </w:p>
    <w:p>
      <w:pPr>
        <w:pStyle w:val="Normal"/>
        <w:jc w:val="both"/>
        <w:rPr/>
      </w:pPr>
      <w:r>
        <w:rPr/>
        <w:t xml:space="preserve">Przewodniczący obrad M. Kupczyński o godz. 10.05 otworzył posiedzenie Komisji, powitał przybyłych radnych i zaproszonych gości. </w:t>
      </w:r>
    </w:p>
    <w:p>
      <w:pPr>
        <w:pStyle w:val="Normal"/>
        <w:jc w:val="both"/>
        <w:rPr/>
      </w:pPr>
      <w:r>
        <w:rPr/>
        <w:t>Na podstawie listy obecności stwierdził, iż w obradach Komisji Budżetu i Finansów uczestniczy 6 członków Komisji, co wobec ustawowego składu wynoszącego 7 osób stanowi quorum do podejmowania prawomocnych wniosków.</w:t>
      </w:r>
    </w:p>
    <w:p>
      <w:pPr>
        <w:pStyle w:val="Normal"/>
        <w:jc w:val="both"/>
        <w:rPr/>
      </w:pPr>
      <w:r>
        <w:rPr/>
        <w:t>Spóźnił się Radny M. Gol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Na podstawie listy obecności przewodniczący obrad stwierdził, iż w obradach Komisji Rolnictwa, Ochrony Środowiska i Rozwoju Gospodarczego uczestniczy10 członków Komisji, co wobec ustawowego składu wynoszącego 12 osób stanowi quorum do podejmowania prawomocnych wniosków.</w:t>
      </w:r>
    </w:p>
    <w:p>
      <w:pPr>
        <w:pStyle w:val="Normal"/>
        <w:jc w:val="both"/>
        <w:rPr/>
      </w:pPr>
      <w:r>
        <w:rPr/>
        <w:t>Spóźniła się Radna G. Taborek</w:t>
      </w:r>
    </w:p>
    <w:p>
      <w:pPr>
        <w:pStyle w:val="Normal"/>
        <w:jc w:val="both"/>
        <w:rPr/>
      </w:pPr>
      <w:r>
        <w:rPr/>
        <w:t>Nieobecny Radny K. Parowicz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2 do protokołu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Na podstawie listy obecności przewodniczący obrad stwierdził, iż w obradach Komisji Zdrowia, Opieki Społecznej i Bezpieczeństwa uczestniczy 7 członków Komisji, co wobec ustawowego składu wynoszącego 8 osób stanowi quorum do podejmowania prawomocnych wniosków. </w:t>
      </w:r>
    </w:p>
    <w:p>
      <w:pPr>
        <w:pStyle w:val="Normal"/>
        <w:jc w:val="both"/>
        <w:rPr/>
      </w:pPr>
      <w:r>
        <w:rPr/>
        <w:t>Nieobecny Radny K. Parowicz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3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 listy obecności przewodniczący obrad stwierdził, iż w obradach Edukacji, Kultury i Sportu uczestniczy 9 członków Komisji, co wobec ustawowego składu wynoszącego 9 osób stanowi quorum do podejmowania prawomocnych wniosków.</w:t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4 do protokołu</w:t>
      </w:r>
    </w:p>
    <w:p>
      <w:pPr>
        <w:pStyle w:val="Normal"/>
        <w:jc w:val="right"/>
        <w:rPr/>
      </w:pPr>
      <w:r>
        <w:rPr>
          <w:u w:val="single"/>
        </w:rPr>
        <w:t>Lista gości zaproszonych stanowi załącznik Nr 5 do protokołu.</w:t>
      </w:r>
    </w:p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rządek Posiedzenia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i stwierdzenie quorum w komisja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rotokołu z poprzedniego posiedzenia komisji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61851015"/>
      <w:bookmarkStart w:id="1" w:name="_Hlk26778861"/>
      <w:bookmarkStart w:id="2" w:name="_Hlk26861629"/>
      <w:bookmarkStart w:id="3" w:name="_Hlk85439007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Zaopiniowanie informacji o stanie realizacji zadań oświatowych za rok szkolny 2021/2022 – </w:t>
      </w:r>
      <w:r>
        <w:rPr>
          <w:rFonts w:cs="Times New Roman" w:ascii="Times New Roman" w:hAnsi="Times New Roman"/>
          <w:bCs/>
          <w:sz w:val="24"/>
          <w:szCs w:val="24"/>
        </w:rPr>
        <w:t>ref. dyr. Wydz. EKSP R. Motylińska. (opiniuje komisja EKS)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opiniowanie projektu uchwały </w:t>
      </w:r>
      <w:r>
        <w:rPr>
          <w:rFonts w:cs="Times New Roman" w:ascii="Times New Roman" w:hAnsi="Times New Roman"/>
          <w:sz w:val="24"/>
          <w:szCs w:val="24"/>
        </w:rPr>
        <w:t xml:space="preserve">zmieniającej uchwałę w sprawie  przeznaczenia środków PFRON na rehabilitację zawodową i społeczną w 2022 roku – ref. dyr. PCPR J. Rynkowska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opiniuje komisja ZOSiB)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opiniowanie projektu uchwały w sprawie wyrażenia zgody na zbycie aktywów trwałych przez Powiatowy Szpital im. Wł. Biegańskiego w Iławie – ref. dyr. Powiatowego Szpitala J. Zachariasz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opiniuje komisja ZOSiB)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opiniowanie projektu uchwały w sprawie ustalenia rozkładu godzin pracy aptek ogólnodostępnych na terenie powiatu iławskiego na rok 2023 – ref. dyr. Wydz. OSO M. Jaworska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opiniuje komisja ZOSiB)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opiniowanie projektu uchwały w sprawie uchwalenia Programu współpracy  Powiatu Iławskiego z organizacjami pozarządowymi i podmiotami prowadzącymi działalność pożytku publicznego na rok 2023 – ref. dyr. Wydz. OSO M. Jaworska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opiniuje komisja ROŚiRG)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opiniowanie projektu uchwały w sprawie ustalenia na 2023 rok wysokości opłat za usuwanie pojazdów z dróg i ich przechowywanie na parkingu strzeżonym – ref. dyr. Wydz. K. A. Nikczeńska. (opiniuje komisja ROŚiRG)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85439007"/>
      <w:bookmarkStart w:id="5" w:name="_Hlk49256888"/>
      <w:bookmarkStart w:id="6" w:name="_Hlk35244286"/>
      <w:bookmarkEnd w:id="4"/>
      <w:r>
        <w:rPr>
          <w:rFonts w:cs="Times New Roman" w:ascii="Times New Roman" w:hAnsi="Times New Roman"/>
          <w:bCs/>
          <w:sz w:val="24"/>
          <w:szCs w:val="24"/>
        </w:rPr>
        <w:t>Zaopiniowanie projektu</w:t>
      </w:r>
      <w:r>
        <w:rPr>
          <w:rFonts w:cs="Times New Roman" w:ascii="Times New Roman" w:hAnsi="Times New Roman"/>
          <w:sz w:val="24"/>
          <w:szCs w:val="24"/>
        </w:rPr>
        <w:t xml:space="preserve"> uchwały w sprawie zmiany uchwały budżetowej powiatu na 2022 rok </w:t>
      </w:r>
      <w:bookmarkEnd w:id="6"/>
      <w:r>
        <w:rPr>
          <w:rFonts w:cs="Times New Roman" w:ascii="Times New Roman" w:hAnsi="Times New Roman"/>
          <w:sz w:val="24"/>
          <w:szCs w:val="24"/>
        </w:rPr>
        <w:t>– ref. Skarbnik Powiatu B. Szoka. (opiniuje komisja BF)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opiniowanie projektu</w:t>
      </w:r>
      <w:r>
        <w:rPr>
          <w:rFonts w:cs="Times New Roman" w:ascii="Times New Roman" w:hAnsi="Times New Roman"/>
          <w:sz w:val="24"/>
          <w:szCs w:val="24"/>
        </w:rPr>
        <w:t xml:space="preserve"> uchwały zmieniającej uchwałę w sprawie uchwalenia Wieloletniej Prognozy Finansowej Powiatu na lata 2022-2035 - ref. Skarbnik Powiatu B. Szoka</w:t>
      </w:r>
      <w:bookmarkEnd w:id="5"/>
      <w:r>
        <w:rPr>
          <w:rFonts w:cs="Times New Roman" w:ascii="Times New Roman" w:hAnsi="Times New Roman"/>
          <w:sz w:val="24"/>
          <w:szCs w:val="24"/>
        </w:rPr>
        <w:t>. (opiniuje komisja BF)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bieżące i wolne wniosk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cs="Calibri"/>
          <w:sz w:val="24"/>
          <w:szCs w:val="24"/>
        </w:rPr>
      </w:pPr>
      <w:bookmarkStart w:id="7" w:name="_Hlk61851015"/>
      <w:bookmarkStart w:id="8" w:name="_Hlk26778861"/>
      <w:bookmarkStart w:id="9" w:name="_Hlk26861629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Zakończenie posiedzenia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2 </w:t>
      </w:r>
      <w:r>
        <w:rPr>
          <w:rFonts w:cs="Times New Roman" w:ascii="Times New Roman" w:hAnsi="Times New Roman"/>
          <w:b/>
          <w:bCs/>
          <w:sz w:val="24"/>
          <w:szCs w:val="24"/>
        </w:rPr>
        <w:t>Przyjęcie protokołu z poprzedniego posiedzenia komisj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3 min. 21 sek. – 5 min. 46 sek.)</w:t>
      </w:r>
    </w:p>
    <w:p>
      <w:pPr>
        <w:pStyle w:val="Normal"/>
        <w:jc w:val="both"/>
        <w:rPr/>
      </w:pPr>
      <w:r>
        <w:rPr/>
        <w:t>Przewodniczący obrad M. Kupczyński zapytał, czy są pytania do protokołu?</w:t>
      </w:r>
    </w:p>
    <w:p>
      <w:pPr>
        <w:pStyle w:val="Normal"/>
        <w:jc w:val="both"/>
        <w:rPr/>
      </w:pPr>
      <w:r>
        <w:rPr/>
        <w:t>Nie Był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Budżetu i Finansów na 7 członków – 7 głosami „za przyjęła protokół ze wspólnego posiedzenia komisji z 29.09.202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na 11 członków –11 głosami „za” przyjęła protokół ze wspólnego posiedzenia komisji z 29.09.202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Ochrony Zdrowia, Opieki Społecznej i Bezpieczeństwa na 7 członków – 5 głosami „za” przyjęła protokół ze wspólnego posiedzenia komisji z 29.09.202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Edukacji, Kultury i Sportu na 9 członków – 6 głosami „za” przyjęła protokół ze wspólnego posiedzenia komisji 29.09.202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Wyniki głosowania imiennego w poszczególnych komisjach stanowią załącznik nr 6 do protokoł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10" w:name="_Hlk40943146"/>
      <w:bookmarkStart w:id="11" w:name="_Hlk40943146"/>
      <w:bookmarkEnd w:id="11"/>
    </w:p>
    <w:p>
      <w:pPr>
        <w:pStyle w:val="Normal"/>
        <w:jc w:val="both"/>
        <w:rPr/>
      </w:pPr>
      <w:r>
        <w:rPr>
          <w:b/>
          <w:bCs/>
        </w:rPr>
        <w:t xml:space="preserve">Ad 3. </w:t>
      </w:r>
      <w:r>
        <w:rPr>
          <w:b/>
        </w:rPr>
        <w:t xml:space="preserve">Zaopiniowanie informacji o stanie realizacji zadań oświatowych za rok szkolny 2021/2022. </w:t>
      </w:r>
      <w:r>
        <w:rPr>
          <w:lang w:val="en-US"/>
        </w:rPr>
        <w:t>(5 min. 47 sek. – 28 min. 35 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Dyrektor Wydz. EKSP R. Motylińska</w:t>
      </w:r>
      <w:r>
        <w:rPr>
          <w:rFonts w:cs="Times New Roman" w:ascii="Times New Roman" w:hAnsi="Times New Roman"/>
          <w:sz w:val="24"/>
          <w:szCs w:val="24"/>
        </w:rPr>
        <w:t xml:space="preserve"> – przedstawiła informację. 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kusji nie było. 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misja Edukacji, Kultury i Sportu  w obecności 9 członków – 9 głosami „za” pozytywnie zaopiniowała informację o stanie realizacji zadań oświatowych za rok szkolny 2021/2022.</w:t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nformacja stanowi załącznik nr 7 do protokołu. </w:t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8 do protokołu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. 4 Zaopiniowanie projektu uchwały zmieniającej uchwałę w sprawie przeznaczenia środków PFRON na rehabilitację zawodową i społeczną w 2022 roku. </w:t>
      </w:r>
      <w:r>
        <w:rPr>
          <w:rFonts w:cs="Times New Roman" w:ascii="Times New Roman" w:hAnsi="Times New Roman"/>
          <w:lang w:val="en-US"/>
        </w:rPr>
        <w:t>(28 min. 36 sek.  –33 min. 00 sek.)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yr. PCPR J. Rynkowska – przedstawiła projekt uchwały </w:t>
      </w:r>
    </w:p>
    <w:p>
      <w:pPr>
        <w:pStyle w:val="Normal"/>
        <w:jc w:val="both"/>
        <w:rPr/>
      </w:pPr>
      <w:bookmarkStart w:id="12" w:name="_Hlk40943146"/>
      <w:bookmarkEnd w:id="12"/>
      <w:r>
        <w:rPr/>
        <w:t xml:space="preserve">Przewodniczący obrad M. Kupczyński 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i nie było.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Komisja Ochrony Zdrowia, Opieki Społecznej i Bezpieczeństwa w obecności 7 członków – 7 głosami „za” pozytywnie zaopiniowała projekt uchwały zmieniającej uchwałę w sprawie przeznaczenia środków PFRON na rehabilitację zawodową i społeczną w 2022 roku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  <w:t>Wynik głosowania imiennego stanowi załącznik nr 9 do protokołu.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before="0" w:after="0"/>
        <w:contextualSpacing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Dyr. PCPR J. Rynkowska</w:t>
      </w:r>
      <w:r>
        <w:rPr/>
        <w:t xml:space="preserve"> – poinformowała, że od 1 marca 2023 r. rusza program PEFRON na zakup samochodu dla osób niepełnosprawnych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Starosta B. Bielawski</w:t>
      </w:r>
      <w:r>
        <w:rPr/>
        <w:t xml:space="preserve"> – wystąpił z prośbą o przełożenie pkt 5 na chwilę później ze względu na spóźnienie Pana Dyrektora, który wykonuje pilne obowiązki służbowe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 xml:space="preserve">Przewodniczący obrad M. Kupczyński  - </w:t>
      </w:r>
      <w:r>
        <w:rPr/>
        <w:t xml:space="preserve">wobec braku sprzeciwu radnych zaakceptował prośbę. </w:t>
      </w:r>
    </w:p>
    <w:p>
      <w:pPr>
        <w:pStyle w:val="Normal"/>
        <w:spacing w:before="0" w:after="0"/>
        <w:contextualSpacing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bCs/>
          <w:iCs/>
        </w:rPr>
        <w:t>Ad. 6</w:t>
      </w:r>
      <w:r>
        <w:rPr>
          <w:b/>
          <w:bCs/>
        </w:rPr>
        <w:t xml:space="preserve"> Zaopiniowanie projektu uchwały w sprawie ustalenia rozkładu godzin pracy aptek ogólnodostępnych na terenie powiatu iławskiego na rok 2023.</w:t>
      </w:r>
      <w:r>
        <w:rPr>
          <w:bCs/>
        </w:rPr>
        <w:t xml:space="preserve"> </w:t>
      </w:r>
      <w:r>
        <w:rPr>
          <w:lang w:val="en-US"/>
        </w:rPr>
        <w:t>(33 min. 01 sek. –41 min. 04 sek.)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Cs/>
        </w:rPr>
        <w:t>Dyr Wydz. OSO M. Jaworska</w:t>
      </w:r>
      <w:r>
        <w:rPr>
          <w:b/>
          <w:bCs/>
        </w:rPr>
        <w:t xml:space="preserve"> – </w:t>
      </w:r>
      <w:r>
        <w:rPr/>
        <w:t>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E. Dembe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dz. OSO M. Jaworsk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Komisja Ochrony Zdrowia, Opieki Społecznej i Bezpieczeństwa w obecności 7 członków – 6 głosami „za”  i 1 głosem „przeciw” pozytywnie zaopiniowała projekt uchwały w sprawie ustalenia rozkładu godzin pracy aptek ogólnodostępnych na terenie powiatu iławskiego na rok 2023.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  <w:t>Wynik głosowania imiennego stanowi załącznik nr 10 do protokołu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bCs/>
        </w:rPr>
        <w:t xml:space="preserve">Ad. 7. </w:t>
      </w:r>
      <w:r>
        <w:rPr>
          <w:b/>
        </w:rPr>
        <w:t>Zaopiniowanie projektu uchwały w sprawie uchwalenia Programu współpracy  Powiatu Iławskiego z organizacjami pozarządowymi i podmiotami prowadzącymi działalność pożytku publicznego na rok 2023</w:t>
      </w:r>
      <w:r>
        <w:rPr>
          <w:b/>
          <w:lang w:val="en-US"/>
        </w:rPr>
        <w:t>.</w:t>
      </w:r>
      <w:r>
        <w:rPr>
          <w:lang w:val="en-US"/>
        </w:rPr>
        <w:t xml:space="preserve"> (41min. 05 sek. – 46 min. 10 sek.)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Cs/>
        </w:rPr>
        <w:t>Dyr Wydz. OSO M. Jaworska</w:t>
      </w:r>
      <w:r>
        <w:rPr>
          <w:b/>
          <w:bCs/>
        </w:rPr>
        <w:t xml:space="preserve"> – </w:t>
      </w:r>
      <w:r>
        <w:rPr/>
        <w:t>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E. Dembe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dz. OSO M. Jaworska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Rolnictwa, Ochrony Środowiska i Rozwoju Gospodarczego w obecności 11 członków – 11 głosami „za”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 xml:space="preserve">uchwały w sprawi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uchwalenia Programu współpracy  Powiatu Iławskiego z organizacjami pozarządowymi i podmiotami prowadzącymi działalność pożytku publicznego na rok 2023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1 do protokołu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. 5. Zaopiniowanie projektu uchwały w sprawie wyrażenia zgody na zbycie aktywów trwałych przez Powiatowy Szpital im. Wł. Biegańskiego w Iławie. </w:t>
      </w:r>
      <w:r>
        <w:rPr>
          <w:rFonts w:cs="Times New Roman" w:ascii="Times New Roman" w:hAnsi="Times New Roman"/>
          <w:sz w:val="24"/>
          <w:szCs w:val="24"/>
        </w:rPr>
        <w:t>(46 min 11 sek. - 50 min 22 sek.)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Szpitala J. Zachariasz – przedstawił projekt uchwały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obrad M. Kupczyński zapytał, czy są pytania? 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Szpitala J. Zachariasz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Ochrony Zdrowia, Opieki Społecznej i Bezpieczeństwa w obecności 7 członków – 7 głosami „za”   pozytywnie zaopiniowała projekt uchwały w sprawie wyrażenia zgody na zbycie aktywów trwałych przez Powiatowy Szpital im. Wł. Biegańskiego w Iławie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2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d. 8.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opiniowanie projektu uchwały w sprawie ustalenia na 2023 rok wysokości opłat za usuwanie pojazdów z dróg i ich przechowywanie na parkingu strzeżonym.</w:t>
      </w:r>
      <w:r>
        <w:rPr>
          <w:rFonts w:cs="Times New Roman" w:ascii="Times New Roman" w:hAnsi="Times New Roman"/>
          <w:bCs/>
          <w:sz w:val="24"/>
          <w:szCs w:val="24"/>
        </w:rPr>
        <w:t xml:space="preserve"> (50 min 23 sek. - 54 min 25 sek.)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r. Wydz. K. A. Nikczeńska – przedstawiła projekt uchwały.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E. Dembe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dz. K. A. Nikczeńska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Rolnictwa, Ochrony Środowiska i Rozwoju Gospodarczego w obecności 11 członków – 11 głosami „za”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 xml:space="preserve">uchwały w sprawi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ustalenia na 2023 rok wysokości opłat za usuwanie pojazdów z dróg i ich przechowywanie na parkingu strzeżonym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.</w:t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3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d. 9. </w:t>
      </w:r>
      <w:r>
        <w:rPr>
          <w:rFonts w:cs="Times New Roman" w:ascii="Times New Roman" w:hAnsi="Times New Roman"/>
          <w:b/>
          <w:bCs/>
          <w:sz w:val="24"/>
          <w:szCs w:val="24"/>
        </w:rPr>
        <w:t>Zaopiniowanie projektu uchwały w sprawie zmiany uchwały budżetowej powiatu na 2022 ro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(54 min. 26 sek. – 1 h 22 min. 05 sek.)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karbnik Powiatu B. Szoka –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R. Jurkiewicz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dny E. Dembek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arosta B. Bielawski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dna R. Szpindler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7 członków – 6 głosami „za” i 1 głosem „wstrzymującym” pozytywnie zaopiniowała projekt uchwały w sprawie zmiany uchwały budżetowej powiatu na 2022 rok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4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d. 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opiniowanie projektu uchwały zmieniającej uchwałę w sprawie uchwalenia Wieloletniej Prognozy Finansowej Powiatu na lata 2022-203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(1 h 22 min. 06 sek. – 1 h 34 min. 30 sek.)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karbnik Powiatu B. Szoka –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dny E. Dembek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arosta B. Bielawski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dna R. Szpindler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7 członków – 6 głosami „za” i 1 głosem „wstrzymującym” pozytywnie zaopiniowała projekt uchwały zmieniającej uchwałę w sprawie uchwalenia Wieloletniej Prognozy Finansowej Powiatu na lata 2022-2035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adny W. Olszewski nie brał udziału w głosowaniu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5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spacing w:lineRule="auto" w:line="240" w:before="24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Ad. 11. Sprawy bieżące i wolne wnioski. </w:t>
      </w:r>
      <w:r>
        <w:rPr>
          <w:rFonts w:cs="Times New Roman" w:ascii="Times New Roman" w:hAnsi="Times New Roman"/>
        </w:rPr>
        <w:t>(1 h 34 min. 31 sek. – 1h 34 min. 42 sek.)</w:t>
      </w:r>
    </w:p>
    <w:p>
      <w:pPr>
        <w:pStyle w:val="Akapitzlist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Nie zgłoszono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80808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Ad. 12. Zakończenie posiedzenia Komisji</w:t>
      </w:r>
      <w:r>
        <w:rPr>
          <w:rFonts w:cs="Times New Roman" w:ascii="Times New Roman" w:hAnsi="Times New Roman"/>
          <w:b/>
          <w:iCs/>
          <w:color w:val="80808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  <w:t xml:space="preserve">Wobec wyczerpania porządku Przewodniczący obrad M. Kupczyński o godz. 11.40 zamknął posiedzenie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 xml:space="preserve"> </w:t>
      </w:r>
      <w:r>
        <w:rPr/>
        <w:t xml:space="preserve">Protokołowała  </w:t>
        <w:tab/>
        <w:tab/>
        <w:tab/>
        <w:tab/>
        <w:t xml:space="preserve">        </w:t>
        <w:tab/>
        <w:t xml:space="preserve"> </w:t>
        <w:tab/>
        <w:t>Przewodniczący obrad</w:t>
      </w:r>
    </w:p>
    <w:p>
      <w:pPr>
        <w:pStyle w:val="Normal"/>
        <w:jc w:val="both"/>
        <w:rPr/>
      </w:pPr>
      <w:r>
        <w:rPr/>
        <w:t>Aleksandra Łużyńska</w:t>
        <w:tab/>
        <w:tab/>
        <w:tab/>
        <w:tab/>
        <w:tab/>
        <w:tab/>
        <w:t xml:space="preserve">   Mariusz Kupczyński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1:00Z</dcterms:created>
  <dc:creator>Biuro Rady</dc:creator>
  <dc:description/>
  <cp:keywords/>
  <dc:language>en-US</dc:language>
  <cp:lastModifiedBy>Aleksandra Łużyńska</cp:lastModifiedBy>
  <cp:lastPrinted>2022-02-15T12:58:00Z</cp:lastPrinted>
  <dcterms:modified xsi:type="dcterms:W3CDTF">2022-11-14T12:50:00Z</dcterms:modified>
  <cp:revision>10</cp:revision>
  <dc:subject/>
  <dc:title/>
</cp:coreProperties>
</file>