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R.0012.18.2021                                             </w:t>
        <w:tab/>
        <w:t xml:space="preserve">02.12.2021 r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rotokół Nr 18/202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isji Rewizyjnej</w:t>
        <w:br/>
        <w:t>odbytego w dniu 02 grudnia  2021 rok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(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 trybie zdalnym)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wodniczący Komisji Rewizyjnej W. Olszewski o godzinie 10.00 otworzył  posiedzenie </w:t>
        <w:br/>
        <w:t xml:space="preserve">w trybie zdalnym i po powitaniu wszystkich, poprosił o przejście do systemu głosowania celem potwierdzenia elektronicznego obecności na posiedzeniu komisji. Zgodnie z  wynikiem głosowania </w:t>
        <w:br/>
        <w:t xml:space="preserve">w posiedzeniu uczestniczy 5  członków, co wobec ustawowego składu Komisji wynoszącego </w:t>
        <w:br/>
        <w:t>5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pl-PL"/>
        </w:rPr>
        <w:t>Lista obecności członków Komisji stanowi zał. Nr 1 do protokoł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pl-PL"/>
        </w:rPr>
        <w:t>Lista obecności zaproszonych gości stanowi zał. Nr 2 do protokoł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wodniczący Komisji W. Olszewski zapytał, czy są jakieś uwagi dotyczące porządku obrad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ikt nie zgłosił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pl-PL"/>
        </w:rPr>
        <w:t>Komisja w obecności 5 członków za pomocą systemu głosowania – 5 głosami „za”  przyjęła porządek obrad w brzmieniu: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łosowanie imienne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enryk Witkowski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yszard Jurkiewicz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mbek Eugeniusz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esław Musiał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esław Olszewski  - z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Cambria" w:hAnsi="Cambria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Cambria" w:hAnsi="Cambria"/>
          <w:color w:val="00000A"/>
          <w:sz w:val="24"/>
          <w:szCs w:val="24"/>
          <w:lang w:eastAsia="zh-CN" w:bidi="hi-IN"/>
        </w:rPr>
        <w:t xml:space="preserve">Otwarcie i stwierdzenie quoru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eastAsia="SimSun;宋体" w:cs="Mangal" w:ascii="Cambria" w:hAnsi="Cambria"/>
          <w:color w:val="00000A"/>
          <w:sz w:val="24"/>
          <w:szCs w:val="24"/>
          <w:lang w:eastAsia="zh-CN" w:bidi="hi-IN"/>
        </w:rPr>
        <w:t>Zatwierdzenie porządku posie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Cambria" w:hAnsi="Cambria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bCs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Przygotowanie projektu planu kontroli Komisji na rok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Cambria" w:hAnsi="Cambria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bCs/>
          <w:color w:val="00000A"/>
          <w:sz w:val="24"/>
          <w:szCs w:val="24"/>
          <w:lang w:eastAsia="zh-CN" w:bidi="hi-IN"/>
        </w:rPr>
        <w:t xml:space="preserve">  </w:t>
      </w: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 xml:space="preserve">Sprawozdanie z prac Komisji za rok 202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357" w:hanging="357"/>
        <w:contextualSpacing/>
        <w:jc w:val="both"/>
        <w:rPr>
          <w:rFonts w:ascii="Cambria" w:hAnsi="Cambria" w:eastAsia="SimSun;宋体" w:cs="Mangal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Cambria" w:hAnsi="Cambria"/>
          <w:bCs/>
          <w:color w:val="00000A"/>
          <w:sz w:val="24"/>
          <w:szCs w:val="24"/>
          <w:lang w:eastAsia="zh-CN" w:bidi="hi-IN"/>
        </w:rPr>
        <w:t>Sprawy bieżące i wolne wnio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357" w:hanging="357"/>
        <w:jc w:val="both"/>
        <w:rPr>
          <w:rFonts w:ascii="Cambria" w:hAnsi="Cambria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Cambria" w:hAnsi="Cambria"/>
          <w:color w:val="00000A"/>
          <w:sz w:val="24"/>
          <w:szCs w:val="24"/>
          <w:lang w:eastAsia="zh-CN" w:bidi="hi-IN"/>
        </w:rPr>
        <w:t>Zakończenie posiedzenia Komis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Ad. 3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opiniowanie projektu uchwały w sprawie  zatwierdzenia planu kontroli komisji Rewizyjnej na 2022 rok.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wodniczący Komisji W. Olszewski poinformował członków komisji w miesiącu październiku br. iż podstawą tworzenia planu kontroli komisji na rok 2022, będzie ogólna sytuacja</w:t>
      </w:r>
      <w:r>
        <w:rPr>
          <w:rFonts w:cs="Arial" w:ascii="Cambria" w:hAnsi="Cambria"/>
          <w:sz w:val="24"/>
          <w:szCs w:val="24"/>
        </w:rPr>
        <w:t xml:space="preserve"> epidemiologiczna w kraju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związku  z tym, iż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sytuacja</w:t>
      </w:r>
      <w:r>
        <w:rPr>
          <w:rFonts w:cs="Arial" w:ascii="Cambria" w:hAnsi="Cambria"/>
          <w:sz w:val="24"/>
          <w:szCs w:val="24"/>
        </w:rPr>
        <w:t xml:space="preserve"> epidemiologiczna w kraju przybiera  coraz niekorzystne rozmiary, mając na względzie bezpieczeństwo członków komisji jak i osób pracujących w  powiatowych jednostkach organizacyjnych, Komisja Rewizyjna uznała, iż zasadnym i celowym jest ograniczenie planu kontroli. Zaznaczył jednak iż w przypadku zdecydowanej poprawy stanu epidemiologicznego w kraju, nie widzi przeszkód, aby po pierwszej połowie roku 2022 dokonać analizy sytuacji i ewentualnie wystąpić do Rady Powiatu Iławskiego o wprowadzenie zmian w Planie Kontroli Komisji poprzez dodanie nowych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Cs/>
          <w:color w:val="00000A"/>
          <w:sz w:val="24"/>
          <w:szCs w:val="24"/>
          <w:lang w:eastAsia="zh-CN" w:bidi="hi-IN"/>
        </w:rPr>
      </w:pPr>
      <w:r>
        <w:rPr>
          <w:rFonts w:cs="Arial" w:ascii="Cambria" w:hAnsi="Cambria"/>
          <w:sz w:val="24"/>
          <w:szCs w:val="24"/>
        </w:rPr>
        <w:t xml:space="preserve">Dlatego też przygotowałem projekt uchwały, w którym na wniosek radnego R. Jurkiewicza  zaplanowałem jedną kontrolę a mianowicie </w:t>
      </w:r>
      <w:r>
        <w:rPr>
          <w:rFonts w:eastAsia="SimSun;宋体" w:cs="Cambria" w:ascii="Cambria" w:hAnsi="Cambria"/>
          <w:b/>
          <w:i/>
          <w:iCs/>
          <w:color w:val="00000A"/>
          <w:sz w:val="24"/>
          <w:szCs w:val="24"/>
          <w:lang w:eastAsia="zh-CN" w:bidi="hi-IN"/>
        </w:rPr>
        <w:t xml:space="preserve">Kontrola dochodów i wydatków poniesionych na realizację zadań bieżących w 2021 w Inkubatorze Technologicznym w Iławie przy ul. Andersa 12 działającego w ramach struktur Powiatowego Urzędu Pracy w Iławie. </w:t>
      </w:r>
      <w:r>
        <w:rPr>
          <w:rFonts w:eastAsia="SimSun;宋体" w:cs="Cambria" w:ascii="Cambria" w:hAnsi="Cambria"/>
          <w:bCs/>
          <w:color w:val="00000A"/>
          <w:sz w:val="24"/>
          <w:szCs w:val="24"/>
          <w:lang w:eastAsia="zh-CN" w:bidi="hi-IN"/>
        </w:rPr>
        <w:t>Pozostałe zadania wynikają z przepisów prawa , które zobowiązana jest wykonać Komisja Rewizyjn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SimSun;宋体" w:cs="Arial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adny E. Dembek – ja podobnie myślę jak przewodniczący Komisji. Możemy zaplanować mniej kontroli z uwagi na sytuację pandemiczn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adny E. Dembek – Panie Przewodniczący czy gdyby sytuacja się poprawiła to może zwiększyć ilość zadań w 2022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w. Komisji – Panie radny, tak jak wcześniej oznajmiłem i nadal podtrzymuję, po połowie roku przeanalizujemy sytuację pandemiczną w kraju i wówczas  podejmiemy decyzję czy dopisuje nowe zadania czy też nie. Zapisanie katalogu kontroli,  których później się nie wykona, stawiałoby komisję w niekorzystnym świetle, obecny zdania ujęte w planie kontroli w żaden sposób nie przynoszą ujmy Komisji Rewizyjnej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adny R. Jurkiewicz – zgadzam się z projektem uchwały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Radny W. Musiał –  uważam iż plan kontroli jest jak najbardziej przemyślany i pozytywnie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Arial" w:ascii="Cambria" w:hAnsi="Cambria"/>
          <w:sz w:val="24"/>
          <w:szCs w:val="24"/>
        </w:rPr>
        <w:t>będę głosował za jej przyjęciem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  <w:u w:val="single"/>
        </w:rPr>
      </w:pPr>
      <w:bookmarkStart w:id="0" w:name="_Hlk53748844"/>
      <w:bookmarkEnd w:id="0"/>
      <w:r>
        <w:rPr>
          <w:rFonts w:cs="Arial" w:ascii="Cambria" w:hAnsi="Cambria"/>
          <w:sz w:val="24"/>
          <w:szCs w:val="24"/>
          <w:u w:val="single"/>
        </w:rPr>
        <w:t>Głosowanie imienne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enryk Witkowski – za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yszard Jurkiewicz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mbek Eugeniusz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esław Musiał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esław Olszewski  -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  <w:u w:val="single"/>
        </w:rPr>
      </w:pPr>
      <w:bookmarkStart w:id="1" w:name="_Hlk53748844"/>
      <w:bookmarkEnd w:id="1"/>
      <w:r>
        <w:rPr>
          <w:rFonts w:cs="Arial" w:ascii="Cambria" w:hAnsi="Cambria"/>
          <w:sz w:val="24"/>
          <w:szCs w:val="24"/>
          <w:u w:val="single"/>
        </w:rPr>
        <w:t xml:space="preserve">Komisja w obecności 5 członków – 5 glosami „za” pozytywnie zaopiniowała przedstawiony projekt uchwały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right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Projekt uchwały stanowi zał. do protokołu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24"/>
          <w:szCs w:val="24"/>
          <w:lang w:eastAsia="zh-CN" w:bidi="hi-IN"/>
        </w:rPr>
        <w:t>Ad.4. Sprawozdanie z prac Komisji za rok 2021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color w:val="00000A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color w:val="00000A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>Przewodniczący Komisji oznajmił iż w porządku obrad wkradł się błąd za co przeprasza i prosi o naniesienie poprawki. W projekcie porządku obrad w pkt. 4 widnieje data sprawozdania za 2020, oczywiście dotyczy to roku 2021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SimSun;宋体" w:cs="Cambria"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>Poinformował członków komisji iż sprawozdanie sporządził w oparciu o odbyte posiedzenia i przeprowadzoną jedną kontrolę. Oczywiście w sprawozdaniu tym ujęte są najważniejsze omawiane sprawy, natomiast szczegóły zawarte są w protokołach z posiedzeń i kontroli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>Poprosił członków o uwagi do sprawozdania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SimSun;宋体" w:cs="Cambria"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 xml:space="preserve">Radny R. Jurkiewicz zauważył iż na początku sprawozdania jest powołany jest numer  uchwały o przyjęciu planu kontroli z roku 2019 a powinien być z 2020r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SimSun;宋体" w:cs="Cambria"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>Przewodniczący Komisji podziękował radnemu za cenną uwagę. Oświadczył iż nie był w stanie zweryfikować tego zapisu gdyż przez okres około 2 tygodni był  w szpitalu. Oczywiście zobowiązał się do naprawy tego zapisu poprzez wprowadzenia właściwego numeru i daty podjęcia uchwały przez Radę Powiatu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SimSun;宋体" w:cs="Cambria"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>Radny E. Dembek zauważył iż w jednym z zapisów w sprawozdaniu był rok 2019 a winien być 2020. Przewodniczący poinformował iż sprawdzi tę uwagę i jeśli okaże się zgodna z rzeczywistością to ten błąd też poprawi przed wysłaniem</w:t>
      </w:r>
      <w:r>
        <w:rPr>
          <w:rFonts w:eastAsia="SimSun;宋体" w:cs="Cambria" w:ascii="Cambria" w:hAnsi="Cambria"/>
          <w:i/>
          <w:iCs/>
          <w:color w:val="00000A"/>
          <w:sz w:val="24"/>
          <w:szCs w:val="24"/>
          <w:lang w:eastAsia="zh-CN" w:bidi="hi-IN"/>
        </w:rPr>
        <w:t xml:space="preserve"> Sprawozdania</w:t>
      </w: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 xml:space="preserve"> do ręce Przewodniczącego Rady Powiatu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>Innych uwag nie było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SimSun;宋体" w:cs="Cambria"/>
          <w:color w:val="00000A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color w:val="00000A"/>
          <w:sz w:val="24"/>
          <w:szCs w:val="24"/>
          <w:lang w:eastAsia="zh-CN" w:bidi="hi-IN"/>
        </w:rPr>
        <w:t>Przewodniczący poprosił członków komisji o przejście do systemu głosowania nad przyjęciem lub odrzuceniem sprawozdania z rok 2021 z uwzględnieniem w/w uwag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łosowanie imienne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enryk Witkowski – za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yszard Jurkiewicz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mbek Eugeniusz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esław Musiał –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esław Olszewski  - z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Komisja w obecności 5 członków – 5 glosami „za” pozytywnie zaopiniowała przedstawiony projekt sprawozdania za rok 2021r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right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Projekt sprawozdania stanowi zał. do protokołu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SimSun;宋体" w:cs="Cambria"/>
          <w:color w:val="00000A"/>
          <w:sz w:val="24"/>
          <w:szCs w:val="24"/>
          <w:u w:val="single"/>
          <w:lang w:eastAsia="zh-CN" w:bidi="hi-IN"/>
        </w:rPr>
      </w:pPr>
      <w:r>
        <w:rPr>
          <w:rFonts w:eastAsia="SimSun;宋体" w:cs="Cambria" w:ascii="Cambria" w:hAnsi="Cambria"/>
          <w:color w:val="00000A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d. 5 Sprawy bieżące i wolne wnioski</w:t>
      </w:r>
    </w:p>
    <w:p>
      <w:pPr>
        <w:pStyle w:val="Normal"/>
        <w:shd w:fill="FBFBFB" w:val="clear"/>
        <w:spacing w:lineRule="auto" w:line="36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Arial" w:ascii="Cambria" w:hAnsi="Cambria"/>
          <w:sz w:val="24"/>
          <w:szCs w:val="24"/>
        </w:rPr>
        <w:t xml:space="preserve">W sprawach bieżących, Przewodniczący poinformował, że po przeprowadzonej rozmowie telefonicznej z  radnym. H. Witkowskim przygotuje pismo do PZD w Iławie za pośrednictwem Starosty Iławskiego o udzielnie informacji czy na terenie zrządzanych dróg powiatowych istnieją przeszkody związane z wyższymi krawężnikami pomiędzy  chodnikiem a jezdnią, co ewidentnie stoi w sprzeczności z warunkami technicznymi  zapisanymi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 xml:space="preserve">w </w:t>
      </w:r>
      <w:r>
        <w:rPr>
          <w:rFonts w:eastAsia="Times New Roman" w:cs="Georgia" w:ascii="Georgia" w:hAnsi="Georgia"/>
          <w:b/>
          <w:bCs/>
          <w:i/>
          <w:iCs/>
          <w:sz w:val="20"/>
          <w:szCs w:val="20"/>
          <w:lang w:eastAsia="pl-PL"/>
        </w:rPr>
        <w:t xml:space="preserve"> Rozporządzeniu Ministra Transportu i Gospodarki Morskiej z dnia 2 marca 1999 r. w sprawie warunków technicznych, jakim powinny odpowiadać drogi publiczne i ich usytuowanie[Dz.U.2016.0.124 t.j. ]. </w:t>
      </w:r>
      <w:r>
        <w:rPr>
          <w:rFonts w:eastAsia="Times New Roman" w:cs="Georgia" w:ascii="Georgia" w:hAnsi="Georgia"/>
          <w:sz w:val="20"/>
          <w:szCs w:val="20"/>
          <w:lang w:eastAsia="pl-PL"/>
        </w:rPr>
        <w:t>Poprosił wnioskodawcę o przedstawienie przynajmniej kilku przykładów, gdyż sam wniosek bez przykładów były wnioskiem bezzasadnym. Te opinię poparł radny R. Jurkiewicz. Pan. H.Witkowski oświadczył iż obecnie przebywa na kwarantannie w  związku z COWID-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9 </w:t>
      </w:r>
      <w:r>
        <w:rPr>
          <w:rFonts w:eastAsia="Times New Roman" w:cs="Georgia" w:ascii="Georgia" w:hAnsi="Georgia"/>
          <w:lang w:eastAsia="pl-PL"/>
        </w:rPr>
        <w:t>i jak tylko będzie to możliwe prześle e-mailem potrzebne dane.</w:t>
      </w:r>
    </w:p>
    <w:p>
      <w:pPr>
        <w:pStyle w:val="Normal"/>
        <w:shd w:fill="FBFBFB" w:val="clear"/>
        <w:spacing w:lineRule="auto" w:line="360"/>
        <w:jc w:val="both"/>
        <w:rPr>
          <w:rFonts w:ascii="Georgia" w:hAnsi="Georgia" w:eastAsia="Times New Roman" w:cs="Georgia"/>
          <w:color w:val="666666"/>
          <w:sz w:val="18"/>
          <w:szCs w:val="18"/>
          <w:lang w:eastAsia="pl-PL"/>
        </w:rPr>
      </w:pPr>
      <w:r>
        <w:rPr>
          <w:rFonts w:eastAsia="Times New Roman" w:cs="Georgia" w:ascii="Georgia" w:hAnsi="Georgia"/>
          <w:lang w:eastAsia="pl-PL"/>
        </w:rPr>
        <w:t>Pan radny Dembek zobowiązał się powyższy problem przedstawić na Komisji Bezpieczeństwa której jest członkie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666666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Ad. 6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kończenie posiedzenia Komisji.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wodniczący Komisji wobec wyczerpania porządku posiedzenia, zamkną obrady o godz. 10.50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ab/>
        <w:tab/>
        <w:tab/>
        <w:tab/>
        <w:t xml:space="preserve">                           Wiesław Olszewski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4:00Z</dcterms:created>
  <dc:creator>Wiesław Olszewski</dc:creator>
  <dc:description/>
  <cp:keywords/>
  <dc:language>en-US</dc:language>
  <cp:lastModifiedBy>Aleksandra Łużyńska</cp:lastModifiedBy>
  <cp:lastPrinted>2022-02-10T13:39:00Z</cp:lastPrinted>
  <dcterms:modified xsi:type="dcterms:W3CDTF">2022-02-10T12:39:00Z</dcterms:modified>
  <cp:revision>5</cp:revision>
  <dc:subject/>
  <dc:title/>
</cp:coreProperties>
</file>