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655" w:leader="none"/>
        </w:tabs>
        <w:jc w:val="both"/>
        <w:rPr/>
      </w:pPr>
      <w:r>
        <w:rPr>
          <w:b w:val="false"/>
          <w:sz w:val="24"/>
          <w:szCs w:val="24"/>
        </w:rPr>
        <w:t xml:space="preserve">BR.0012.16.2021                                             </w:t>
        <w:tab/>
        <w:t xml:space="preserve">30 kwietnia 2021 r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Protokół Nr 16/20</w:t>
      </w:r>
    </w:p>
    <w:p>
      <w:pPr>
        <w:pStyle w:val="Subtitl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Komisji Rewizyjnej</w:t>
        <w:br/>
        <w:t>odbytego w dniu 30 kwietnia  2021 roku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Przewodniczący Komisji Rewizyjnej W. Olszewski o godzinie 13.30 otworzył  posiedzenie </w:t>
        <w:br/>
        <w:t xml:space="preserve">i po powitaniu wszystkich oświadczyła, iż zgodnie z listą obecności </w:t>
        <w:br/>
        <w:t xml:space="preserve">w posiedzeniu uczestniczy 5  członków, co wobec ustawowego składu Komisji wynoszącego </w:t>
        <w:br/>
        <w:t>5 osób stanowi quorum pozwalające na podejmowanie prawomocnych decyzji i wniosków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  <w:u w:val="single"/>
        </w:rPr>
        <w:t>Lista obecności członków Komisji stanowi zał. Nr 1 do protokołu.</w:t>
      </w:r>
    </w:p>
    <w:p>
      <w:pPr>
        <w:pStyle w:val="Tekstpodstawowy2"/>
        <w:widowControl w:val="false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>Lista obecności zaproszonych gości stanowi zał. Nr 2 do protokoł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Ad. 2 </w:t>
      </w:r>
    </w:p>
    <w:p>
      <w:pPr>
        <w:pStyle w:val="TextBody"/>
        <w:rPr/>
      </w:pPr>
      <w:r>
        <w:rPr>
          <w:szCs w:val="24"/>
        </w:rPr>
        <w:t>Przewodniczący Komisji W. Olszewski zapytał, czy są jakieś uwagi dotyczące porządku obrad?</w:t>
      </w:r>
    </w:p>
    <w:p>
      <w:pPr>
        <w:pStyle w:val="TextBody"/>
        <w:rPr>
          <w:szCs w:val="24"/>
        </w:rPr>
      </w:pPr>
      <w:r>
        <w:rPr>
          <w:szCs w:val="24"/>
        </w:rPr>
        <w:t>Nikt nie zgłosił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Komisja w obecności 5 członków – 5 głosami „za”, przyjęła porządek obrad w brzmieniu: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i stwierdzenie quorum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twierdzenie porządku posiedzeni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Ocena wykonania budżetu powiatu za rok 2020 na podstawie: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sprawozdania z wykonania budżetu powiatu za 2020 rok,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i o stanie mienia powiatu,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i Regionalnej Izby Obrachunkowej w Olsztynie,</w:t>
      </w:r>
    </w:p>
    <w:p>
      <w:pPr>
        <w:pStyle w:val="Akapitzlist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a finansowego. 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gotowanie wniosku w sprawie udzielenia bądź nieudzielenia absolutorium </w:t>
      </w:r>
    </w:p>
    <w:p>
      <w:pPr>
        <w:pStyle w:val="Akapitz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la Zarządu w Powiatu Iławskiego. </w:t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bCs/>
          <w:sz w:val="24"/>
          <w:szCs w:val="24"/>
        </w:rPr>
        <w:t>Sprawy bieżące i wolne wniosk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ończenie posiedzenia Komisji.</w:t>
      </w:r>
    </w:p>
    <w:p>
      <w:pPr>
        <w:pStyle w:val="TextBody"/>
        <w:rPr/>
      </w:pPr>
      <w:r>
        <w:rPr>
          <w:b/>
          <w:szCs w:val="24"/>
        </w:rPr>
        <w:t xml:space="preserve">Ad. 2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 5 członków –  5 głosami „za”, pozytywnie zaopiniowała przedstawiony protokół.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losowanie stanowi zał. Nr3 do protokołu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, 3 Przyjęcie protokołu z poprzedniego posiedzenia Komisj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w obecności  5 członków – 5 glosami „za” przyjęła protokół z poprzedniego posiedzenia Komisji.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Glosowanie stanowi zał. Nr 4 do protokołu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d. 4</w:t>
      </w:r>
      <w:r>
        <w:rPr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Ocena wykonania budżetu powiatu za rok 2020 na podstawie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Przewodniczący Komisji W. Olszewski – powiedział, że najpierw zapoznamy się ze wszystkimi punktami i dopiero wówczas będziemy zadawali pytania.  Na wstępie poprosił wszystkich, że przy zadawaniu pytań – trzeba będzie zadać jedno pytanie i poczekać na odpowiedź. Pani skarbnik poprosił o przedstawienie najważniejszych danych ze sprawozdania z wykonania budżetu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  <w:u w:val="single"/>
        </w:rPr>
        <w:t>Następnie taką formę debaty poddał pod glosowanie, w wyniku którego członkowie Komisji w obecności 5 członków – 5 glosami „za”’ wyrazili zgodę.</w:t>
      </w:r>
    </w:p>
    <w:p>
      <w:pPr>
        <w:pStyle w:val="Akapitzlist"/>
        <w:spacing w:lineRule="auto" w:line="360"/>
        <w:ind w:left="0" w:hanging="0"/>
        <w:jc w:val="right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Wynik glosowania stanowi zał. Nr 5do protokołu 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a z wykonania budżetu powiatu za 2020 rok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ef. Skarbnik Powiatu B. Szoka  -</w:t>
      </w:r>
      <w:r>
        <w:rPr>
          <w:rFonts w:eastAsia="Liberation Serif;Times New Roman"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miany w planie budżetowym na przestrzeni 2020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Dnia 19 grudnia 2019 roku Rada Powiatu Uchwałą Nr XII/123/19 uchwaliła budżet Powiatu Iławskiego na 2020 rok w następujących wielkościach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ochody budżetowe – 125 635 907,00 zł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wydatki budżetowe – 137 080 059,00 zł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eficyt budżetowy – 11 444 152,00 z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W związku z tym, że na przestrzeni roku budżet uległ zwiększeniu po stronie dochodów o kwotę 2 413 675,33 zł oraz zwiększeniu po stronie wydatków o 2 537 382,24 zł, planowany deficyt budżetowy uległ zwiększeniu o 123 706,91 zł i w rezultacie wyniósł 11 567 858,91 z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o zmianach dokonanych na przestrzeni 2020 roku planowany budżet Powiatu Iławskiego zamknął się następującymi wielkościami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ochody budżetowe – 128 049 582,33 zł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wydatki budżetowe – 139 617 441,24 zł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deficyt budżetowy – 11 567 858,91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Jak wynika z danych tabeli, na dzień 31.12.2020 r. budżet zamknął się nadwyżką w wysokości </w:t>
      </w:r>
      <w:r>
        <w:rPr>
          <w:b/>
          <w:bCs/>
          <w:sz w:val="24"/>
          <w:szCs w:val="24"/>
        </w:rPr>
        <w:t xml:space="preserve">1 980 825,11 zł </w:t>
      </w:r>
      <w:r>
        <w:rPr>
          <w:sz w:val="24"/>
          <w:szCs w:val="24"/>
        </w:rPr>
        <w:t xml:space="preserve">na planowany deficyt w roku 2020 w kwocie </w:t>
      </w:r>
      <w:r>
        <w:rPr>
          <w:b/>
          <w:bCs/>
          <w:sz w:val="24"/>
          <w:szCs w:val="24"/>
        </w:rPr>
        <w:t>11 567 858,91 zł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Dochody budżetowe </w:t>
      </w:r>
      <w:r>
        <w:rPr>
          <w:sz w:val="24"/>
          <w:szCs w:val="24"/>
        </w:rPr>
        <w:t xml:space="preserve">w roku 2020 wyniosły </w:t>
      </w:r>
      <w:r>
        <w:rPr>
          <w:b/>
          <w:bCs/>
          <w:sz w:val="24"/>
          <w:szCs w:val="24"/>
        </w:rPr>
        <w:t>127 045 620,61 zł</w:t>
      </w:r>
      <w:r>
        <w:rPr>
          <w:sz w:val="24"/>
          <w:szCs w:val="24"/>
        </w:rPr>
        <w:t xml:space="preserve">. Roczny plan dochodów ogółem zrealizowany został na poziomie </w:t>
      </w:r>
      <w:r>
        <w:rPr>
          <w:b/>
          <w:bCs/>
          <w:sz w:val="24"/>
          <w:szCs w:val="24"/>
        </w:rPr>
        <w:t xml:space="preserve">99,22%, </w:t>
      </w:r>
      <w:r>
        <w:rPr>
          <w:sz w:val="24"/>
          <w:szCs w:val="24"/>
        </w:rPr>
        <w:t xml:space="preserve">w tym plan dochodów bieżących w </w:t>
      </w:r>
      <w:r>
        <w:rPr>
          <w:b/>
          <w:bCs/>
          <w:sz w:val="24"/>
          <w:szCs w:val="24"/>
        </w:rPr>
        <w:t xml:space="preserve">101,18% </w:t>
      </w:r>
      <w:r>
        <w:rPr>
          <w:sz w:val="24"/>
          <w:szCs w:val="24"/>
        </w:rPr>
        <w:t xml:space="preserve">oraz plan dochodów majątkowych w </w:t>
      </w:r>
      <w:r>
        <w:rPr>
          <w:b/>
          <w:bCs/>
          <w:sz w:val="24"/>
          <w:szCs w:val="24"/>
        </w:rPr>
        <w:t>74,28%.</w:t>
      </w:r>
      <w:r>
        <w:rPr>
          <w:sz w:val="24"/>
          <w:szCs w:val="24"/>
        </w:rPr>
        <w:t xml:space="preserve"> Realizację dochodów bieżących w analizowanym okresie na poziomie </w:t>
      </w:r>
      <w:r>
        <w:rPr>
          <w:b/>
          <w:bCs/>
          <w:sz w:val="24"/>
          <w:szCs w:val="24"/>
        </w:rPr>
        <w:t xml:space="preserve">101,18% </w:t>
      </w:r>
      <w:r>
        <w:rPr>
          <w:sz w:val="24"/>
          <w:szCs w:val="24"/>
        </w:rPr>
        <w:t xml:space="preserve">planu rocznego należy uznać za dobrą, biorąc pod uwagę m.in. fakt obniżenia planu dochodów powiatu z tytułu otrzymywanych udziałów w podatku dochodowym od osób fizycznych. Ubytek ten szacowano na poziomie ok. 1,6 mln zł. Ostatecznie powiat otrzymał ok. 0,6 mln zł mniej w stosunku do planu pierwotnego. Wykonanie rocznego planu dochodów majątkowych w wysokości </w:t>
      </w:r>
      <w:r>
        <w:rPr>
          <w:b/>
          <w:bCs/>
          <w:sz w:val="24"/>
          <w:szCs w:val="24"/>
        </w:rPr>
        <w:t xml:space="preserve">74,28% </w:t>
      </w:r>
      <w:r>
        <w:rPr>
          <w:sz w:val="24"/>
          <w:szCs w:val="24"/>
        </w:rPr>
        <w:t xml:space="preserve">wynika z niższego wykonania dochodów pochodzących ze sprzedaży majątku powiatu (kwota 65 136,32 zł) oraz niższego niż zaplanowano - zgodnie z decyzją wojewody - wpływu dotacji celowej na dofinansowanie budowy specjalnego ośrodka szkolno-wychowawczego przy ul. Sucharskiego w Iławie (2 338 010,25 zł). Powiatowi Iławskiemu, decyzją Nr FK 390/2020 Wojewody Warmińsko-Mazurskiego z dnia 5 listopada 2020 r., przyznano dotację celową w wysokości 3 110 610,00 zł, z przeznaczeniem na dofinansowanie wyżej wymienionego zadania. Umowę dofinansowania udało się podpisać dopiero 7 grudnia 2020 r. W związku z tym, że nie było fizycznej możliwości wykorzystania do końca roku przyznanej kwoty, Starosta Powiatu Iławskiego zwrócił się z wnioskiem do wojewody o umieszczenie niewykorzystanej kwoty dotacji w wykazie wydatków budżetu państwa, które nie wygasają z upływem roku budżetowego 2020. Wniosek został uwzględniony i znalazł się w załączniku do Rozporządzenia Rady Ministrów z dnia 28 grudnia 2020 r. (Dzienniku Ustaw Rzeczypospolitej Polskiej z dnia 30 grudnia 2020 r.). W związku z tym, że niewykorzystana dotacja w kwocie 2 315 295,00 zł została ujęta w wydatkach niewygasających budżetu państwa, wojewoda nie mógł wydać decyzji zmniejszającej w roku 2020. Z tej przyczyny wykonanie dochodów majątkowych wynosi tylko 74,28%. </w:t>
      </w:r>
      <w:r>
        <w:rPr>
          <w:b/>
          <w:bCs/>
          <w:sz w:val="24"/>
          <w:szCs w:val="24"/>
        </w:rPr>
        <w:t xml:space="preserve">Wydatki budżetowe </w:t>
      </w:r>
      <w:r>
        <w:rPr>
          <w:sz w:val="24"/>
          <w:szCs w:val="24"/>
        </w:rPr>
        <w:t xml:space="preserve">zrealizowano w </w:t>
      </w:r>
      <w:r>
        <w:rPr>
          <w:b/>
          <w:bCs/>
          <w:sz w:val="24"/>
          <w:szCs w:val="24"/>
        </w:rPr>
        <w:t xml:space="preserve">89,58%, </w:t>
      </w:r>
      <w:r>
        <w:rPr>
          <w:sz w:val="24"/>
          <w:szCs w:val="24"/>
        </w:rPr>
        <w:t xml:space="preserve">tj. na planowaną wielkość </w:t>
      </w:r>
      <w:r>
        <w:rPr>
          <w:b/>
          <w:bCs/>
          <w:sz w:val="24"/>
          <w:szCs w:val="24"/>
        </w:rPr>
        <w:t xml:space="preserve">139 617 441,24 zł </w:t>
      </w:r>
      <w:r>
        <w:rPr>
          <w:sz w:val="24"/>
          <w:szCs w:val="24"/>
        </w:rPr>
        <w:t xml:space="preserve">w analizowanym budżecie wydatkowano </w:t>
      </w:r>
      <w:r>
        <w:rPr>
          <w:b/>
          <w:bCs/>
          <w:sz w:val="24"/>
          <w:szCs w:val="24"/>
        </w:rPr>
        <w:t>125 064 795,50 zł</w:t>
      </w:r>
      <w:r>
        <w:rPr>
          <w:sz w:val="24"/>
          <w:szCs w:val="24"/>
        </w:rPr>
        <w:t xml:space="preserve">. W zrealizowanych wydatkach, bieżące wydatki stanowiły </w:t>
      </w:r>
      <w:r>
        <w:rPr>
          <w:b/>
          <w:bCs/>
          <w:sz w:val="24"/>
          <w:szCs w:val="24"/>
        </w:rPr>
        <w:t xml:space="preserve">85,21% </w:t>
      </w:r>
      <w:r>
        <w:rPr>
          <w:sz w:val="24"/>
          <w:szCs w:val="24"/>
        </w:rPr>
        <w:t xml:space="preserve">i roczny ich plan wykorzystano w </w:t>
      </w:r>
      <w:r>
        <w:rPr>
          <w:b/>
          <w:bCs/>
          <w:sz w:val="24"/>
          <w:szCs w:val="24"/>
        </w:rPr>
        <w:t xml:space="preserve">91,36% </w:t>
      </w:r>
      <w:r>
        <w:rPr>
          <w:sz w:val="24"/>
          <w:szCs w:val="24"/>
        </w:rPr>
        <w:t xml:space="preserve">wydatkując </w:t>
      </w:r>
      <w:r>
        <w:rPr>
          <w:b/>
          <w:bCs/>
          <w:sz w:val="24"/>
          <w:szCs w:val="24"/>
        </w:rPr>
        <w:t xml:space="preserve">106 564 273,62 zł, </w:t>
      </w:r>
      <w:r>
        <w:rPr>
          <w:sz w:val="24"/>
          <w:szCs w:val="24"/>
        </w:rPr>
        <w:t xml:space="preserve">co – w warunkach panującej pandemii - należy uznać za prawidłową realizację tych wydatków. Dodatkowo należy dodać, że nastąpiły oszczędności wynikające z bieżącej działalności jednostek budżetowych (zdalna nauka, praca zdalna w jednostkach, oszczędności wynikające ze zwolnień lekarskich, przedłużających się lub ponownych pobytów na kwarantannach, zasiłków opiekuńczych na sprawowanie opieki nad dzieckiem, itp.). Wydatki majątkowe stanowiły </w:t>
      </w:r>
      <w:r>
        <w:rPr>
          <w:b/>
          <w:bCs/>
          <w:sz w:val="24"/>
          <w:szCs w:val="24"/>
        </w:rPr>
        <w:t xml:space="preserve">14,79% </w:t>
      </w:r>
      <w:r>
        <w:rPr>
          <w:sz w:val="24"/>
          <w:szCs w:val="24"/>
        </w:rPr>
        <w:t xml:space="preserve">zrealizowanych wydatków a ich roczny plan wykonany został w </w:t>
      </w:r>
      <w:r>
        <w:rPr>
          <w:b/>
          <w:bCs/>
          <w:sz w:val="24"/>
          <w:szCs w:val="24"/>
        </w:rPr>
        <w:t xml:space="preserve">80,50%. </w:t>
      </w:r>
      <w:r>
        <w:rPr>
          <w:sz w:val="24"/>
          <w:szCs w:val="24"/>
        </w:rPr>
        <w:t xml:space="preserve">Na taki procent wykonania wpływ miała głównie otrzymana pod koniec roku dotacja celowa dot. dofinansowania budowy szkoły przy ul. Sucharskiego w Iławie. Oczywistym jest, że otrzymując decyzją wojewody dotację celową, należy ją wprowadzić zarówno w plan dochodów oraz wydatków. Z przyczyn podanych powyżej, nie można było wykorzystać w 2020 r. całej wprowadzonej kwoty dotacji, nie można było także zmniejszyć planu. Opis realizacji innych zadań inwestycyjnych oraz stopień ich wykonania przedstawione są w tabelach na stronach 16-24. 5 W analizowanym okresie </w:t>
      </w:r>
      <w:r>
        <w:rPr>
          <w:b/>
          <w:bCs/>
          <w:sz w:val="24"/>
          <w:szCs w:val="24"/>
        </w:rPr>
        <w:t xml:space="preserve">przychody </w:t>
      </w:r>
      <w:r>
        <w:rPr>
          <w:sz w:val="24"/>
          <w:szCs w:val="24"/>
        </w:rPr>
        <w:t xml:space="preserve">budżetowe wyniosły </w:t>
      </w:r>
      <w:r>
        <w:rPr>
          <w:b/>
          <w:bCs/>
          <w:sz w:val="24"/>
          <w:szCs w:val="24"/>
        </w:rPr>
        <w:t xml:space="preserve">17 989 727,53 zł </w:t>
      </w:r>
      <w:r>
        <w:rPr>
          <w:sz w:val="24"/>
          <w:szCs w:val="24"/>
        </w:rPr>
        <w:t>i na ich wysokość składała się kwota wolnych środków wynikająca z rozliczenia zaciągniętych kredytów i pożyczek w latach ubiegłych (</w:t>
      </w:r>
      <w:r>
        <w:rPr>
          <w:b/>
          <w:bCs/>
          <w:sz w:val="24"/>
          <w:szCs w:val="24"/>
        </w:rPr>
        <w:t>6 421 868,62 zł</w:t>
      </w:r>
      <w:r>
        <w:rPr>
          <w:sz w:val="24"/>
          <w:szCs w:val="24"/>
        </w:rPr>
        <w:t xml:space="preserve">), zaciągnięty kredyt w wysokości </w:t>
      </w:r>
      <w:r>
        <w:rPr>
          <w:b/>
          <w:bCs/>
          <w:sz w:val="24"/>
          <w:szCs w:val="24"/>
        </w:rPr>
        <w:t xml:space="preserve">7 087 563,88 zł </w:t>
      </w:r>
      <w:r>
        <w:rPr>
          <w:sz w:val="24"/>
          <w:szCs w:val="24"/>
        </w:rPr>
        <w:t xml:space="preserve">oraz niewykorzystane środki pieniężne, o których mowa w art. 217 ust. 2 pkt 8 ustawy o finansach publicznych w wysokości </w:t>
      </w:r>
      <w:r>
        <w:rPr>
          <w:b/>
          <w:bCs/>
          <w:sz w:val="24"/>
          <w:szCs w:val="24"/>
        </w:rPr>
        <w:t xml:space="preserve">4 480 295,03 zł </w:t>
      </w:r>
      <w:r>
        <w:rPr>
          <w:sz w:val="24"/>
          <w:szCs w:val="24"/>
        </w:rPr>
        <w:t xml:space="preserve">(Fundusz Dróg Samorządowych, środki unijne, środki wynikające z rozliczenia dochodów i wydatków nimi finansowanych określonymi w ustawie Prawo ochrony środowiska). </w:t>
      </w:r>
      <w:r>
        <w:rPr>
          <w:b/>
          <w:bCs/>
          <w:sz w:val="24"/>
          <w:szCs w:val="24"/>
        </w:rPr>
        <w:t xml:space="preserve">Rozchody </w:t>
      </w:r>
      <w:r>
        <w:rPr>
          <w:sz w:val="24"/>
          <w:szCs w:val="24"/>
        </w:rPr>
        <w:t xml:space="preserve">na 31 grudnia 2020 r. wyniosły </w:t>
      </w:r>
      <w:r>
        <w:rPr>
          <w:b/>
          <w:bCs/>
          <w:sz w:val="24"/>
          <w:szCs w:val="24"/>
        </w:rPr>
        <w:t xml:space="preserve">3 947 893,53 zł </w:t>
      </w:r>
      <w:r>
        <w:rPr>
          <w:sz w:val="24"/>
          <w:szCs w:val="24"/>
        </w:rPr>
        <w:t>i na ich wysokość w całości składała się spłata wcześniej zaciągniętych kredytów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II. Zobowiązania Powiatu Iławskiego z tytułu zaciągniętych kredytów i pożyczek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Zadłużenie powiatu z tytułu zaciągniętych kredytów i pożyczek na dzień 31 grudnia 2020 roku wyniosło </w:t>
      </w:r>
      <w:r>
        <w:rPr>
          <w:b/>
          <w:bCs/>
          <w:sz w:val="24"/>
          <w:szCs w:val="24"/>
        </w:rPr>
        <w:t xml:space="preserve">17 496 398,88 zł. </w:t>
      </w:r>
      <w:r>
        <w:rPr>
          <w:sz w:val="24"/>
          <w:szCs w:val="24"/>
        </w:rPr>
        <w:t>Zadłużenie winno być spłacone do 2033 roku. W związku z możliwością dokonania zapłaty rat zaciągniętych kredytów w terminie wcześniejszym niż wynika z harmonogramów, przekazano bankom w I kwartale całą kwotę pierwotnie zaplanowaną do spłaty na rok 2020 (</w:t>
      </w:r>
      <w:r>
        <w:rPr>
          <w:b/>
          <w:bCs/>
          <w:sz w:val="24"/>
          <w:szCs w:val="24"/>
        </w:rPr>
        <w:t>1 747 893,53 zł</w:t>
      </w:r>
      <w:r>
        <w:rPr>
          <w:sz w:val="24"/>
          <w:szCs w:val="24"/>
        </w:rPr>
        <w:t xml:space="preserve">). Wcześniejsza spłata przełożyła się na zmniejszenie kosztów obsługi długu w roku 2020. W związku z panującą pandemią, a co za tym idzie - dużą niepewnością co do kształtowania się w latach najbliższych sytuacji budżetowej jednostek samorządu terytorialnego - spłacono dodatkowo kwotę </w:t>
      </w:r>
      <w:r>
        <w:rPr>
          <w:b/>
          <w:bCs/>
          <w:sz w:val="24"/>
          <w:szCs w:val="24"/>
        </w:rPr>
        <w:t xml:space="preserve">2 200 000,00 zł </w:t>
      </w:r>
      <w:r>
        <w:rPr>
          <w:sz w:val="24"/>
          <w:szCs w:val="24"/>
        </w:rPr>
        <w:t>z rat kredytów przypadających do zapłaty w latach 2022-2023. Działanie to powinno zapewnić powiatowi, chociaż w pewnym stopniu, większą elastyczność funkcjonowania w nadchodzących latach (dotyczy kształtowania się indywidualnego wskaźnika zadłużenia)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IV. Realizacja dochodów budżetowych w 2020 r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W analizowanym okresie plan dochodów budżetowych został zrealizowany w </w:t>
      </w:r>
      <w:r>
        <w:rPr>
          <w:b/>
          <w:bCs/>
          <w:sz w:val="24"/>
          <w:szCs w:val="24"/>
        </w:rPr>
        <w:t>99,22%</w:t>
      </w:r>
      <w:r>
        <w:rPr>
          <w:sz w:val="24"/>
          <w:szCs w:val="24"/>
        </w:rPr>
        <w:t xml:space="preserve">, co oznacza, że uzyskaliśmy dochody w wysokości </w:t>
      </w:r>
      <w:r>
        <w:rPr>
          <w:b/>
          <w:bCs/>
          <w:sz w:val="24"/>
          <w:szCs w:val="24"/>
        </w:rPr>
        <w:t xml:space="preserve">127 045 620,61 zł </w:t>
      </w:r>
      <w:r>
        <w:rPr>
          <w:sz w:val="24"/>
          <w:szCs w:val="24"/>
        </w:rPr>
        <w:t xml:space="preserve">na planowaną wielkość roczną </w:t>
      </w:r>
      <w:r>
        <w:rPr>
          <w:b/>
          <w:bCs/>
          <w:sz w:val="24"/>
          <w:szCs w:val="24"/>
        </w:rPr>
        <w:t>128 049 582,33 zł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W. Olszewski - </w:t>
      </w:r>
      <w:r>
        <w:rPr>
          <w:sz w:val="24"/>
          <w:szCs w:val="24"/>
        </w:rPr>
        <w:t xml:space="preserve"> Dziękuję bardzo.  Ja ze swojej strony oceniam wykonanie budżetu bardzo wysoko. Przechodzimy do podpunktu 2 do </w:t>
      </w:r>
      <w:r>
        <w:rPr>
          <w:sz w:val="24"/>
          <w:szCs w:val="24"/>
          <w:u w:val="single"/>
        </w:rPr>
        <w:t>informacji o stanie mienia powi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i o stanie mienia powiat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karbnik Powiatu B. Szoka</w:t>
      </w:r>
      <w:r>
        <w:rPr>
          <w:b/>
          <w:sz w:val="24"/>
          <w:szCs w:val="24"/>
        </w:rPr>
        <w:t xml:space="preserve"> –  powiedziała, że jednym z załączników do sprawozdania jest informacja o stanie mienia powiatu.  ( </w:t>
      </w:r>
      <w:r>
        <w:rPr>
          <w:sz w:val="24"/>
          <w:szCs w:val="24"/>
        </w:rPr>
        <w:t>w materiałach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zewodniczący Komisji W. Olszewski - </w:t>
      </w:r>
      <w:r>
        <w:rPr>
          <w:sz w:val="24"/>
          <w:szCs w:val="24"/>
        </w:rPr>
        <w:t xml:space="preserve"> Dziękuję bardzo. Przechodzimy </w:t>
      </w:r>
      <w:r>
        <w:rPr>
          <w:sz w:val="24"/>
          <w:szCs w:val="24"/>
          <w:u w:val="single"/>
        </w:rPr>
        <w:t>do podpunktu C czyli do opinii Regionalnej Izby Obrachunkowej w Olsztyni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  <w:szCs w:val="24"/>
        </w:rPr>
        <w:t>opinii Regionalnej Izby Obrachunkowej w Olsztynie,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Skarbnik Powiatu B. Szoka – odczytała opinię Regionalnej Izby Obrachunkowej, która jest pozytywna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Komisji W. Olszewski – </w:t>
      </w:r>
      <w:r>
        <w:rPr>
          <w:sz w:val="24"/>
          <w:szCs w:val="24"/>
        </w:rPr>
        <w:t xml:space="preserve">Dziękuję bardzo i przechodzimy do podpunktu D czyli sprawozdania finansowego. </w:t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b/>
          <w:sz w:val="24"/>
          <w:szCs w:val="24"/>
          <w:u w:val="single"/>
        </w:rPr>
        <w:t xml:space="preserve">opinia RIO w zał. Do 6  protokołu.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rawozdania finansowego </w:t>
      </w:r>
    </w:p>
    <w:p>
      <w:pPr>
        <w:pStyle w:val="Akapitzlist"/>
        <w:spacing w:lineRule="auto" w:line="360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sprawozdanie znajduje się w zbiorze aktów normatywnych Zarządu Powiatu </w:t>
      </w:r>
    </w:p>
    <w:p>
      <w:pPr>
        <w:pStyle w:val="NormalnyWeb"/>
        <w:shd w:fill="FFFFFF" w:val="clear"/>
        <w:spacing w:lineRule="auto" w:line="360" w:before="0" w:after="0"/>
        <w:rPr>
          <w:b/>
          <w:b/>
        </w:rPr>
      </w:pPr>
      <w:r>
        <w:rPr/>
        <w:t xml:space="preserve">gł. Księgową p. A. Maśka – przedstawiła  </w:t>
      </w:r>
      <w:r>
        <w:rPr>
          <w:b/>
        </w:rPr>
        <w:t>SPRAWOZDANIE FINANSOWE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Sprawozdanie finansowe budżetu Powiatu Iławskiego dotyczy sumy danych 18 jednostek budżetowych:</w:t>
      </w:r>
    </w:p>
    <w:p>
      <w:pPr>
        <w:pStyle w:val="NormalnyWeb"/>
        <w:shd w:fill="FFFFFF" w:val="clear"/>
        <w:spacing w:before="0" w:after="0"/>
        <w:rPr/>
      </w:pPr>
      <w:r>
        <w:rPr/>
        <w:t>1) Starostwo Powiatowe w Iławie</w:t>
      </w:r>
    </w:p>
    <w:p>
      <w:pPr>
        <w:pStyle w:val="NormalnyWeb"/>
        <w:shd w:fill="FFFFFF" w:val="clear"/>
        <w:spacing w:before="0" w:after="0"/>
        <w:rPr/>
      </w:pPr>
      <w:r>
        <w:rPr/>
        <w:t>2) Dom Pomocy Społecznej w Lubawie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/>
        <w:t>3) Dom Pomocy Społecznej w S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Zespół Szkół Ogólnokształcących im. Stefana Żeromskiego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Zespół Placówek Szkolno-Wychowawczych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Powiatowe Centrum Rozwoju Edukacji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Zespół Szkół im. Konstytucji 3 Maja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 Zespół Szkół im. Bohaterów Września 1939 Roku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 Zespół Szkół w Lub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) Zespół Szkół Rolniczych im. Heleny i Stanisława Sierakowskich w Kisielic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Zespół Szkół im. Ireny Kosmowskiej w Susz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 Centrum Kształcenia Zawodowego Nr 1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 Powiatowy Zarząd Dróg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 Powiatowe Centrum Pomocy Rodzinie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Komenda Powiatowa Państwowej Straży Pożarnej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 Powiatowy Inspektorat Nadzoru Budowlanego w Iław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 Powiatowy Środowiskowy Dom Samopomocy w Iławi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18) Powiatowy Urząd Pracy w Iławie</w:t>
      </w:r>
      <w:r>
        <w:rPr>
          <w:b/>
          <w:sz w:val="24"/>
          <w:szCs w:val="24"/>
        </w:rPr>
        <w:t>, zostało sporządzone na dzień 31.12.2020 r. i obejmuje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rPr>
          <w:b/>
          <w:b/>
        </w:rPr>
      </w:pPr>
      <w:r>
        <w:rPr>
          <w:b/>
        </w:rPr>
        <w:t>Bilans jednostek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rPr>
          <w:b/>
          <w:b/>
        </w:rPr>
      </w:pPr>
      <w:r>
        <w:rPr>
          <w:b/>
        </w:rPr>
        <w:t>Rachunek Zysków i Strat jednostek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rPr>
          <w:b/>
          <w:b/>
        </w:rPr>
      </w:pPr>
      <w:r>
        <w:rPr>
          <w:b/>
        </w:rPr>
        <w:t>Zastawienie zmian w funduszu jednostek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rPr>
          <w:b/>
          <w:b/>
        </w:rPr>
      </w:pPr>
      <w:r>
        <w:rPr>
          <w:b/>
        </w:rPr>
        <w:t>Informacja dodatkowa</w:t>
      </w:r>
    </w:p>
    <w:p>
      <w:pPr>
        <w:pStyle w:val="NormalnyWeb"/>
        <w:shd w:fill="FFFFFF" w:val="clear"/>
        <w:spacing w:before="0" w:after="0"/>
        <w:rPr>
          <w:b/>
          <w:b/>
        </w:rPr>
      </w:pPr>
      <w:r>
        <w:rPr>
          <w:b/>
        </w:rPr>
        <w:t>I. Bilans jednostek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Bilans jednostek zawiera informacje  o stanie aktywów - będących wykazem majątku,  jak i pasywów  określających  źródła finansowania majątku jednostek.</w:t>
      </w:r>
    </w:p>
    <w:p>
      <w:pPr>
        <w:pStyle w:val="NormalnyWeb"/>
        <w:shd w:fill="FFFFFF" w:val="clear"/>
        <w:spacing w:before="0" w:after="0"/>
        <w:jc w:val="both"/>
        <w:rPr>
          <w:color w:val="FF0000"/>
        </w:rPr>
      </w:pPr>
      <w:r>
        <w:rPr/>
        <w:t xml:space="preserve">Zarówno aktywa wymienione w bilansie - będące wykazem majątku,  jak i pasywa określające  źródła finansowania majątku jednostek zamykają się kwotą </w:t>
      </w:r>
      <w:r>
        <w:rPr>
          <w:b/>
        </w:rPr>
        <w:t>305.857.043,91 zł.</w:t>
      </w:r>
      <w:r>
        <w:rPr/>
        <w:t xml:space="preserve">  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AKTYWA    </w:t>
      </w:r>
    </w:p>
    <w:p>
      <w:pPr>
        <w:pStyle w:val="NormalnyWeb"/>
        <w:numPr>
          <w:ilvl w:val="0"/>
          <w:numId w:val="16"/>
        </w:numPr>
        <w:shd w:fill="FFFFFF" w:val="clear"/>
        <w:spacing w:before="0" w:after="0"/>
        <w:ind w:left="426" w:hanging="284"/>
        <w:jc w:val="both"/>
        <w:rPr>
          <w:b/>
          <w:b/>
        </w:rPr>
      </w:pPr>
      <w:r>
        <w:rPr>
          <w:b/>
        </w:rPr>
        <w:t>Aktywa trwałe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A.I. Wartości niematerialne i prawne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Pierwszą grupą aktywów stanowiących składniki majątku trwałego są wartości niematerialne i prawne głównie to wartość oprogramowania komputerowego, wartość nabytych koncesji, licencji na kwotę </w:t>
      </w:r>
      <w:r>
        <w:rPr>
          <w:b/>
        </w:rPr>
        <w:t>217.402,02 zł.</w:t>
      </w:r>
      <w:r>
        <w:rPr/>
        <w:t xml:space="preserve"> W porównaniu do roku 2019 (stan na 31.12.2019 - 693,72 zł) nastąpił wzrost ww. wartości o kwotę 216.708,30 zł (po uwzględnieniu amortyzacji naliczonej na koniec roku – 42.815,91 zł)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W 2020 roku Starostwo Powiatowe w Iławie w ramach projektu „Nowoczesne e-usługi dla mieszkańców powiatu iławskiego” na stan ksiąg rachunkowych (konto 020) i inwentarzowych (wartości niematerialne i prawne) przyjęto nabyte oprogramowanie, licencje o wartości ogółem 273.265,21 zł (WNiP amortyzowane na koniec roku – 259.524,21 zł), w tym: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systemu do koordynacji narad Zespołu Uzgadniania Dokumentacji Geodezyjnej – 43.050,00 zł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licencji eUsług aplikacji eRada – 50.379,81 zł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dostępu do e-Usługi „e-Zamówienia” – 34.500,00 zł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licencji do eUsług geoportalu i udostępniania dużych plików - 27.060,00 zł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licencji do eUsług eKonsultacje  - 36.900,00 zł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i wdrożenie eUsług wspierających NGO – 14.000,00 zł,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oprogramowania zarządzającego siecią, sprzętem (…) – 19.563,40 zł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zakup oprogramowania do wirtualizacji na 3 HOSTY – 34.071,00 zł;</w:t>
      </w:r>
    </w:p>
    <w:p>
      <w:pPr>
        <w:pStyle w:val="NormalnyWeb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oprogramowanie antywirusowe – 13.741,00 zł,</w:t>
      </w:r>
    </w:p>
    <w:p>
      <w:pPr>
        <w:pStyle w:val="Normalny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A.II. Rzeczowe aktywa trwałe</w:t>
      </w:r>
      <w:r>
        <w:rPr/>
        <w:t xml:space="preserve">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Wartość rzeczowych aktywów trwałych, na które składają się środki trwałe oraz środki trwałe w budowie (inwestycje), wynosi na 31.12.2020 r. – </w:t>
      </w:r>
      <w:r>
        <w:rPr>
          <w:b/>
        </w:rPr>
        <w:t>250.313.700,06 zł</w:t>
      </w:r>
      <w:r>
        <w:rPr/>
        <w:t>, w tym:</w:t>
      </w:r>
    </w:p>
    <w:p>
      <w:pPr>
        <w:pStyle w:val="NormalnyWeb"/>
        <w:numPr>
          <w:ilvl w:val="0"/>
          <w:numId w:val="28"/>
        </w:numPr>
        <w:shd w:fill="FFFFFF" w:val="clear"/>
        <w:spacing w:before="0" w:after="0"/>
        <w:jc w:val="both"/>
        <w:rPr/>
      </w:pPr>
      <w:r>
        <w:rPr>
          <w:b/>
        </w:rPr>
        <w:t>Środki trwałe</w:t>
      </w:r>
      <w:r>
        <w:rPr/>
        <w:t>:</w:t>
      </w:r>
    </w:p>
    <w:p>
      <w:pPr>
        <w:pStyle w:val="NormalnyWeb"/>
        <w:numPr>
          <w:ilvl w:val="0"/>
          <w:numId w:val="30"/>
        </w:numPr>
        <w:shd w:fill="FFFFFF" w:val="clear"/>
        <w:spacing w:before="0" w:after="0"/>
        <w:ind w:left="709" w:hanging="283"/>
        <w:jc w:val="both"/>
        <w:rPr/>
      </w:pPr>
      <w:r>
        <w:rPr/>
        <w:t>grunty – 128.882.130,36 zł,</w:t>
      </w:r>
    </w:p>
    <w:p>
      <w:pPr>
        <w:pStyle w:val="NormalnyWeb"/>
        <w:numPr>
          <w:ilvl w:val="0"/>
          <w:numId w:val="30"/>
        </w:numPr>
        <w:shd w:fill="FFFFFF" w:val="clear"/>
        <w:spacing w:before="0" w:after="0"/>
        <w:ind w:left="709" w:hanging="283"/>
        <w:jc w:val="both"/>
        <w:rPr/>
      </w:pPr>
      <w:r>
        <w:rPr/>
        <w:t>budynki, lokale i obiekty inżynierii lądowej i wodnej – 118.237.693,87 zł,</w:t>
      </w:r>
    </w:p>
    <w:p>
      <w:pPr>
        <w:pStyle w:val="NormalnyWeb"/>
        <w:numPr>
          <w:ilvl w:val="0"/>
          <w:numId w:val="30"/>
        </w:numPr>
        <w:shd w:fill="FFFFFF" w:val="clear"/>
        <w:spacing w:before="0" w:after="0"/>
        <w:ind w:left="709" w:hanging="283"/>
        <w:jc w:val="both"/>
        <w:rPr/>
      </w:pPr>
      <w:r>
        <w:rPr/>
        <w:t>urządzenia techniczne i maszyny – 1.830.096,99 zł,</w:t>
      </w:r>
    </w:p>
    <w:p>
      <w:pPr>
        <w:pStyle w:val="NormalnyWeb"/>
        <w:numPr>
          <w:ilvl w:val="0"/>
          <w:numId w:val="30"/>
        </w:numPr>
        <w:shd w:fill="FFFFFF" w:val="clear"/>
        <w:spacing w:before="0" w:after="0"/>
        <w:ind w:left="709" w:hanging="283"/>
        <w:jc w:val="both"/>
        <w:rPr/>
      </w:pPr>
      <w:r>
        <w:rPr/>
        <w:t>środki transportu – 1.259.926,43 zł (rok 2019 – 849.608,26 zł),  w tym: w roku w 2020 w PZD Iława zakupiono ciągniki na łączną kwotę 714.245,00 zł oraz sprzedano samochód ciężarowy KIA o wartości 74.420,00 zł</w:t>
      </w:r>
    </w:p>
    <w:p>
      <w:pPr>
        <w:pStyle w:val="NormalnyWeb"/>
        <w:numPr>
          <w:ilvl w:val="0"/>
          <w:numId w:val="30"/>
        </w:numPr>
        <w:shd w:fill="FFFFFF" w:val="clear"/>
        <w:spacing w:before="0" w:after="0"/>
        <w:ind w:left="709" w:hanging="283"/>
        <w:jc w:val="both"/>
        <w:rPr/>
      </w:pPr>
      <w:r>
        <w:rPr/>
        <w:t>inne środki trwałe – 103.852,41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Nadmienić należy ponadto, że w 2020 roku </w:t>
      </w:r>
      <w:r>
        <w:rPr>
          <w:sz w:val="24"/>
          <w:szCs w:val="24"/>
        </w:rPr>
        <w:t>Powiat Iławski: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zyskał grant w wysokości 99.969,00 zł na zakup laptopów, które wspomagają uczniów szkół powiatowych w zdalnym kształceniu (umowa nr 1393/2020). Sprzęt został zakupiony w ramach projektu „Zdalna Szkoła”, który był realizowany w ramach Programu Operacyjnego Polska Cyfrowa na lata 2014-2020, Osi Priorytetowej nr I „Powszechny dostęp do szybkiego Internetu” działania 1. 1 „Wyeliminowanie terytorialnych różnic w możliwości dostępu do szerokopasmowego Internetu o wysokich przepustowościach”, dotycząca realizacji projektu grantowego pn.: Zdalna Szkoła – wsparcie Ogólnopolskiej Sieci Edukacyjnej w systemie kształcenia zdalnego w ramach Europejskiego Funduszu Rozwoju Regionalnego. W ramach ww. projektu zakupiono 44 szt. laptopów o wartości ogółem 99.969,00 zł  . (ZSO im. S. Żeromskiego w Iławie – 7 szt., Zespół Szkół w Lubawie – 11 szt., ZS im. Konstytucji 3 Maja w Iławie – 10 szt., ZS im. I. Kosmowskiej w Suszu – 4 szt, ZSR im. H. i S. Sierakowskich w Kisielicach – 4 szt., ZS im. Boh. Września 1939 Roku w Iławie – 6 szt. ZPSZW w Iławie – 5 szt.;</w:t>
      </w:r>
    </w:p>
    <w:p>
      <w:pPr>
        <w:pStyle w:val="Akapitzlist"/>
        <w:numPr>
          <w:ilvl w:val="0"/>
          <w:numId w:val="3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realizował projekt ,,Wsparcie dzieci umieszczonych w pieczy zastępczej w okresie epidemii COVID- 19” (umowa nr PS-I.3144.28.9.2020). Środki finansowe pozyskane w ramach zwartej umowy pochodziły z dwóch źródeł: ze środków europejskich – wykonanie 526.089,45 zł, ze środków dofinansowania w formie współfinansowania krajowego - wykonanie 104.841,55 zł. W ramach ww. środków zakupiono: 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76 szt. laptopów z torbą -  o wartości ogółem 520.905,00 zł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zt. telewizorów. – 5.166,00 zł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zt. skanerów – 4.428,00 zł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zt. projektorów – 5.166,00 zł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2 szt. tablic multimedialnych – 5.658,00 zł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3 szt. odtwarzaczy dvd – 922,50 zł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61 szt. urządzeń wielofunkcyjnych – 81.143,10 zł;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szt. ekranu– 369,00 zł;</w:t>
      </w:r>
    </w:p>
    <w:p>
      <w:pPr>
        <w:pStyle w:val="Akapitzlist"/>
        <w:numPr>
          <w:ilvl w:val="0"/>
          <w:numId w:val="36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 w związku z wystąpieniem stanu epidemii wirusa SARS-CoV-2 </w:t>
      </w:r>
      <w:r>
        <w:rPr>
          <w:sz w:val="24"/>
          <w:szCs w:val="24"/>
        </w:rPr>
        <w:t xml:space="preserve">zakupił m.in.: 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45 szt. lamp bakteriobójczych – 76.455,00 zł;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5 szt. stacji dezynfekujących – 9.745,00 zł;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8 szt. stacji dozujących płyn do dezynfekcji rąk – 18.686,16 zł;</w:t>
      </w:r>
    </w:p>
    <w:p>
      <w:pPr>
        <w:pStyle w:val="NormalnyWeb"/>
        <w:numPr>
          <w:ilvl w:val="0"/>
          <w:numId w:val="28"/>
        </w:numPr>
        <w:shd w:fill="FFFFFF" w:val="clear"/>
        <w:spacing w:before="0" w:after="0"/>
        <w:jc w:val="both"/>
        <w:rPr>
          <w:color w:val="FF0000"/>
        </w:rPr>
      </w:pPr>
      <w:r>
        <w:rPr>
          <w:b/>
        </w:rPr>
        <w:t>Środki trwałe w budowie (inwestycje)</w:t>
      </w:r>
      <w:r>
        <w:rPr/>
        <w:t xml:space="preserve"> są inwestycjami rozpoczętymi w latach poprzednich </w:t>
        <w:br/>
        <w:t xml:space="preserve">a nie zakończonymi w  roku 2020 r. i wynoszą na dzień 31.12.2020 r. – </w:t>
      </w:r>
      <w:r>
        <w:rPr>
          <w:b/>
        </w:rPr>
        <w:t>23.113.068,19 zł</w:t>
      </w:r>
      <w:r>
        <w:rPr/>
        <w:t>, w tym są to</w:t>
      </w:r>
      <w:r>
        <w:rPr>
          <w:color w:val="FF0000"/>
        </w:rPr>
        <w:t>: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inwestycje realizowane na drogach Powiatu prowadzone przez </w:t>
      </w:r>
      <w:r>
        <w:rPr>
          <w:b/>
        </w:rPr>
        <w:t>Powiatowy Zarząd  Dróg</w:t>
      </w:r>
      <w:r>
        <w:rPr/>
        <w:t xml:space="preserve"> </w:t>
      </w:r>
      <w:r>
        <w:rPr>
          <w:b/>
        </w:rPr>
        <w:t>w Iławie</w:t>
      </w:r>
      <w:r>
        <w:rPr/>
        <w:t xml:space="preserve"> na kwotę  4.993.512,07 zł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Budowa chodnika w Fijewie - droga Lubawa – Rumienica – 290.000,24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drogi powiatowej w Iławie ul. Dąbrowskiego - Zalewskiej II etap – 23.75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drogi powiatowej Nr 1910N Susz-Kisielice dł. 13,8 km (wyk.projektu) – 155.794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Docieplenie budynku przy ul. Kościuszki 33A wraz z ułożeniem nowej nawierzchni placu wokół budynku i wymianą ogrodzenia – 4.60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Rozbudowa drogi powiatowej Nr 1272N Rakowice-Lubawa na odc. Targowisko Dolne - Lubawa (ul. Przemysłowa) – 356.451,37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Rozbudowa drogi powiatowej Nr 1329N Boreczno-Iława na odc. Urowo-Iława – 235.197,5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Rozbudowa drogi powiatowej Nr 1307N Susz-Jerzwałd-Dobrzyki-Zalewo na odc. Olbrachtówko-Dobrzyki – 206.458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Przebudowa obiektów mostowych w ciągu drogi powiat. Nr 1325N w msc.Śliwa i msc.Janiki Wlk. – </w:t>
        <w:br/>
        <w:t>23.37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z rozbudową drogi powiatowej Nr 1339N na odc. Mątyki – Gromoty – 3.196.884,14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Budowa kanalizacji deszczowej na ul. Sienkiewicza w Zalewie – 10.00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Rozbudowa drogi powiatowej Nr 1313N Iława - Wikielce - budowa ciągu pieszo – rowerowego -160.07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drogi Nr 1333N ul. Wojska Polskiego w Iławie – 123.824,1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drogi powiatowej Nr 1339N Frednowy-Franciszkowo-Mątyki-Dziarny (dr.wojew. Nr 536) – 30.75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placu składowo - parkingowego Obwodu Drogowego w Suszu wraz z budową odwodnienia – 28.29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i remont odcinków dróg powiatowych (Nr 1206N, 1208N) na terenie Gminy Iława – 24.000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Ochrona zasobów przyrodniczych w pasach dróg powiatowych na terenie powiatu iławskiego – 68.995,62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Budowa przepustu w ciągu drogi powiatowej Nr 1216N w msc. Złotowo – 32.583,00 zł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przyłączy i instalacji budynków obwodu drogowego w Iławie – 5.535,00 zł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Budowa zatok autobusowych w ciągu DP Nr 1289N i 1297N – 269,10 zł;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426" w:hanging="284"/>
        <w:jc w:val="both"/>
        <w:rPr/>
      </w:pPr>
      <w:r>
        <w:rPr/>
        <w:t>Przebudowa DP Nr 1295N Kamieniec – Ulnowo – 16.690,00 zł;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inwestycje realizowane przez </w:t>
      </w:r>
      <w:r>
        <w:rPr>
          <w:b/>
        </w:rPr>
        <w:t>Starostwo Powiatowe w Iławie</w:t>
      </w:r>
      <w:r>
        <w:rPr/>
        <w:t xml:space="preserve"> na kwotę </w:t>
      </w:r>
      <w:r>
        <w:rPr>
          <w:b/>
        </w:rPr>
        <w:t>18.102.426,12 zł</w:t>
      </w:r>
      <w:r>
        <w:rPr/>
        <w:t xml:space="preserve"> w tym:</w:t>
      </w:r>
    </w:p>
    <w:p>
      <w:pPr>
        <w:pStyle w:val="NormalnyWeb"/>
        <w:numPr>
          <w:ilvl w:val="0"/>
          <w:numId w:val="40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zadanie: "Przebudowa istniejących sal dydaktycznych w budynku szkoły oraz w części budynku warsztatów szkolnych w Lubawie na internat - Etap I. Termomodernizacja - Etap II. </w:t>
      </w:r>
      <w:r>
        <w:rPr>
          <w:u w:val="single"/>
        </w:rPr>
        <w:t>Etap III</w:t>
      </w:r>
      <w:r>
        <w:rPr/>
        <w:t xml:space="preserve"> - kontynuacja wraz z dalszą termomodernizacją." – 60.000,00 zł;</w:t>
      </w:r>
    </w:p>
    <w:p>
      <w:pPr>
        <w:pStyle w:val="NormalnyWeb"/>
        <w:numPr>
          <w:ilvl w:val="0"/>
          <w:numId w:val="40"/>
        </w:numPr>
        <w:shd w:fill="FFFFFF" w:val="clear"/>
        <w:spacing w:before="0" w:after="0"/>
        <w:ind w:left="426" w:hanging="284"/>
        <w:jc w:val="both"/>
        <w:rPr/>
      </w:pPr>
      <w:r>
        <w:rPr/>
        <w:t>zadanie: "Budowa Specjalnego Ośrodka Szkolno-Wychowawczego wraz z centrum rehabilitacji w Iławie przy ul. Sucharskiego w Iławie" – 17.831.292,12 zł;</w:t>
      </w:r>
    </w:p>
    <w:p>
      <w:pPr>
        <w:pStyle w:val="NormalnyWeb"/>
        <w:numPr>
          <w:ilvl w:val="0"/>
          <w:numId w:val="40"/>
        </w:numPr>
        <w:shd w:fill="FFFFFF" w:val="clear"/>
        <w:spacing w:before="0" w:after="0"/>
        <w:ind w:left="426" w:hanging="284"/>
        <w:jc w:val="both"/>
        <w:rPr/>
      </w:pPr>
      <w:r>
        <w:rPr/>
        <w:t>zadanie: "Nowoczesne e-usługi dla mieszkańców powiatu iławskiego" – 34.579,70 zł;</w:t>
      </w:r>
    </w:p>
    <w:p>
      <w:pPr>
        <w:pStyle w:val="NormalnyWeb"/>
        <w:numPr>
          <w:ilvl w:val="0"/>
          <w:numId w:val="40"/>
        </w:numPr>
        <w:shd w:fill="FFFFFF" w:val="clear"/>
        <w:spacing w:before="0" w:after="0"/>
        <w:ind w:left="426" w:hanging="284"/>
        <w:jc w:val="both"/>
        <w:rPr/>
      </w:pPr>
      <w:r>
        <w:rPr/>
        <w:t>zadanie: "Termomodernizacja i przebudowa Zespołu Szkół Ogólnokształcących w Iławie wraz z montażem instalacji fotowoltaicznych" – 106.800,90 zł;</w:t>
      </w:r>
    </w:p>
    <w:p>
      <w:pPr>
        <w:pStyle w:val="NormalnyWeb"/>
        <w:numPr>
          <w:ilvl w:val="0"/>
          <w:numId w:val="40"/>
        </w:numPr>
        <w:shd w:fill="FFFFFF" w:val="clear"/>
        <w:spacing w:before="0" w:after="0"/>
        <w:ind w:left="426" w:hanging="284"/>
        <w:jc w:val="both"/>
        <w:rPr/>
      </w:pPr>
      <w:r>
        <w:rPr/>
        <w:t>zadanie: "Montaż instalacji fotowoltaicznych w powiatowych jednostkach oświatowych" – 69.753,40 zł;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inwestycja realizowana przez </w:t>
      </w:r>
      <w:r>
        <w:rPr>
          <w:b/>
        </w:rPr>
        <w:t>Dom Pomocy Społecznej w Lubawie</w:t>
      </w:r>
      <w:r>
        <w:rPr/>
        <w:t>:</w:t>
      </w:r>
    </w:p>
    <w:p>
      <w:pPr>
        <w:pStyle w:val="NormalnyWeb"/>
        <w:numPr>
          <w:ilvl w:val="0"/>
          <w:numId w:val="32"/>
        </w:numPr>
        <w:shd w:fill="FFFFFF" w:val="clear"/>
        <w:spacing w:before="0" w:after="0"/>
        <w:ind w:left="426" w:hanging="284"/>
        <w:jc w:val="both"/>
        <w:rPr/>
      </w:pPr>
      <w:r>
        <w:rPr/>
        <w:t>zadanie „Adaptacja kotłowni na pomieszczenia rehabilitacyjne w DPS w Lubawie” 9.750,00 zł,</w:t>
      </w:r>
    </w:p>
    <w:p>
      <w:pPr>
        <w:pStyle w:val="NormalnyWeb"/>
        <w:numPr>
          <w:ilvl w:val="0"/>
          <w:numId w:val="19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inwestycja realizowana przez </w:t>
      </w:r>
      <w:r>
        <w:rPr>
          <w:b/>
        </w:rPr>
        <w:t>Zespól Placówek Szkolno-Wychowawczych w Iławie</w:t>
      </w:r>
      <w:r>
        <w:rPr/>
        <w:t>:</w:t>
      </w:r>
    </w:p>
    <w:p>
      <w:pPr>
        <w:pStyle w:val="NormalnyWeb"/>
        <w:numPr>
          <w:ilvl w:val="0"/>
          <w:numId w:val="32"/>
        </w:numPr>
        <w:shd w:fill="FFFFFF" w:val="clear"/>
        <w:spacing w:before="0" w:after="0"/>
        <w:ind w:left="426" w:hanging="284"/>
        <w:jc w:val="both"/>
        <w:rPr/>
      </w:pPr>
      <w:r>
        <w:rPr/>
        <w:t>zadanie „Wyposażenie budynku internatu w system sygnalizacji pożarowej SAP oraz wykonanie w przestrzeni ciągów dróg ewakuacyjnych instalacji awaryjnego oświetlenia ewakuacyjnego i podświetlanych znaków ewakuacyjnych - w zeszłym roku zrobili dokumentację, nie zdążyli na niewygasające, w tym roku zadanie wprowadzone jako kontynuacja” 7.380,00 zł</w:t>
      </w:r>
    </w:p>
    <w:p>
      <w:pPr>
        <w:pStyle w:val="Normalny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A.III.</w:t>
      </w:r>
      <w:r>
        <w:rPr/>
        <w:t xml:space="preserve"> Należności długoterminowe o łącznej wartości </w:t>
      </w:r>
      <w:r>
        <w:rPr>
          <w:b/>
        </w:rPr>
        <w:t>20.797.709,87 zł</w:t>
      </w:r>
      <w:r>
        <w:rPr/>
        <w:t>, dotyczą m.in.:</w:t>
      </w:r>
    </w:p>
    <w:p>
      <w:pPr>
        <w:pStyle w:val="NormalnyWeb"/>
        <w:numPr>
          <w:ilvl w:val="0"/>
          <w:numId w:val="32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rocznych opłat za zajecie pasa drogowego w Powiatowym Zarządzie Dróg w Iławie i wynoszą </w:t>
        <w:br/>
        <w:t>18.963.952,00 zł,</w:t>
      </w:r>
    </w:p>
    <w:p>
      <w:pPr>
        <w:pStyle w:val="NormalnyWeb"/>
        <w:numPr>
          <w:ilvl w:val="0"/>
          <w:numId w:val="32"/>
        </w:numPr>
        <w:shd w:fill="FFFFFF" w:val="clear"/>
        <w:spacing w:before="0" w:after="0"/>
        <w:ind w:left="426" w:hanging="284"/>
        <w:jc w:val="both"/>
        <w:rPr/>
      </w:pPr>
      <w:r>
        <w:rPr/>
        <w:t>rozłożonych na raty spłat za sprzedaż nieruchomości, przekształcenia użytkowania wieczystego w prawo własności (Skarb Państwa) – 332.568,65 zł oraz czynszu dzierżawnego – 52.577,92 zł w Starostwie Powiatowym,  na łączną kwotę 385.146,57 zł,</w:t>
      </w:r>
    </w:p>
    <w:p>
      <w:pPr>
        <w:pStyle w:val="NormalnyWeb"/>
        <w:shd w:fill="FFFFFF" w:val="clear"/>
        <w:spacing w:before="0" w:after="0"/>
        <w:ind w:left="42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numPr>
          <w:ilvl w:val="0"/>
          <w:numId w:val="16"/>
        </w:numPr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Aktywa obrotowe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Drugą grupę aktywów stanowi majątek obrotowy o wartości </w:t>
      </w:r>
      <w:r>
        <w:rPr>
          <w:b/>
        </w:rPr>
        <w:t>11.415.163,77 zł</w:t>
      </w:r>
      <w:r>
        <w:rPr/>
        <w:t xml:space="preserve">, na który składają się  </w:t>
        <w:br/>
        <w:t>w jednostkach budżetowych powiatu: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>
          <w:b/>
        </w:rPr>
        <w:t>B.I.</w:t>
      </w:r>
      <w:r>
        <w:rPr/>
        <w:t xml:space="preserve"> </w:t>
      </w:r>
      <w:r>
        <w:rPr>
          <w:b/>
        </w:rPr>
        <w:t xml:space="preserve">Zapasy </w:t>
      </w:r>
      <w:r>
        <w:rPr/>
        <w:t xml:space="preserve">o łącznej wartości </w:t>
      </w:r>
      <w:r>
        <w:rPr>
          <w:b/>
        </w:rPr>
        <w:t>1.331.192,31 zł</w:t>
      </w:r>
      <w:r>
        <w:rPr/>
        <w:t xml:space="preserve">, w tym: materiały znajdujące się w magazynie jednostek </w:t>
        <w:br/>
        <w:t>do których zalicza się m.in.:</w:t>
      </w:r>
    </w:p>
    <w:p>
      <w:pPr>
        <w:pStyle w:val="NormalnyWeb"/>
        <w:numPr>
          <w:ilvl w:val="0"/>
          <w:numId w:val="35"/>
        </w:numPr>
        <w:shd w:fill="FFFFFF" w:val="clear"/>
        <w:spacing w:before="0" w:after="0"/>
        <w:ind w:left="426" w:hanging="284"/>
        <w:jc w:val="both"/>
        <w:rPr/>
      </w:pPr>
      <w:r>
        <w:rPr/>
        <w:t>artykuły spożywcze, artykuły gospodarcze (w tym środki czystości, środki ochrony osobistej) oraz artykuły do praktycznej nauki zawodu w szkołach – 230.784,66 zł,</w:t>
      </w:r>
    </w:p>
    <w:p>
      <w:pPr>
        <w:pStyle w:val="NormalnyWeb"/>
        <w:numPr>
          <w:ilvl w:val="0"/>
          <w:numId w:val="35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artykuły spożywcze, odzież, artykuły gospodarcze (w tym środki czystości, środki ochrony osobistej) </w:t>
        <w:br/>
        <w:t>w domach pomocy społecznej na kwotę 261.166,12 zł,</w:t>
      </w:r>
    </w:p>
    <w:p>
      <w:pPr>
        <w:pStyle w:val="NormalnyWeb"/>
        <w:numPr>
          <w:ilvl w:val="0"/>
          <w:numId w:val="35"/>
        </w:numPr>
        <w:shd w:fill="FFFFFF" w:val="clear"/>
        <w:spacing w:before="0" w:after="0"/>
        <w:ind w:left="426" w:hanging="284"/>
        <w:jc w:val="both"/>
        <w:rPr/>
      </w:pPr>
      <w:r>
        <w:rPr/>
        <w:t>w KPPSP w Iławie paliwo i odzież ochronna na kwotę 77.608,37 zł,</w:t>
      </w:r>
    </w:p>
    <w:p>
      <w:pPr>
        <w:pStyle w:val="NormalnyWeb"/>
        <w:numPr>
          <w:ilvl w:val="0"/>
          <w:numId w:val="35"/>
        </w:numPr>
        <w:shd w:fill="FFFFFF" w:val="clear"/>
        <w:spacing w:before="0" w:after="0"/>
        <w:ind w:left="426" w:hanging="284"/>
        <w:jc w:val="both"/>
        <w:rPr/>
      </w:pPr>
      <w:r>
        <w:rPr/>
        <w:t>w  PZD  w Iławie materiały do remontu dróg w tym: tłuczeń, kostka brukowa, mieszanka piasku z solą, wartość ściętego drewna z pobocza na kwotę  760.370,25 zł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Wartość zapasów wzrosła w stosunku do 2019 roku o kwotę 225.366,97 zł, co stanowi ok. 20,38%. </w:t>
      </w:r>
    </w:p>
    <w:p>
      <w:pPr>
        <w:pStyle w:val="NormalnyWeb"/>
        <w:shd w:fill="FFFFFF" w:val="clear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hd w:fill="FFFFFF" w:val="clear"/>
        <w:spacing w:before="0" w:after="0"/>
        <w:ind w:firstLine="142"/>
        <w:jc w:val="both"/>
        <w:rPr>
          <w:color w:val="FF0000"/>
        </w:rPr>
      </w:pPr>
      <w:r>
        <w:rPr>
          <w:b/>
        </w:rPr>
        <w:t>B.II.</w:t>
      </w:r>
      <w:r>
        <w:rPr/>
        <w:t xml:space="preserve"> </w:t>
      </w:r>
      <w:r>
        <w:rPr>
          <w:b/>
        </w:rPr>
        <w:t>Należności krótkoterminowe</w:t>
      </w:r>
      <w:r>
        <w:rPr/>
        <w:t xml:space="preserve"> na kwotę </w:t>
      </w:r>
      <w:r>
        <w:rPr>
          <w:b/>
        </w:rPr>
        <w:t xml:space="preserve">4.631.601,90 zł </w:t>
      </w:r>
      <w:r>
        <w:rPr/>
        <w:t xml:space="preserve">obejmują: 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284"/>
        <w:jc w:val="both"/>
        <w:rPr/>
      </w:pPr>
      <w:r>
        <w:rPr/>
        <w:t>Należności z tytułu dostaw i usług ujęte w bilansie w wartości netto na kwotę 49,28 zł (ZSR Kisielice).</w:t>
      </w:r>
    </w:p>
    <w:p>
      <w:pPr>
        <w:pStyle w:val="NormalnyWeb"/>
        <w:numPr>
          <w:ilvl w:val="0"/>
          <w:numId w:val="9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Należności budżetowe na kwotę 74,45 zł wynikają z rozliczenia rocznego podatku VAT na styczeń 20120 r. (ZS im. Konstytucji 3 Maja w Iławie – 68,94 zł, ZS Lubawa – 5,51 zł), </w:t>
      </w:r>
    </w:p>
    <w:p>
      <w:pPr>
        <w:pStyle w:val="Normal"/>
        <w:numPr>
          <w:ilvl w:val="0"/>
          <w:numId w:val="9"/>
        </w:numPr>
        <w:shd w:fill="FFFFFF" w:val="clear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ostałe należności na kwotę 4.632.879,38 zł, na które składają się głównie: </w:t>
      </w:r>
    </w:p>
    <w:p>
      <w:pPr>
        <w:pStyle w:val="Normal"/>
        <w:numPr>
          <w:ilvl w:val="0"/>
          <w:numId w:val="21"/>
        </w:numPr>
        <w:shd w:fill="FFFFFF" w:val="clear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pożyczki  pracowników i emerytów (…) z  ZFŚS (1.705.141,62 zł),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ind w:left="426" w:hanging="284"/>
        <w:jc w:val="both"/>
        <w:rPr/>
      </w:pPr>
      <w:r>
        <w:rPr/>
        <w:t>opłaty za zajecie pasa drogowego do 12 miesięcy (738.100,25 zł),</w:t>
      </w:r>
    </w:p>
    <w:p>
      <w:pPr>
        <w:pStyle w:val="NormalnyWeb"/>
        <w:numPr>
          <w:ilvl w:val="0"/>
          <w:numId w:val="21"/>
        </w:numPr>
        <w:shd w:fill="FFFFFF" w:val="clear"/>
        <w:spacing w:before="0" w:after="0"/>
        <w:ind w:left="426" w:hanging="284"/>
        <w:jc w:val="both"/>
        <w:rPr/>
      </w:pPr>
      <w:r>
        <w:rPr/>
        <w:t xml:space="preserve">opłaty za usunięcie pojazdów z drogi (681.016,90/ aktualizacja 586.226,65 zł). </w:t>
      </w:r>
    </w:p>
    <w:p>
      <w:pPr>
        <w:pStyle w:val="NormalnyWeb"/>
        <w:shd w:fill="FFFFFF" w:val="clear"/>
        <w:spacing w:before="0" w:after="0"/>
        <w:ind w:firstLine="426"/>
        <w:jc w:val="both"/>
        <w:rPr/>
      </w:pPr>
      <w:r>
        <w:rPr/>
        <w:t>W stosunku do należności wymagalnych toczą się postępowania egzekucyjne. Należność przedawnione nie występują.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B.III.</w:t>
      </w:r>
      <w:r>
        <w:rPr/>
        <w:t xml:space="preserve"> Trzecią grupę majątku obrotowego stanowią krótkoterminowe aktywa finansowe </w:t>
      </w:r>
      <w:r>
        <w:rPr>
          <w:b/>
        </w:rPr>
        <w:t>5.452.369,56 zł</w:t>
      </w:r>
      <w:r>
        <w:rPr/>
        <w:t>, w tym:</w:t>
      </w:r>
    </w:p>
    <w:p>
      <w:pPr>
        <w:pStyle w:val="NormalnyWeb"/>
        <w:numPr>
          <w:ilvl w:val="0"/>
          <w:numId w:val="37"/>
        </w:numPr>
        <w:shd w:fill="FFFFFF" w:val="clear"/>
        <w:spacing w:before="0" w:after="0"/>
        <w:ind w:left="426" w:hanging="284"/>
        <w:jc w:val="both"/>
        <w:rPr/>
      </w:pPr>
      <w:r>
        <w:rPr/>
        <w:t>środki pieniężne na rachunkach bankowych w wysokości 5.452.211,06 zł, w tym:</w:t>
      </w:r>
    </w:p>
    <w:p>
      <w:pPr>
        <w:pStyle w:val="NormalnyWeb"/>
        <w:numPr>
          <w:ilvl w:val="0"/>
          <w:numId w:val="38"/>
        </w:numPr>
        <w:shd w:fill="FFFFFF" w:val="clear"/>
        <w:spacing w:before="0" w:after="0"/>
        <w:ind w:left="426" w:hanging="284"/>
        <w:jc w:val="both"/>
        <w:rPr/>
      </w:pPr>
      <w:r>
        <w:rPr/>
        <w:t>środki zdeponowane w banku przez mieszkańców Domów Pomocy Społecznej na kwotę 2.592.742,23 zł,</w:t>
      </w:r>
    </w:p>
    <w:p>
      <w:pPr>
        <w:pStyle w:val="NormalnyWeb"/>
        <w:numPr>
          <w:ilvl w:val="0"/>
          <w:numId w:val="38"/>
        </w:numPr>
        <w:shd w:fill="FFFFFF" w:val="clear"/>
        <w:spacing w:before="0" w:after="0"/>
        <w:ind w:left="426" w:hanging="284"/>
        <w:jc w:val="both"/>
        <w:rPr/>
      </w:pPr>
      <w:r>
        <w:rPr/>
        <w:t>środki Zakładowego Funduszu Świadczeń Socjalnych na kwotę 1.242.849,26 zł (oświata – 1.112.984,27 zł, pozostałe jednostki – 129.864,99 zł),</w:t>
      </w:r>
    </w:p>
    <w:p>
      <w:pPr>
        <w:pStyle w:val="NormalnyWeb"/>
        <w:numPr>
          <w:ilvl w:val="0"/>
          <w:numId w:val="38"/>
        </w:numPr>
        <w:shd w:fill="FFFFFF" w:val="clear"/>
        <w:spacing w:before="0" w:after="0"/>
        <w:ind w:left="426" w:hanging="284"/>
        <w:jc w:val="both"/>
        <w:rPr/>
      </w:pPr>
      <w:r>
        <w:rPr/>
        <w:t>środki zgromadzone na rachunku depozytowym Starostwa Powiatowego z tytułu m.in. zabezpieczenia umów – 1.017.288,46 zł,</w:t>
      </w:r>
    </w:p>
    <w:p>
      <w:pPr>
        <w:pStyle w:val="NormalnyWeb"/>
        <w:numPr>
          <w:ilvl w:val="0"/>
          <w:numId w:val="38"/>
        </w:numPr>
        <w:shd w:fill="FFFFFF" w:val="clear"/>
        <w:spacing w:before="0" w:after="0"/>
        <w:ind w:left="426" w:hanging="284"/>
        <w:jc w:val="both"/>
        <w:rPr/>
      </w:pPr>
      <w:r>
        <w:rPr/>
        <w:t>środki państwowego funduszu celowego czyli Funduszu Pracy w Powiatowym Urzędzie Pracy na kwotę 139.656,63 zł i środki PFRON  w PCPR na kwotę 220.387,59 zł.</w:t>
      </w:r>
    </w:p>
    <w:p>
      <w:pPr>
        <w:pStyle w:val="NormalnyWeb"/>
        <w:numPr>
          <w:ilvl w:val="0"/>
          <w:numId w:val="37"/>
        </w:numPr>
        <w:shd w:fill="FFFFFF" w:val="clear"/>
        <w:spacing w:before="0" w:after="0"/>
        <w:ind w:left="426" w:hanging="284"/>
        <w:jc w:val="both"/>
        <w:rPr/>
      </w:pPr>
      <w:r>
        <w:rPr/>
        <w:t>środki pieniężne w drodze (terminal) – 158,50 zł;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PASYWA:</w:t>
      </w:r>
    </w:p>
    <w:p>
      <w:pPr>
        <w:pStyle w:val="NormalnyWeb"/>
        <w:widowControl w:val="false"/>
        <w:shd w:fill="FFFFFF" w:val="clear"/>
        <w:spacing w:before="0" w:after="0"/>
        <w:jc w:val="both"/>
        <w:rPr/>
      </w:pPr>
      <w:r>
        <w:rPr/>
        <w:t>Do pasywów w bilansie Powiatu zalicza się fundusz jednostki, państwowe fundusze celowe, zobowiązania, fundusze celowe i rozliczenia międzyokresowe przychodów.</w:t>
      </w:r>
    </w:p>
    <w:p>
      <w:pPr>
        <w:pStyle w:val="NormalnyWeb"/>
        <w:widowControl w:val="false"/>
        <w:numPr>
          <w:ilvl w:val="0"/>
          <w:numId w:val="5"/>
        </w:numPr>
        <w:shd w:fill="FFFFFF" w:val="clear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Fundusz</w:t>
      </w:r>
    </w:p>
    <w:p>
      <w:pPr>
        <w:pStyle w:val="NormalnyWeb"/>
        <w:widowControl w:val="false"/>
        <w:shd w:fill="FFFFFF" w:val="clear"/>
        <w:spacing w:before="0" w:after="0"/>
        <w:jc w:val="both"/>
        <w:rPr/>
      </w:pPr>
      <w:r>
        <w:rPr/>
        <w:t xml:space="preserve">Wynik finansowy netto jednostek budżetowych powiatu za 2020 r. zamknął się zyskiem na kwotę </w:t>
      </w:r>
      <w:r>
        <w:rPr>
          <w:b/>
        </w:rPr>
        <w:t>16.778.832,68 zł</w:t>
      </w:r>
      <w:r>
        <w:rPr/>
        <w:t xml:space="preserve"> (rok 2019 -18.957.858,66 zł, rok 2018 – 15.253.587,96 zł),  jego wielkość powiększa sumę funduszu. </w:t>
      </w:r>
    </w:p>
    <w:p>
      <w:pPr>
        <w:pStyle w:val="NormalnyWeb"/>
        <w:widowControl w:val="false"/>
        <w:numPr>
          <w:ilvl w:val="0"/>
          <w:numId w:val="16"/>
        </w:numPr>
        <w:shd w:fill="FFFFFF" w:val="clear"/>
        <w:spacing w:before="0" w:after="0"/>
        <w:ind w:left="284" w:hanging="284"/>
        <w:jc w:val="both"/>
        <w:rPr>
          <w:b/>
          <w:b/>
        </w:rPr>
      </w:pPr>
      <w:r>
        <w:rPr>
          <w:b/>
        </w:rPr>
        <w:t>Państwowe Fundusze Celowe:</w:t>
      </w:r>
    </w:p>
    <w:p>
      <w:pPr>
        <w:pStyle w:val="NormalnyWeb"/>
        <w:widowControl w:val="false"/>
        <w:numPr>
          <w:ilvl w:val="0"/>
          <w:numId w:val="17"/>
        </w:numPr>
        <w:shd w:fill="FFFFFF" w:val="clear"/>
        <w:spacing w:before="0" w:after="0"/>
        <w:ind w:left="426" w:hanging="284"/>
        <w:jc w:val="both"/>
        <w:rPr/>
      </w:pPr>
      <w:r>
        <w:rPr/>
        <w:t>Funduszu Pracy w Powiatowym Urzędzie  Pracy w Iławie – 1.795.341,62 zł,</w:t>
      </w:r>
    </w:p>
    <w:p>
      <w:pPr>
        <w:pStyle w:val="NormalnyWeb"/>
        <w:widowControl w:val="false"/>
        <w:numPr>
          <w:ilvl w:val="0"/>
          <w:numId w:val="17"/>
        </w:numPr>
        <w:shd w:fill="FFFFFF" w:val="clear"/>
        <w:spacing w:before="0" w:after="0"/>
        <w:ind w:left="426" w:hanging="284"/>
        <w:jc w:val="both"/>
        <w:rPr/>
      </w:pPr>
      <w:r>
        <w:rPr/>
        <w:t>PFRON w PCPR w Iławie – 220.387,59 zł.</w:t>
      </w:r>
    </w:p>
    <w:p>
      <w:pPr>
        <w:pStyle w:val="NormalnyWeb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hanging="142"/>
        <w:jc w:val="both"/>
        <w:rPr/>
      </w:pPr>
      <w:r>
        <w:rPr/>
        <w:t>Zobowiązania i rezerwy na zobowiązania, w odróżnieniu od poprzednich elementów pasywów, to kapitały obce.</w:t>
      </w:r>
    </w:p>
    <w:p>
      <w:pPr>
        <w:pStyle w:val="NormalnyWeb"/>
        <w:widowControl w:val="false"/>
        <w:shd w:fill="FFFFFF" w:val="clear"/>
        <w:tabs>
          <w:tab w:val="clear" w:pos="708"/>
          <w:tab w:val="left" w:pos="284" w:leader="none"/>
        </w:tabs>
        <w:spacing w:before="0" w:after="0"/>
        <w:ind w:left="142" w:hanging="0"/>
        <w:jc w:val="both"/>
        <w:rPr/>
      </w:pPr>
      <w:r>
        <w:rPr>
          <w:b/>
        </w:rPr>
        <w:t>D.I.</w:t>
      </w:r>
      <w:r>
        <w:rPr/>
        <w:t xml:space="preserve"> </w:t>
        <w:tab/>
        <w:t xml:space="preserve">Zobowiązania długoterminowe (powyżej 12 miesięcy) – </w:t>
      </w:r>
      <w:r>
        <w:rPr>
          <w:b/>
        </w:rPr>
        <w:t>0,00 zł</w:t>
      </w:r>
      <w:r>
        <w:rPr/>
        <w:t>.</w:t>
      </w:r>
    </w:p>
    <w:p>
      <w:pPr>
        <w:pStyle w:val="NormalnyWeb"/>
        <w:widowControl w:val="false"/>
        <w:shd w:fill="FFFFFF" w:val="clear"/>
        <w:spacing w:before="0" w:after="0"/>
        <w:ind w:left="708" w:hanging="566"/>
        <w:jc w:val="both"/>
        <w:rPr/>
      </w:pPr>
      <w:r>
        <w:rPr>
          <w:b/>
        </w:rPr>
        <w:t>D.II.</w:t>
      </w:r>
      <w:r>
        <w:rPr/>
        <w:t xml:space="preserve"> </w:t>
        <w:tab/>
        <w:t xml:space="preserve">Zobowiązania krótkoterminowe (do 12 miesięcy w jednostkach budżetowych) wynoszą łącznie </w:t>
      </w:r>
      <w:r>
        <w:rPr>
          <w:b/>
        </w:rPr>
        <w:t>12.784.514,12 zł</w:t>
      </w:r>
      <w:r>
        <w:rPr/>
        <w:t xml:space="preserve"> i są to: </w:t>
      </w:r>
    </w:p>
    <w:p>
      <w:pPr>
        <w:pStyle w:val="NormalnyWeb"/>
        <w:widowControl w:val="false"/>
        <w:shd w:fill="FFFFFF" w:val="clear"/>
        <w:spacing w:before="0" w:after="0"/>
        <w:ind w:left="708" w:hanging="566"/>
        <w:jc w:val="both"/>
        <w:rPr/>
      </w:pPr>
      <w:r>
        <w:rPr>
          <w:b/>
        </w:rPr>
        <w:t>D.II.1</w:t>
      </w:r>
      <w:r>
        <w:rPr/>
        <w:t xml:space="preserve"> </w:t>
        <w:tab/>
        <w:t xml:space="preserve">Zobowiązania z tytułu dostaw i usług na kwotę </w:t>
      </w:r>
      <w:r>
        <w:rPr>
          <w:b/>
        </w:rPr>
        <w:t>170.164,57 zł</w:t>
      </w:r>
      <w:r>
        <w:rPr/>
        <w:t xml:space="preserve"> - na dzień sporządzenia bilansu zobowiązania dotyczą faktur wystawionych w styczniu 2021 za miesiąc grudzień 2020 r. Do takich  zobowiązań należą m.in. opłaty za energię elektryczną i cieplną. 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D.II.2</w:t>
      </w:r>
      <w:r>
        <w:rPr/>
        <w:t xml:space="preserve"> </w:t>
        <w:tab/>
        <w:t xml:space="preserve">Zobowiązania budżetowe na kwotę </w:t>
      </w:r>
      <w:r>
        <w:rPr>
          <w:b/>
        </w:rPr>
        <w:t>3.133,41 zł</w:t>
      </w:r>
      <w:r>
        <w:rPr/>
        <w:t xml:space="preserve">  to rozliczenia z urzędem skarbowym m.in. z podatku Vat. </w:t>
      </w:r>
    </w:p>
    <w:p>
      <w:pPr>
        <w:pStyle w:val="NormalnyWeb"/>
        <w:shd w:fill="FFFFFF" w:val="clear"/>
        <w:spacing w:before="0" w:after="0"/>
        <w:ind w:left="708" w:hanging="566"/>
        <w:jc w:val="both"/>
        <w:rPr/>
      </w:pPr>
      <w:r>
        <w:rPr>
          <w:b/>
        </w:rPr>
        <w:t>D.II.3</w:t>
      </w:r>
      <w:r>
        <w:rPr/>
        <w:t xml:space="preserve"> </w:t>
        <w:tab/>
        <w:t>Zobowiązania z tytułu ubezpieczeń i innych świadczeń na kwotę 929.315,17 zł. wobec ZUS dotyczą składek od naliczonego dodatkowego wynagrodzenia rocznego.</w:t>
      </w:r>
    </w:p>
    <w:p>
      <w:pPr>
        <w:pStyle w:val="NormalnyWeb"/>
        <w:shd w:fill="FFFFFF" w:val="clear"/>
        <w:spacing w:before="0" w:after="0"/>
        <w:ind w:left="708" w:hanging="566"/>
        <w:jc w:val="both"/>
        <w:rPr/>
      </w:pPr>
      <w:r>
        <w:rPr>
          <w:b/>
        </w:rPr>
        <w:t>D.II.4</w:t>
      </w:r>
      <w:r>
        <w:rPr/>
        <w:t xml:space="preserve"> </w:t>
        <w:tab/>
        <w:t>Zobowiązania z tytułu z tytułu wynagrodzeń wynikają z naliczania  dodatkowego wynagrodzenia rocznego- w wysokości 4.636.864,09 zł wypłacanego w 2021 r.</w:t>
      </w:r>
    </w:p>
    <w:p>
      <w:pPr>
        <w:pStyle w:val="NormalnyWeb"/>
        <w:shd w:fill="FFFFFF" w:val="clear"/>
        <w:spacing w:before="0" w:after="0"/>
        <w:ind w:left="567" w:hanging="425"/>
        <w:jc w:val="both"/>
        <w:rPr/>
      </w:pPr>
      <w:r>
        <w:rPr>
          <w:b/>
        </w:rPr>
        <w:t>D.II.5</w:t>
      </w:r>
      <w:r>
        <w:rPr/>
        <w:t xml:space="preserve"> Pozostałe zobowiązania na kwotę </w:t>
      </w:r>
      <w:r>
        <w:rPr>
          <w:b/>
        </w:rPr>
        <w:t>14.994,00 zł</w:t>
      </w:r>
      <w:r>
        <w:rPr/>
        <w:t xml:space="preserve"> to m.in. koszty postepowania egzekucyjnego, zwrotu </w:t>
        <w:br/>
        <w:t xml:space="preserve"> kosztów za telefon, odsetki od kredytu.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D.II.6</w:t>
      </w:r>
      <w:r>
        <w:rPr/>
        <w:t xml:space="preserve"> Sumy obce (depozytowe, zabezpieczenia wykonania umów) – </w:t>
      </w:r>
      <w:r>
        <w:rPr>
          <w:b/>
        </w:rPr>
        <w:t>3.836.310,60 zł</w:t>
      </w:r>
      <w:r>
        <w:rPr/>
        <w:t>.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D.II.7</w:t>
      </w:r>
      <w:r>
        <w:rPr/>
        <w:t xml:space="preserve"> Rozliczenia z tytułu środków na wydatki budżetowe i z tytułu dochodów budżetowych – </w:t>
      </w:r>
      <w:r>
        <w:rPr>
          <w:b/>
        </w:rPr>
        <w:t>0,00 zł</w:t>
      </w:r>
      <w:r>
        <w:rPr/>
        <w:t>.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D.II.8</w:t>
      </w:r>
      <w:r>
        <w:rPr/>
        <w:t xml:space="preserve"> Fundusze specjalne, w tym Zakładowy Fundusz Świadczeń Socjalnych  to kwota </w:t>
      </w:r>
      <w:r>
        <w:rPr>
          <w:b/>
        </w:rPr>
        <w:t>3.193.731,88 zł</w:t>
      </w:r>
      <w:r>
        <w:rPr/>
        <w:t>.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 xml:space="preserve">D.III. </w:t>
      </w:r>
      <w:r>
        <w:rPr/>
        <w:t>Rezerwy na zobowiązania – 0,00 zł.</w:t>
      </w:r>
    </w:p>
    <w:p>
      <w:pPr>
        <w:pStyle w:val="NormalnyWeb"/>
        <w:shd w:fill="FFFFFF" w:val="clear"/>
        <w:spacing w:before="0" w:after="0"/>
        <w:ind w:firstLine="142"/>
        <w:jc w:val="both"/>
        <w:rPr/>
      </w:pPr>
      <w:r>
        <w:rPr>
          <w:b/>
        </w:rPr>
        <w:t>D.IV.</w:t>
      </w:r>
      <w:r>
        <w:rPr/>
        <w:t xml:space="preserve"> Rozliczenia międzyokresowe z tyt. opłat za zajecie pasa drogowego to kwota 19.691.215,04 zł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II . Rachunek zysków i strat</w:t>
      </w:r>
      <w:r>
        <w:rPr/>
        <w:t xml:space="preserve">  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Struktura rachunku zysków i strat prezentuje po jednej stronie przychody 2020 r., powiększające wynik finansowy, a po drugiej ich koszty, wpływające ujemnie na generowane zyski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Głównym źródłem przychodów to dochody budżetowe czyli: subwencje, udziały w podatku dochodowym </w:t>
        <w:br/>
        <w:t>od osób fizycznych i prawnych, dotacje, dochody z wynajmu, czy też sprzedaży majątku (</w:t>
      </w:r>
      <w:r>
        <w:rPr>
          <w:b/>
        </w:rPr>
        <w:t>przychody netto z podstawowej działalności operacyjnej</w:t>
      </w:r>
      <w:r>
        <w:rPr/>
        <w:t xml:space="preserve">) w wysokości </w:t>
      </w:r>
      <w:r>
        <w:rPr>
          <w:b/>
        </w:rPr>
        <w:t>129.479.088,75 zł</w:t>
      </w:r>
      <w:r>
        <w:rPr/>
        <w:t xml:space="preserve">.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Natomiast koszty rodzajowe (</w:t>
      </w:r>
      <w:r>
        <w:rPr>
          <w:b/>
        </w:rPr>
        <w:t>koszty działalności operacyjnej</w:t>
      </w:r>
      <w:r>
        <w:rPr/>
        <w:t xml:space="preserve">) wynoszą </w:t>
      </w:r>
      <w:r>
        <w:rPr>
          <w:b/>
        </w:rPr>
        <w:t>112.741.501,30 zł</w:t>
      </w:r>
      <w:r>
        <w:rPr/>
        <w:t>: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Amortyzacja – 7.258.656,79 zł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Zużycie materiałów i energii – 9.985.029,34 zł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Usługi obce – 11.257.515,34 zł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Podatki i opłaty – 307.718,61 zł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Wynagrodzenia – 62.650.851,84 zł (2019 - 55.527.550,01 zł)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 xml:space="preserve">Ubezpieczenia społeczne i inne świadczenia dla pracowników – 14.676.776,05 zł (2019 - </w:t>
        <w:br/>
        <w:t>13.328.308,26 zł)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Pozostałe koszty rodzajowe – 110.387,41 zł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Wartość sprzedanych towarów i materiałów - 0,00 zł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Inne świadczenia finansowane z budżetu – 6.494.565,92 zł,</w:t>
      </w:r>
    </w:p>
    <w:p>
      <w:pPr>
        <w:pStyle w:val="NormalnyWeb"/>
        <w:numPr>
          <w:ilvl w:val="0"/>
          <w:numId w:val="14"/>
        </w:numPr>
        <w:shd w:fill="FFFFFF" w:val="clear"/>
        <w:spacing w:before="0" w:after="0"/>
        <w:jc w:val="both"/>
        <w:rPr/>
      </w:pPr>
      <w:r>
        <w:rPr/>
        <w:t>Pozostałe obciążenia - 0,00 zł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 xml:space="preserve">Na wzrost poszczególnych rodzajów kosztów wpływ miała: 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0"/>
        <w:jc w:val="both"/>
        <w:rPr/>
      </w:pPr>
      <w:r>
        <w:rPr/>
        <w:t>Amortyzacja - wzrost majątku,</w:t>
      </w:r>
    </w:p>
    <w:p>
      <w:pPr>
        <w:pStyle w:val="NormalnyWeb"/>
        <w:numPr>
          <w:ilvl w:val="0"/>
          <w:numId w:val="33"/>
        </w:numPr>
        <w:shd w:fill="FFFFFF" w:val="clear"/>
        <w:spacing w:before="0" w:after="0"/>
        <w:jc w:val="both"/>
        <w:rPr/>
      </w:pPr>
      <w:r>
        <w:rPr/>
        <w:t>Wynagrodzenia i pochodne  - wzrost wynagrodzeń ok. 12,828 % (62.650.851,84 zł) do kwoty wynagrodzeń za rok 2019 (55.527.550,01 zł)/ 7.123.301,83 zł;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  <w:t>Wzrost wynagrodzeń wynika głownie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z wypłatą nagród jubileuszowych - 826.076,59 zł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odpraw emerytalnych i rentowych - 492.587,42 zł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ekwiwalentu za niewykorzystany urlop wypoczynkowy m.in. osób przechodzących na rentę lub emeryturę – 96.235,67 zł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 xml:space="preserve">wzrostu najniższego wynagrodzenia dla osób z umowami o pracę w porównaniu z 2019 rokiem </w:t>
        <w:br/>
        <w:t>o kwotę 350 zł brutto/ 15,6% (</w:t>
      </w:r>
      <w:r>
        <w:rPr>
          <w:b/>
        </w:rPr>
        <w:t>n</w:t>
      </w:r>
      <w:r>
        <w:rPr>
          <w:rStyle w:val="StrongEmphasis"/>
        </w:rPr>
        <w:t>ajniższa krajowa</w:t>
      </w:r>
      <w:r>
        <w:rPr/>
        <w:t xml:space="preserve"> brutto została ustalona na kwotę 2600 zł brutto), </w:t>
      </w:r>
    </w:p>
    <w:p>
      <w:pPr>
        <w:pStyle w:val="NormalnyWeb"/>
        <w:shd w:fill="FFFFFF" w:val="clear"/>
        <w:spacing w:before="0" w:after="0"/>
        <w:jc w:val="both"/>
        <w:rPr>
          <w:color w:val="FF0000"/>
        </w:rPr>
      </w:pPr>
      <w:r>
        <w:rPr/>
        <w:t>Znacząca podwyżka najniższej krajowej w 2020 roku to jednak nie jedyne zmiany. Zgodnie z ustaleniami rządu, do wysokości pensji minimalnej nie zalicza się już dodatku za staż pracy. Do tej pory przy wyliczaniu wysokości najniższych dopuszczalnych zarobków nie uwzględniano nagród jubileuszowych, odpraw: emerytalnej i rentowej oraz dodatku za pracę w godzinach nadliczbowych. W wyniku nowych rozporządzeń lista składników wynagrodzenia, których nie bierze się pod uwagę podczas obliczania najniższej krajowej, została więc rozszerzona o kolejny element.</w:t>
      </w:r>
    </w:p>
    <w:p>
      <w:pPr>
        <w:pStyle w:val="NormalnyWeb"/>
        <w:numPr>
          <w:ilvl w:val="0"/>
          <w:numId w:val="31"/>
        </w:numPr>
        <w:shd w:fill="FFFFFF" w:val="clear"/>
        <w:spacing w:before="0" w:after="0"/>
        <w:ind w:left="1134" w:hanging="283"/>
        <w:jc w:val="both"/>
        <w:rPr/>
      </w:pPr>
      <w:r>
        <w:rPr/>
        <w:t xml:space="preserve">wzrostu przysługującego pracownikom dodatku stażowego pracowników w związku z wydłużającym się ich stażem pracy, awansu zawodowego nauczycieli, wzrost ilości  godz. ponadnormatywnych i etatów na indywidualne nauczanie uczniów 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3.  Pozostałe koszty rodzajowe - wzrost cen na rynku. 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Pozostałe przychody operacyjne</w:t>
      </w:r>
      <w:r>
        <w:rPr/>
        <w:t xml:space="preserve"> na dzień 31.12.2020 r. wynoszą </w:t>
      </w:r>
      <w:r>
        <w:rPr>
          <w:b/>
        </w:rPr>
        <w:t>998.126,86 zł</w:t>
      </w:r>
      <w:r>
        <w:rPr/>
        <w:t>, w tym: zysk ze zbycia niefinansowych aktywów trwałych – 104.434,58 zł (m.in. sprzedaż drewna z pasów drogowych), inne przychody operacyjne – 919.740,42 zł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Pozostałe koszty operacyjne</w:t>
      </w:r>
      <w:r>
        <w:rPr/>
        <w:t xml:space="preserve"> na dzień 31.12.2020 r. wynoszą </w:t>
      </w:r>
      <w:r>
        <w:rPr>
          <w:b/>
        </w:rPr>
        <w:t>840.274,49 zł</w:t>
      </w:r>
      <w:r>
        <w:rPr/>
        <w:t>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Przychody finansowe</w:t>
      </w:r>
      <w:r>
        <w:rPr/>
        <w:t xml:space="preserve"> na dzień 31.12.2020 r. wynoszą </w:t>
      </w:r>
      <w:r>
        <w:rPr>
          <w:b/>
        </w:rPr>
        <w:t>208.441,42 zł</w:t>
      </w:r>
      <w:r>
        <w:rPr/>
        <w:t xml:space="preserve"> (m.in. kapitalizacja odsetek), zaś </w:t>
      </w:r>
      <w:r>
        <w:rPr>
          <w:b/>
        </w:rPr>
        <w:t>koszty finansowe</w:t>
      </w:r>
      <w:r>
        <w:rPr/>
        <w:t xml:space="preserve"> (m.in. odsetki od kredytów) </w:t>
      </w:r>
      <w:r>
        <w:rPr>
          <w:b/>
        </w:rPr>
        <w:t>325.048,56 zł</w:t>
      </w:r>
      <w:r>
        <w:rPr/>
        <w:t xml:space="preserve">. </w:t>
      </w:r>
    </w:p>
    <w:p>
      <w:pPr>
        <w:pStyle w:val="NormalnyWeb"/>
        <w:shd w:fill="FFFFFF" w:val="clear"/>
        <w:spacing w:before="0" w:after="0"/>
        <w:jc w:val="both"/>
        <w:rPr>
          <w:b/>
          <w:b/>
          <w:u w:val="single"/>
        </w:rPr>
      </w:pPr>
      <w:r>
        <w:rPr>
          <w:rFonts w:eastAsia="Times New Roman"/>
          <w:color w:val="FF0000"/>
        </w:rPr>
        <w:t xml:space="preserve"> </w:t>
      </w:r>
      <w:r>
        <w:rPr>
          <w:b/>
          <w:u w:val="single"/>
        </w:rPr>
        <w:t>Zysk netto za 2020 rok to wartość 16.778.832,68 zł.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III. Zestawienie zmian w funduszu jednostek 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Zestawienie zmian w funduszu jednostek pełni rolę technicznego zestawienia obrotów na koncie 800 „Fundusz jednostki”. 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/>
        <w:t xml:space="preserve">Typowe </w:t>
      </w:r>
      <w:r>
        <w:rPr>
          <w:b/>
        </w:rPr>
        <w:t>zwiększenia funduszu w 2020 r</w:t>
      </w:r>
      <w:r>
        <w:rPr/>
        <w:t>. to przeksięgowanie:</w:t>
      </w:r>
    </w:p>
    <w:p>
      <w:pPr>
        <w:pStyle w:val="Normal"/>
        <w:numPr>
          <w:ilvl w:val="0"/>
          <w:numId w:val="25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ysku za rok ubiegły,</w:t>
      </w:r>
    </w:p>
    <w:p>
      <w:pPr>
        <w:pStyle w:val="Normal"/>
        <w:numPr>
          <w:ilvl w:val="0"/>
          <w:numId w:val="25"/>
        </w:numPr>
        <w:ind w:left="714" w:hanging="357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realizowanych wydatków budżetowych, </w:t>
      </w:r>
    </w:p>
    <w:p>
      <w:pPr>
        <w:pStyle w:val="Normal"/>
        <w:numPr>
          <w:ilvl w:val="0"/>
          <w:numId w:val="25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otacji, środków na inwestycje, odpisów z wyniku finansowego na inwestycje, </w:t>
      </w:r>
    </w:p>
    <w:p>
      <w:pPr>
        <w:pStyle w:val="Normal"/>
        <w:numPr>
          <w:ilvl w:val="0"/>
          <w:numId w:val="25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artości nieodpłatnie otrzymane środki trwałe i inwestycje, </w:t>
      </w:r>
    </w:p>
    <w:p>
      <w:pPr>
        <w:pStyle w:val="Normal"/>
        <w:numPr>
          <w:ilvl w:val="0"/>
          <w:numId w:val="25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dpisów z wyniku finansowego za rok bieżący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zwiększenia w łącznym Zestawieniu zmian w funduszu jednostki, w kwocie 2 441 990,81 zł dotyczą:</w:t>
      </w:r>
    </w:p>
    <w:p>
      <w:pPr>
        <w:pStyle w:val="Akapitzlist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finansowanie inwestycji ze środków pozabudżetowych (PFRON) - 2 400 000,00 zł (Starostwo Powiatowe w Iławie),</w:t>
      </w:r>
    </w:p>
    <w:p>
      <w:pPr>
        <w:pStyle w:val="Akapitzlist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finansowanie inwestycji ze środków Komendy Głównej PSP - 41 000,00 zł (KP PSP w Iławie),</w:t>
      </w:r>
    </w:p>
    <w:p>
      <w:pPr>
        <w:pStyle w:val="Akapitzlist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rekta odpisu aktualizującego należność za lata poprzednie - 649,56 zł (Zespół Szkół w Lubawie),</w:t>
      </w:r>
    </w:p>
    <w:p>
      <w:pPr>
        <w:pStyle w:val="Akapitzlist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wota zasilonych środków z budżetu na dokonanie zwrotu nadpłaconego dochodu z roku 2019 - 341,25 zł (PZD w Iław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omiast </w:t>
      </w:r>
      <w:r>
        <w:rPr>
          <w:b/>
          <w:sz w:val="24"/>
          <w:szCs w:val="24"/>
        </w:rPr>
        <w:t>zmniejszenia funduszu</w:t>
      </w:r>
      <w:r>
        <w:rPr>
          <w:sz w:val="24"/>
          <w:szCs w:val="24"/>
        </w:rPr>
        <w:t xml:space="preserve"> zawierają :</w:t>
      </w:r>
    </w:p>
    <w:p>
      <w:pPr>
        <w:pStyle w:val="Normal"/>
        <w:numPr>
          <w:ilvl w:val="0"/>
          <w:numId w:val="29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krycie straty za rok ubiegły,</w:t>
      </w:r>
    </w:p>
    <w:p>
      <w:pPr>
        <w:pStyle w:val="Normal"/>
        <w:numPr>
          <w:ilvl w:val="0"/>
          <w:numId w:val="29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księgowanie zrealizowanych dochodów budżetowych, </w:t>
      </w:r>
    </w:p>
    <w:p>
      <w:pPr>
        <w:pStyle w:val="Normal"/>
        <w:numPr>
          <w:ilvl w:val="0"/>
          <w:numId w:val="29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liczenie wyniku finansowego i środków obrotowych za rok ubiegły, </w:t>
      </w:r>
    </w:p>
    <w:p>
      <w:pPr>
        <w:pStyle w:val="Normal"/>
        <w:numPr>
          <w:ilvl w:val="0"/>
          <w:numId w:val="29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księgowanie dotacji i środków na inwestycje,</w:t>
      </w:r>
    </w:p>
    <w:p>
      <w:pPr>
        <w:pStyle w:val="Normal"/>
        <w:numPr>
          <w:ilvl w:val="0"/>
          <w:numId w:val="29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księgowanie wartości sprzedanych i nieodpłatnie przekazanych środków trwałych i inwestycji,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ne zmniejszenia w łącznym Zestawieniu zmian w funduszu jednostki, w kwocie 384 688,99 zł dotyczą: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korekta przypisu należności za lata poprzednie z tyt. odsetek za zwłokę - 649,56 zł (ZS w Lubawie)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księgowanie przypisu należności Skarbu Państwa za lata poprzednie – 750,84 zł (Starostwo Powiatowe w Iławie)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tość umorzenia pozostałych środków trwałych i wartości niematerialnych i prawnych przyjętych z inwestycji "Nowoczesne e-usługi dla mieszkańców powiatu iławskiego"– 143 959,32 zł (Starostwo Powiatowe w Iławie)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artość umorzenia pozostałych środków trwałych oraz drobnego wyposażenia i materiałów do zużycia przyjętych z inwestycji dot. przebudowy sal dydaktycznych na internat w ZS w Lubawie – 42 574,27 zł,</w:t>
      </w:r>
    </w:p>
    <w:p>
      <w:pPr>
        <w:pStyle w:val="Akapitzlist"/>
        <w:numPr>
          <w:ilvl w:val="0"/>
          <w:numId w:val="3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djęcia ze stanu działek gruntowych pod drogami powiatowymi na potrzeby sprzedaży – 196 755,00 zł (PZD w Iławi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informacje niż wymienione powyżej, które miały istotny wpływ na ocenę sytuacji majątkowej </w:t>
        <w:br/>
        <w:t>i finansowej oraz wynik finansowy jednostki, to wartość aktywów i pasywów na dzień 31.12.2020 r. dot. państwowych funduszy celowych: Państwowy Fundusz Rehabilitacji Osób Niepełnosprawnych – 220.387,59 zł, Funduszu Pracy – 1.795.341,62 zł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b/>
        </w:rPr>
        <w:t>Fundusz jednostek po zmianach wyniósł 271.365.585,54 zł</w:t>
      </w:r>
      <w:r>
        <w:rPr/>
        <w:t>. Wzrost w stosunku do 2019 r. o kwotę 14.250.063,66 zł to efekt zakończonych inwestycji i pozyskanych środków.</w:t>
      </w:r>
    </w:p>
    <w:p>
      <w:pPr>
        <w:pStyle w:val="Normalny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IV. Informacja dodatkowa  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Prezentuje dane dotyczące jednostek nie wymienione w bilansie, rachunku zysków i strat oraz zestawianiu zmian w funduszu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Ustawodawca wymaga omówienia w informacji dodatkowej przyjętych zasad (polityki) rachunkowości, </w:t>
        <w:br/>
        <w:t>w tym metod wyceny aktywów i pasywów (także amortyzacji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informacji dodatkowej  pkt. I. 1.5 „inne informacje” wskazano również, iż w związku z ogłoszeniem stanu pandemii w Polsce, rok obrotowy 2020 był nietypowy w porównaniu do lat poprzednich, jednak pomimo trudności s</w:t>
      </w:r>
      <w:r>
        <w:rPr>
          <w:sz w:val="24"/>
          <w:szCs w:val="24"/>
        </w:rPr>
        <w:t>prawozdanie finansowe zostało sporządzone przy zachowaniu zasad kontynuacji działalności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leży zaznaczyć, że okres walki z pandemią to nie tylko trudności kadrowe, zmienione warunki pracy </w:t>
        <w:br/>
        <w:t xml:space="preserve">i funkcjonowania jednostek, zakłócenia w realizacji statutowych zadań, ale także wpływ na koszty </w:t>
        <w:br/>
        <w:t xml:space="preserve">i przychody zw. z przeciwdziałaniem COVID-19, których ujęcie w księgach rachunkowych i prezentacja </w:t>
        <w:br/>
        <w:t>w sprawozdaniu finansowym nabiera szczególnego znaczenia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najważniejszych należy zaliczyć:</w:t>
      </w:r>
    </w:p>
    <w:p>
      <w:pPr>
        <w:pStyle w:val="Akapitzlist"/>
        <w:numPr>
          <w:ilvl w:val="0"/>
          <w:numId w:val="20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obniżenie kosztów utrzymania obiektów, funkcjonowania stołówek i internatów, w</w:t>
      </w:r>
      <w:r>
        <w:rPr>
          <w:color w:val="000000"/>
          <w:sz w:val="24"/>
          <w:szCs w:val="24"/>
        </w:rPr>
        <w:t xml:space="preserve"> związku </w:t>
        <w:br/>
        <w:t>z przejściem nauczania w tryb zdalny,</w:t>
      </w:r>
    </w:p>
    <w:p>
      <w:pPr>
        <w:pStyle w:val="Akapitzlist"/>
        <w:numPr>
          <w:ilvl w:val="0"/>
          <w:numId w:val="20"/>
        </w:numPr>
        <w:ind w:left="42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adek przychodów z tyt. wynajmu sal dydaktycznych i obiektów sportowych w szkołach </w:t>
        <w:br/>
        <w:t>oraz innych pomieszczeń,</w:t>
      </w:r>
    </w:p>
    <w:p>
      <w:pPr>
        <w:pStyle w:val="Akapitzlist"/>
        <w:numPr>
          <w:ilvl w:val="0"/>
          <w:numId w:val="20"/>
        </w:numPr>
        <w:ind w:left="42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graniczenie wpływów z usług świadczonych przez uczniów warsztatów szkolnych w ramach praktyk zawodowych,</w:t>
      </w:r>
    </w:p>
    <w:p>
      <w:pPr>
        <w:pStyle w:val="Akapitzlist"/>
        <w:numPr>
          <w:ilvl w:val="0"/>
          <w:numId w:val="20"/>
        </w:numPr>
        <w:ind w:left="42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padek wpływów z odpłatności za korzystanie ze stołówek szkolnych i zakwaterowania </w:t>
        <w:br/>
        <w:t>w internatach - brak stacjonarnej działalności jednostek w zakresie nauczania i wychowania,</w:t>
      </w:r>
    </w:p>
    <w:p>
      <w:pPr>
        <w:pStyle w:val="Akapitzlist"/>
        <w:numPr>
          <w:ilvl w:val="0"/>
          <w:numId w:val="20"/>
        </w:numPr>
        <w:ind w:left="426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traty magazynowe </w:t>
      </w:r>
      <w:r>
        <w:rPr>
          <w:sz w:val="24"/>
          <w:szCs w:val="24"/>
        </w:rPr>
        <w:t xml:space="preserve">związane z przeterminowaniem artykułów spożywczych w związku </w:t>
        <w:br/>
        <w:t>z zamknięciem stołówki szkolnej,</w:t>
      </w:r>
    </w:p>
    <w:p>
      <w:pPr>
        <w:pStyle w:val="Akapitzlist"/>
        <w:numPr>
          <w:ilvl w:val="0"/>
          <w:numId w:val="20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zakup sprzętu informatycznego i oprogramowania oraz dostępu do internetu dla pracowników skierowanych do pracy w domu,</w:t>
      </w:r>
      <w:r>
        <w:rPr>
          <w:color w:val="000000"/>
          <w:sz w:val="24"/>
          <w:szCs w:val="24"/>
        </w:rPr>
        <w:t xml:space="preserve"> w tym ze środków rządowego wsparcia 500 zł dla nauczycieli,</w:t>
      </w:r>
    </w:p>
    <w:p>
      <w:pPr>
        <w:pStyle w:val="Akapitzlist"/>
        <w:numPr>
          <w:ilvl w:val="0"/>
          <w:numId w:val="20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poniesione w</w:t>
      </w:r>
      <w:r>
        <w:rPr>
          <w:color w:val="000000"/>
          <w:sz w:val="24"/>
          <w:szCs w:val="24"/>
        </w:rPr>
        <w:t xml:space="preserve"> celu ochrony zdrowia pracowników, uczniów, podopiecznych, klientów oraz przestrzegania ogłoszonych obostrzeń, na:</w:t>
      </w:r>
    </w:p>
    <w:p>
      <w:pPr>
        <w:pStyle w:val="Akapitzlist"/>
        <w:numPr>
          <w:ilvl w:val="0"/>
          <w:numId w:val="10"/>
        </w:numPr>
        <w:ind w:left="619" w:hanging="283"/>
        <w:jc w:val="both"/>
        <w:rPr>
          <w:sz w:val="24"/>
          <w:szCs w:val="24"/>
        </w:rPr>
      </w:pPr>
      <w:r>
        <w:rPr>
          <w:sz w:val="24"/>
          <w:szCs w:val="24"/>
          <w:shd w:fill="EAF1DD" w:val="clear"/>
        </w:rPr>
        <w:t>zakup środków ochrony osobistej</w:t>
      </w:r>
      <w:r>
        <w:rPr>
          <w:sz w:val="24"/>
          <w:szCs w:val="24"/>
        </w:rPr>
        <w:t>, tj. maseczek, rękawic, kombinezonów, fartuchów medycznych, przyłbic, gogli, ochraniaczy itp., - 190.164,36 zł;</w:t>
      </w:r>
    </w:p>
    <w:p>
      <w:pPr>
        <w:pStyle w:val="Akapitzlist"/>
        <w:numPr>
          <w:ilvl w:val="0"/>
          <w:numId w:val="10"/>
        </w:numPr>
        <w:ind w:left="619" w:hanging="283"/>
        <w:jc w:val="both"/>
        <w:rPr>
          <w:sz w:val="24"/>
          <w:szCs w:val="24"/>
        </w:rPr>
      </w:pPr>
      <w:r>
        <w:rPr>
          <w:sz w:val="24"/>
          <w:szCs w:val="24"/>
          <w:shd w:fill="EAF1DD" w:val="clear"/>
        </w:rPr>
        <w:t>zakup środków czystości i dezynfekcyjnych</w:t>
      </w:r>
      <w:r>
        <w:rPr>
          <w:sz w:val="24"/>
          <w:szCs w:val="24"/>
        </w:rPr>
        <w:t>, w tym: mydeł i żelów antybakteryjnych, pianek i płynów do dezynfekcji rąk i czyszczenia powierzchni, preparatów bakteriobójczych i wirusobójczych, itp. - 103.461,48 zł;</w:t>
      </w:r>
    </w:p>
    <w:p>
      <w:pPr>
        <w:pStyle w:val="Akapitzlist"/>
        <w:numPr>
          <w:ilvl w:val="0"/>
          <w:numId w:val="10"/>
        </w:numPr>
        <w:ind w:left="619" w:hanging="283"/>
        <w:jc w:val="both"/>
        <w:rPr>
          <w:sz w:val="24"/>
          <w:szCs w:val="24"/>
        </w:rPr>
      </w:pPr>
      <w:r>
        <w:rPr>
          <w:sz w:val="24"/>
          <w:szCs w:val="24"/>
          <w:shd w:fill="EAF1DD" w:val="clear"/>
        </w:rPr>
        <w:t>zakup materiałów, wyposażenia i usług</w:t>
      </w:r>
      <w:r>
        <w:rPr>
          <w:sz w:val="24"/>
          <w:szCs w:val="24"/>
        </w:rPr>
        <w:t>, w tym dozowników do mydła i środków dezynfekujących, termometrów, pulsoksymetrów, stacji dezynfekujących, mat dezynfekcyjnych, lamp bakteriobójczych, materiałów remontowo-konserwacyjnych do zabezpieczenia miejsc pracy, płyt plexi, naczyń jednorazowych i innych materiałów gospodarczych, materacy do miejsc kwarantanny itp. – 390.712,63 zł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Ogromne trudności w prawidłowym funkcjonowaniu napotkały działające na naszym terenie domy pomocy społecznej, ze względu na dużą zachorowalność wywołaną wirusem Sars-Cov-2 wśród pracowników, personelu jak i mieszkańców. Wsparcie finansowe z dotacji i programów rządowych przeznaczono na środki ochrony osobistej, czystości i dezynfekcyjne, wyposażenie w niezbędny sprzęt do walki z COVID-19 oraz dodatki do wynagrodzeń pracowników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 względu na ryzyko epidemiczne, dwóch kierowników podjęło decyzję o skorzystaniu z rozwiązań przewidzianych w art. 26 ust. 1 pkt 3 uor, tj. przeprowadzenie w miejsce spisu z natury inwentaryzacji metodą weryfikacji: w </w:t>
      </w:r>
      <w:r>
        <w:rPr>
          <w:color w:val="000000"/>
          <w:sz w:val="24"/>
          <w:szCs w:val="24"/>
        </w:rPr>
        <w:t>ZSR w Kisielicach przeprowadzono inwentaryzację wyłącznie stanów magazynowych i weryfikacji kont, w Domu Pomocy Społecznej w Suszu w związku z pandemią przesunięto na rok 2021 inwentaryzację składników majątkowych metodą spisu z natury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tarczy antykryzysowej – rozwiązań które mają zapobiegać skutkom epidemii koronawirusa </w:t>
        <w:br/>
        <w:t>w Polsce 4 jednostki powiatu skorzystało ze zwolnienia z opłacania składek ZUS: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espół Szkół im. Ireny Kosmowskiej w Suszu,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um Kształcenia Zawodowego Nr 1 w Iławie,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owe Centrum Rozwoju Edukacji w Iławie,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iatowy Zarząd Dróg w Iławie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 uzyskane zwroty z tego tytułu </w:t>
      </w:r>
      <w:r>
        <w:rPr>
          <w:sz w:val="24"/>
          <w:szCs w:val="24"/>
        </w:rPr>
        <w:t>zaliczono do pozostałych przychodów operacyjnych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wiatowym Środowiskowym Domu Samopomocy w Iławie oraz Powiatowym Inspektoracie Nadzoru Budowlanego w Iławie, środki uzyskane ze zwolnienia z 50% opłacania składek pomniejszały wydatki finansowane z dotacji na rok bieżący i zostały zwrócone do budżetu wojewody (zmniejszenie kosztów na koncie 405 „Ubezpieczenia społeczne i świadczenia na rzecz pracowników”). 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chody i koszty związane z przeciwdziałam COVID-19 ujęto w tabeli nr 10 „Przychody i koszty o nadzwyczajnej wartości lub które wystąpiły incydentalnie”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 związku z wystąpieniem stanu epidemii wirusa SARS-CoV-2 Powiat Iławski pozyskał dotacje na: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ofinansowanie realizacji zadań własnych związanych z pokryciem potrzeb dla domów pomocy społecznej (DPS w Suszu i DPS w Lubawie) – w kwocie 412.820,97 zł,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finansowanie lub dofinansowanie zakupu sprzętu medycznego dla zespołów ratownictwa medycznego Szpitala Powiatowego im. Wł. Biegańskiego w Iławie w kwocie 91.170,00 zł,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finansowanie zakupu respiratorów dla Szpitala Powiatowego w Iławie w kwocie 120.000,00 zł,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pewnienie warunków ustalonych dla zbiorowego miejsca kwarantanny w kwocie 1.750,00 zł,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alizację wsparcia dla Domów Pomocy Społeczne w walce z epidemią COVID-19 w ramach projektu pn. „Pomagajmy Razem” finansowanego ze środków Programu Operacyjnego Wiedza Edukacji Rozwój, w tym: środki z UE – 677 664,82 zł, budżetu państwa – 126.398,53 zł,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alizację umów zawartych z Narodowym Funduszem Zdrowia na: „Zapewnienie bezpieczeństwa i opieki pacjentom oraz bezpieczeństwa personelowi zakładów opiekuńczo-leczniczych, domów pomocy społecznej, zakładów pielęgnacyjno-opiekuńczych i hospicjów na czas COVID-19" w ramach Programu Operacyjnego Wiedza Edukacja Rozwój 2014-2020 współfinansowanego ze środków europejskich – 60 267,25 zł oraz budżetu państwa – 11.334,58 zł,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zakup sprzętu komputerowego w ramach projektu „Zdalna Szkoła”, realizowanego z Programu Operacyjnego Polska Cyfrowa na lata 2014-2020 – wartość grantu 99.969,00 zł,</w:t>
      </w:r>
    </w:p>
    <w:p>
      <w:pPr>
        <w:pStyle w:val="Akapitzlist"/>
        <w:numPr>
          <w:ilvl w:val="0"/>
          <w:numId w:val="26"/>
        </w:numPr>
        <w:ind w:left="510" w:hanging="31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realizację zadania: „Wsparcie dzieci umieszczonych w pieczy zastępczej w okresie epidemii COVID-19” </w:t>
        <w:br/>
        <w:t>przy udziale środków europejskich w kwocie 526.089,45 zł oraz dofinansowaniu krajowym w kwocie 104.841,55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 Powiat Iławski otrzymał środki z Funduszu Pracy na walkę z COVID-19 z przeznaczeniem </w:t>
        <w:br/>
        <w:t>dla Powiatowego Urzędu Pracy w Iławie w kwocie 192.500,00 zł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 xml:space="preserve">W 2020 roku do budżetu Powiatu Iławskiego wpłynęły dodatkowe dochody, wynikające z art. 15zzzga </w:t>
      </w:r>
      <w:r>
        <w:rPr>
          <w:i/>
        </w:rPr>
        <w:t>ustawy z dnia 19 czerwca 2020 r. o dopłatach do oprocentowania kredytów bankowych udzielanych przedsiębiorcom dotkniętym skutkami COVID-19 oraz o uproszczonym postępowaniu o zatwierdzenie układu w związku z wystąpieniem COVID-19</w:t>
      </w:r>
      <w:r>
        <w:rPr/>
        <w:t>, stanowiące 50% wpływów i odsetek, o których mowa w art. 23 ust. 3 ustawy z dnia 21 sierpnia 1997 r. o gospodarce nieruchomościami oraz art. 12 ust. 1 ustawy z dnia 20 lipca 2018 r. o przekształceniu prawa użytkowania wieczystego gruntów zabudowanych na cele mieszkaniowe w prawo własności tych gruntów, osiąganych w okresie od 24 czerwca 2020 r. do dnia 31 grudnia 2020 r. – kwota 130 472,01 zł.</w:t>
      </w:r>
    </w:p>
    <w:p>
      <w:pPr>
        <w:pStyle w:val="NormalnyWeb"/>
        <w:shd w:fill="FFFFFF" w:val="clear"/>
        <w:spacing w:before="0" w:after="0"/>
        <w:ind w:firstLine="708"/>
        <w:jc w:val="both"/>
        <w:rPr/>
      </w:pPr>
      <w:r>
        <w:rPr/>
        <w:t>Ponadto w informacji wykazana została kwota wyłączeń z tytułu wzajemnych rozliczeń występujących pomiędzy jednostkami budżetowymi powiatu na dzień 31.12.2020 r. wynosi:</w:t>
      </w:r>
    </w:p>
    <w:p>
      <w:pPr>
        <w:pStyle w:val="Akapitzlist"/>
        <w:numPr>
          <w:ilvl w:val="0"/>
          <w:numId w:val="34"/>
        </w:numPr>
        <w:ind w:left="368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rozrachunków (należności i zobowiązań) – kwota </w:t>
      </w:r>
      <w:r>
        <w:rPr>
          <w:b/>
          <w:sz w:val="24"/>
          <w:szCs w:val="24"/>
        </w:rPr>
        <w:t>1.401,21 zł</w:t>
      </w:r>
      <w:r>
        <w:rPr>
          <w:sz w:val="24"/>
          <w:szCs w:val="24"/>
        </w:rPr>
        <w:t xml:space="preserve"> (z tyt. refakturowania kosztów zużycia mediów za m-c grudzień) pomiędzy ZPSz-W w Iławie i ZS im. Konstytucji 3 Maja w Iławie – łączny Bilans poz. B.II.4. aktywa i D.II.1 pasywa, </w:t>
      </w:r>
    </w:p>
    <w:p>
      <w:pPr>
        <w:pStyle w:val="Akapitzlist"/>
        <w:numPr>
          <w:ilvl w:val="0"/>
          <w:numId w:val="34"/>
        </w:numPr>
        <w:ind w:left="368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wyniku - </w:t>
      </w:r>
      <w:r>
        <w:rPr>
          <w:b/>
          <w:sz w:val="24"/>
          <w:szCs w:val="24"/>
        </w:rPr>
        <w:t>kwota 113 816,40</w:t>
      </w:r>
      <w:r>
        <w:rPr>
          <w:sz w:val="24"/>
          <w:szCs w:val="24"/>
        </w:rPr>
        <w:t xml:space="preserve"> zł – łączny Rachunek zysków i strat poz. A.VI. i B.III. i B.IV.):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Iławie i ZSR w Kisielicach – 54,00 zł (opłata komunikacyjna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Iławie i KP PSP w Iławie – 178,50 zł (opłata komunikacyjna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Iławie i PZD w Iławie – 78.224,00 zł (czynności geodezyjne, trwały zarząd, opłata komunikacyjna i dziennik budowy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Iławie i PCPR w Iławie – 3.860,40 zł (opłata za trwały zarząd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Iławie i PUP w Iławie – 1.914,00 zł (opłata za trwały zarząd, komunikacyjna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S im. Bohaterów Września 1939 Roku w Iławie i PCPR w Iławie – 122,50 zł (usł. gastronomiczne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ZD w Iławie i ZSO im. St. Żeromskiego w Iławie – 21.000,00 zł (wynajem pomieszczeń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ZD w Iławie i PINB w Iławie – 8.400,00 zł (wynajem pomieszczeń),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CPR w Iławie i DPS w Suszu – 63,00 zł (opłata za kartę parkingową),</w:t>
      </w:r>
    </w:p>
    <w:p>
      <w:pPr>
        <w:pStyle w:val="Akapitzlist"/>
        <w:numPr>
          <w:ilvl w:val="0"/>
          <w:numId w:val="27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funduszu jednostki – </w:t>
      </w:r>
      <w:r>
        <w:rPr>
          <w:b/>
          <w:sz w:val="24"/>
          <w:szCs w:val="24"/>
        </w:rPr>
        <w:t>kwota 4.018.831,75 zł</w:t>
      </w:r>
      <w:r>
        <w:rPr>
          <w:sz w:val="24"/>
          <w:szCs w:val="24"/>
        </w:rPr>
        <w:t xml:space="preserve"> z tytułu nieodpłatnego przekazania środków trwałych przez powiat jednostkom organizacyjnym – łączne Zestawienie zmian w funduszu poz. 1.6. i 2.6.: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rostwo Powiatowe w Iławie i PZD w Iławie – 2 283 893,06 zł (przekazanie gruntów),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rostwo Powiatowe w Iławie i ZS w Lubawie – 1 734 938,69 zł (przekazanie inwestycji).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>Przewodniczący Komisji W. Olszewski</w:t>
      </w:r>
      <w:r>
        <w:rPr>
          <w:sz w:val="24"/>
          <w:szCs w:val="24"/>
        </w:rPr>
        <w:t xml:space="preserve"> – podziękował pani głównej księgowej. Zapytał,  czy są pytania?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 dyskusji głos zabrali: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H. Witkowski – poprosił o uzupełnienie wniosku w sprawie dzierżawionych nieruchomości powiatu iławskiego – chodzi – za jakie kwoty zostały wydzierżawione.? Poprosił aby na piśmie uzupełnić odpowiedź na wniosek z 25 marca br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E. Dembek -  - powiedział, że chce wiedzieć czym dysponuje powiat jeśli chodzi o nieruchomości.   Zapytał również o zmiany  w budżecie ile ich było?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Skarbnik Powiatu B. Szoka – powiedział, że dobrze pan radny wie, że w budżecie zmiany  sa w każdym miesiącu i to kilka, a wynikają  z płynności danych. Chyba to pan rozumie, że budżet nie jest sztywny, że się cały czas zmienia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E. Dembek – zapytał o inwestycje z funduszu OSR – brak realizacji?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-  - powiedziała, że ta kwestia również była przedstawiana na Radzie Powiatu. Była mowa, że środki są przeniesiony jako wkład własny do wniosków składanych w tym roku. 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Radny E. Dembek – zapytał o środki na wyposażenie internatu – zaplanowane 225 – wykonanie 7 tyś zł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Skarbnik B. Szoka – wyjaśniła, że środki te były dla jednostki w październiku i nie było możliwości ich wykorzystać, dlatego są przesunięte na ten rok na I i II kwartał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E. Dembek – zapytał o środki zaplanowane na ul. Wojska Polskiego w Iławie – 1 333 tyś złotych , a wydatkowane 365 tyś złotych – na co?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Dyr. PZD L. Tatarek – wyjaśnił, że wykonywany był projekt.  W tej chwili nie mogę powiedzieć, czy wszystko na projekt – mogę później odpowiedzieć [o sprawdzeniu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powiedział, że skontaktuje się z dyrektorem L. Tatarkiem i wyjaśni tą kwestię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Kolejne pytanie radnego dotyczyło drogi powiatowej 1330 – chodzi o ścieżkę pieszo-rowerową  - nic się nie dzieje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Wicestarosta M. Polański – wyjaśnił, że środki z powiatu pochodziły na projekt i na wykup gruntów leśnych, co zostało już zrealizowane, natomiast wykonawstwo jest po stronie burmistrza miasta Iława i Wójta Gminy Iława.  Zarówno Wójt jak i Burmistrz zrealizują to zadania jeżeli będą środki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E. Dembek – zapytał o kolejną ścieżkę do Szałkowa. – na co zostało wydane 100 tyś złotych?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Dyr. PZD L. Tatarek – aktualnie trwają prace nad dokumentacją  - do 30 listopada termin zakończenia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E. Dembek – zapytał o kolejna kwotę zaplanowana na rybołówstwo – nic nie wydano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Powiatu B. Szoka – wyjaśniła, że  nie jest w stanie odpowiedzieć, ale głównie są to środki zaplanowane na legitymacje wędkarskie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R. Jurkiewicz -  powiedział, że cieszy się z takiego wykonania budżetu powiatu, z tego względu, że były sygnały, że dochody są bardzo niskie i w związku z tym dostaniemy mniejsze środki w subwencji. Wszyscy wiemy, że dochody z PIT, CIT były zagrożone.  Radny zapytał o dużę wydatki związane z usuwaniem zwierzyny z jezdni – 57 tyś złotych – dlaczego to tyle kosztuje?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Dyr. PZD L. Tatarek – my mamy podpisaną umowę ze Spomerem, który usuwa zwierzynę z jezdni – jest tego coraz więcej.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Radny E. Dembek – zapytał o szczegóły dot. mienia powiatu – głównie chodziło o siedzibę Powiatowego Centrum Pomocy Rodzinie, o Inkubator, o Powiatowy Urząd Pracy oraz o Starostwo Powiatowe. 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Skarbnik B. Szoka – wyjaśniła położenie nieruchomości. Radny poprosił jednak o mapkę położenia nieruchomości Starostwa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E. Dembek – powiedział, że we wtorek przyjdzie do Starostwa i zapozna się z tym szczegółowo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odczytał projekt opinii Komisji Rewizyjnej dotyczącej wykonania budżetu powiatu iławskiego za rok 2020. Zapytał, czy są uwagi? Do opinii nikt nie zgłosił uwag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wodniczący Komisji poddał pod głosowanie przedstawioną opinię i zapytał, kto jest za przyjęciem takiej opinii? Komisja w obecności 5 członków – 3 głosami „za”, przy 2 głosach „wstrzymujących się”  pozytywnie zaopiniowała  przedstawioną  opinię o wykonaniu budżetu. Opinię podpisali wszyscy obecni na posiedzeniu Komisji członkowie. (głosowanie stanowi zał. 7do protokołu)</w:t>
      </w:r>
    </w:p>
    <w:p>
      <w:pPr>
        <w:pStyle w:val="Akapitzlist"/>
        <w:spacing w:lineRule="auto" w:line="360"/>
        <w:ind w:left="0" w:hanging="0"/>
        <w:jc w:val="right"/>
        <w:rPr/>
      </w:pPr>
      <w:r>
        <w:rPr>
          <w:b/>
          <w:sz w:val="24"/>
          <w:szCs w:val="24"/>
          <w:u w:val="single"/>
        </w:rPr>
        <w:t>opinia stanowi zał. nr 8  do protokołu</w:t>
      </w:r>
      <w:r>
        <w:rPr>
          <w:sz w:val="24"/>
          <w:szCs w:val="24"/>
          <w:u w:val="single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5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Przygotowanie wniosku w sprawie udzielenia bądź nieudzielenia absolutorium dla Zarządu Powiatu Iławskiego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odczytał przygotowany wniosek w sprawie udzielenie absolutorium Zarządowi Powiatu, który podlega zaopiniowaniu przez Regionalną Izbę Obrachunkową. Zapytał czy są uwagi? Nikt nie zgłosił.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omisja w obecności 5 członków – 3 głosami „za”,  przy 2 głosach „wstrzymujących się” pozytywnie zaopiniowała przedstawiony wniosek. Następnie wszyscy obecni na posiedzeniu członkowie komisji podpisali wniosek. (wniosek za pośrednictwem Przewodniczącego Rady Powiatu zostanie przekazany do RIO w Olsztynie celem zaopiniowania). ( głosowanie stanowi zał.9 do protokołu. </w:t>
      </w:r>
    </w:p>
    <w:p>
      <w:pPr>
        <w:pStyle w:val="Akapitzlist"/>
        <w:spacing w:lineRule="auto" w:line="360"/>
        <w:ind w:left="360" w:hanging="0"/>
        <w:jc w:val="right"/>
        <w:rPr/>
      </w:pPr>
      <w:r>
        <w:rPr>
          <w:b/>
          <w:sz w:val="24"/>
          <w:szCs w:val="24"/>
          <w:u w:val="single"/>
        </w:rPr>
        <w:t>wniosek stanowi zał. Nr 10 do protokołu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. Olszewski – podziękował Zarządowi Powiatu, pani Skarbnik,  pani głównej księgowej, a za ich pośrednictwem wszystkim pracownikom za dobre wykonanie budżetu powiatu rok 2020 rok.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6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Sprawy bieżące i wolne wnioski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rzewodniczący Komisji poprosił o to, by to w tym miejscu zgłaszać ewentualne wnioski, które radni zgłaszali wcześniej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Cs/>
          <w:sz w:val="24"/>
          <w:szCs w:val="24"/>
        </w:rPr>
        <w:t xml:space="preserve">Radny H. Witkowski – powtórzył swój wniosek dot. uzupełnienia jego zapytania o kwoty za jakie nieruchomości powiatu zostały wydzierżawione. 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adny E. Dembek – powiedział, że we wtorek przyjdzie do Starostwa i dowie się wszystkiego odnoście nieruchomości. 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7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Zakończenie posiedzenia Komisji.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wobec wyczerpania porządku posiedzenia, zamkną obrady o godz. 15.50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okołowała                                </w:t>
        <w:tab/>
        <w:tab/>
        <w:tab/>
        <w:t xml:space="preserve">    Przewodniczący Komisji</w:t>
      </w:r>
    </w:p>
    <w:p>
      <w:pPr>
        <w:pStyle w:val="Normal"/>
        <w:jc w:val="both"/>
        <w:rPr>
          <w:vanish/>
        </w:rPr>
      </w:pPr>
      <w:r>
        <w:rPr>
          <w:i/>
          <w:sz w:val="24"/>
          <w:szCs w:val="24"/>
        </w:rPr>
        <w:t xml:space="preserve">Alicja Blinkiewicz </w:t>
        <w:tab/>
        <w:tab/>
        <w:tab/>
      </w:r>
      <w:r>
        <w:rPr>
          <w:i/>
          <w:sz w:val="24"/>
        </w:rPr>
        <w:tab/>
        <w:t xml:space="preserve">                           Wiesław Olszewski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13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00"/>
      <w:sz w:val="28"/>
      <w:u w:val="single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  <w:u w:val="single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46:00Z</dcterms:created>
  <dc:creator>Biuro Rady</dc:creator>
  <dc:description/>
  <cp:keywords/>
  <dc:language>en-US</dc:language>
  <cp:lastModifiedBy>Alicja Blinkiewicz</cp:lastModifiedBy>
  <cp:lastPrinted>2021-06-07T11:23:00Z</cp:lastPrinted>
  <dcterms:modified xsi:type="dcterms:W3CDTF">2021-06-07T09:31:00Z</dcterms:modified>
  <cp:revision>18</cp:revision>
  <dc:subject/>
  <dc:title>BR</dc:title>
</cp:coreProperties>
</file>