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2"/>
          <w:szCs w:val="22"/>
        </w:rPr>
        <w:t>BR.0012.8.2021</w:t>
        <w:tab/>
        <w:t xml:space="preserve">17.11.2021 r. </w:t>
      </w:r>
    </w:p>
    <w:p>
      <w:pPr>
        <w:pStyle w:val="Heading"/>
        <w:rPr/>
      </w:pPr>
      <w:r>
        <w:rPr/>
        <w:t>Protokół Nr 8/21</w:t>
      </w:r>
    </w:p>
    <w:p>
      <w:pPr>
        <w:pStyle w:val="Subtitle"/>
        <w:jc w:val="center"/>
        <w:rPr/>
      </w:pPr>
      <w:r>
        <w:rPr/>
        <w:t>Komisji Skarg Wniosków i Petycji</w:t>
        <w:br/>
        <w:t>odbytego w dniu 17 listopada 2021 roku</w:t>
      </w:r>
    </w:p>
    <w:p>
      <w:pPr>
        <w:pStyle w:val="Subtitle"/>
        <w:jc w:val="center"/>
        <w:rPr>
          <w:sz w:val="24"/>
          <w:szCs w:val="24"/>
        </w:rPr>
      </w:pPr>
      <w:r>
        <w:rPr/>
        <w:t>(</w:t>
      </w:r>
      <w:r>
        <w:rPr>
          <w:b w:val="false"/>
          <w:bCs/>
          <w:sz w:val="24"/>
          <w:szCs w:val="24"/>
        </w:rPr>
        <w:t>w trybie zdalnym</w:t>
      </w:r>
      <w:r>
        <w:rPr>
          <w:sz w:val="24"/>
          <w:szCs w:val="24"/>
        </w:rPr>
        <w:t>)</w:t>
      </w:r>
    </w:p>
    <w:p>
      <w:pPr>
        <w:pStyle w:val="Subtitle"/>
        <w:jc w:val="center"/>
        <w:rPr>
          <w:sz w:val="24"/>
          <w:szCs w:val="24"/>
        </w:rPr>
      </w:pPr>
      <w:r>
        <w:rPr>
          <w:sz w:val="24"/>
          <w:szCs w:val="24"/>
        </w:rPr>
        <w:t>(czas trwania nagrania 2 h 38 min 09 sek.)</w:t>
      </w:r>
    </w:p>
    <w:p>
      <w:pPr>
        <w:pStyle w:val="Normal"/>
        <w:widowControl w:val="false"/>
        <w:jc w:val="both"/>
        <w:rPr>
          <w:sz w:val="24"/>
          <w:szCs w:val="24"/>
        </w:rPr>
      </w:pPr>
      <w:r>
        <w:rPr>
          <w:sz w:val="24"/>
          <w:szCs w:val="24"/>
        </w:rPr>
        <w:tab/>
      </w:r>
    </w:p>
    <w:p>
      <w:pPr>
        <w:pStyle w:val="Normal"/>
        <w:jc w:val="both"/>
        <w:rPr/>
      </w:pPr>
      <w:r>
        <w:rPr>
          <w:sz w:val="24"/>
          <w:szCs w:val="24"/>
        </w:rPr>
        <w:t xml:space="preserve">(od 0 min 00 sek. do 2 min 59sek.) </w:t>
      </w:r>
    </w:p>
    <w:p>
      <w:pPr>
        <w:pStyle w:val="Normal"/>
        <w:widowControl w:val="false"/>
        <w:jc w:val="both"/>
        <w:rPr>
          <w:sz w:val="24"/>
        </w:rPr>
      </w:pPr>
      <w:r>
        <w:rPr>
          <w:sz w:val="24"/>
        </w:rPr>
        <w:t xml:space="preserve">Przewodnicząca Komisji Skarg Wniosków i Petycji Ewa Junkier o godzinie 12.00 otworzyła posiedzenie i po powitaniu wszystkich oświadczyła, i sprawdzi obecność radnych – </w:t>
      </w:r>
    </w:p>
    <w:p>
      <w:pPr>
        <w:pStyle w:val="Normal"/>
        <w:widowControl w:val="false"/>
        <w:ind w:firstLine="708"/>
        <w:jc w:val="both"/>
        <w:rPr>
          <w:sz w:val="24"/>
        </w:rPr>
      </w:pPr>
      <w:r>
        <w:rPr>
          <w:sz w:val="24"/>
        </w:rPr>
        <w:t>Buk Andrzej – obecny,</w:t>
      </w:r>
    </w:p>
    <w:p>
      <w:pPr>
        <w:pStyle w:val="Normal"/>
        <w:widowControl w:val="false"/>
        <w:ind w:firstLine="708"/>
        <w:jc w:val="both"/>
        <w:rPr>
          <w:sz w:val="24"/>
        </w:rPr>
      </w:pPr>
      <w:r>
        <w:rPr>
          <w:sz w:val="24"/>
        </w:rPr>
        <w:t>Dembek Eugeniusz –obecny, (spóźnił się)</w:t>
      </w:r>
    </w:p>
    <w:p>
      <w:pPr>
        <w:pStyle w:val="Normal"/>
        <w:widowControl w:val="false"/>
        <w:ind w:firstLine="708"/>
        <w:jc w:val="both"/>
        <w:rPr>
          <w:sz w:val="24"/>
        </w:rPr>
      </w:pPr>
      <w:r>
        <w:rPr>
          <w:sz w:val="24"/>
        </w:rPr>
        <w:t>Ewa Junkier – obecna,</w:t>
      </w:r>
    </w:p>
    <w:p>
      <w:pPr>
        <w:pStyle w:val="Normal"/>
        <w:widowControl w:val="false"/>
        <w:ind w:firstLine="708"/>
        <w:jc w:val="both"/>
        <w:rPr>
          <w:sz w:val="24"/>
        </w:rPr>
      </w:pPr>
      <w:r>
        <w:rPr>
          <w:sz w:val="24"/>
        </w:rPr>
        <w:t>Musiał Wiesław – obecny,</w:t>
      </w:r>
    </w:p>
    <w:p>
      <w:pPr>
        <w:pStyle w:val="Normal"/>
        <w:widowControl w:val="false"/>
        <w:ind w:firstLine="708"/>
        <w:jc w:val="both"/>
        <w:rPr>
          <w:sz w:val="24"/>
        </w:rPr>
      </w:pPr>
      <w:r>
        <w:rPr>
          <w:sz w:val="24"/>
        </w:rPr>
        <w:t>Ryszard Jurkiewicz -  obecny,</w:t>
      </w:r>
    </w:p>
    <w:p>
      <w:pPr>
        <w:pStyle w:val="Normal"/>
        <w:widowControl w:val="false"/>
        <w:ind w:firstLine="708"/>
        <w:jc w:val="both"/>
        <w:rPr>
          <w:sz w:val="24"/>
        </w:rPr>
      </w:pPr>
      <w:r>
        <w:rPr>
          <w:sz w:val="24"/>
        </w:rPr>
        <w:t>Zawadzki Bolesław – obecny,</w:t>
      </w:r>
    </w:p>
    <w:p>
      <w:pPr>
        <w:pStyle w:val="Normal"/>
        <w:widowControl w:val="false"/>
        <w:jc w:val="both"/>
        <w:rPr>
          <w:sz w:val="24"/>
        </w:rPr>
      </w:pPr>
      <w:r>
        <w:rPr>
          <w:sz w:val="24"/>
        </w:rPr>
        <w:t>w posiedzeniu uczestniczy 6  członków, co wobec ustawowego składu Komisji wynoszącego 6 osób stanowi quorum pozwalające na podejmowanie prawomocnych decyzji i wniosków.</w:t>
      </w:r>
    </w:p>
    <w:p>
      <w:pPr>
        <w:pStyle w:val="Normal"/>
        <w:widowControl w:val="false"/>
        <w:jc w:val="both"/>
        <w:rPr>
          <w:sz w:val="24"/>
        </w:rPr>
      </w:pPr>
      <w:r>
        <w:rPr>
          <w:sz w:val="24"/>
        </w:rPr>
      </w:r>
    </w:p>
    <w:p>
      <w:pPr>
        <w:pStyle w:val="Normal"/>
        <w:widowControl w:val="false"/>
        <w:ind w:firstLine="708"/>
        <w:jc w:val="right"/>
        <w:rPr>
          <w:sz w:val="24"/>
          <w:u w:val="single"/>
        </w:rPr>
      </w:pPr>
      <w:r>
        <w:rPr>
          <w:sz w:val="24"/>
          <w:u w:val="single"/>
        </w:rPr>
        <w:t>Lista obecności członków Komisji stanowi zał. Nr 1 do protokołu.</w:t>
      </w:r>
    </w:p>
    <w:p>
      <w:pPr>
        <w:pStyle w:val="Normal"/>
        <w:widowControl w:val="false"/>
        <w:ind w:firstLine="708"/>
        <w:jc w:val="right"/>
        <w:rPr/>
      </w:pPr>
      <w:r>
        <w:rPr>
          <w:sz w:val="24"/>
          <w:u w:val="single"/>
        </w:rPr>
        <w:t>Lista zaproszonych gości na posiedzenie Komisji stanowi zał. Nr 2 do protokołu.</w:t>
      </w:r>
    </w:p>
    <w:p>
      <w:pPr>
        <w:pStyle w:val="Normal"/>
        <w:widowControl w:val="false"/>
        <w:ind w:firstLine="708"/>
        <w:jc w:val="right"/>
        <w:rPr>
          <w:sz w:val="24"/>
          <w:u w:val="single"/>
        </w:rPr>
      </w:pPr>
      <w:r>
        <w:rPr>
          <w:sz w:val="24"/>
          <w:u w:val="single"/>
        </w:rPr>
      </w:r>
    </w:p>
    <w:p>
      <w:pPr>
        <w:pStyle w:val="Normal"/>
        <w:widowControl w:val="false"/>
        <w:numPr>
          <w:ilvl w:val="0"/>
          <w:numId w:val="0"/>
        </w:numPr>
        <w:jc w:val="both"/>
        <w:outlineLvl w:val="0"/>
        <w:rPr>
          <w:sz w:val="24"/>
          <w:u w:val="single"/>
        </w:rPr>
      </w:pPr>
      <w:r>
        <w:rPr>
          <w:sz w:val="24"/>
          <w:u w:val="single"/>
        </w:rPr>
      </w:r>
    </w:p>
    <w:p>
      <w:pPr>
        <w:pStyle w:val="TextBody"/>
        <w:rPr>
          <w:bCs/>
          <w:szCs w:val="24"/>
        </w:rPr>
      </w:pPr>
      <w:r>
        <w:rPr>
          <w:bCs/>
          <w:szCs w:val="24"/>
        </w:rPr>
        <w:t>Porządek posiedzenia:</w:t>
      </w:r>
    </w:p>
    <w:p>
      <w:pPr>
        <w:pStyle w:val="Normal"/>
        <w:numPr>
          <w:ilvl w:val="0"/>
          <w:numId w:val="3"/>
        </w:numPr>
        <w:tabs>
          <w:tab w:val="clear" w:pos="708"/>
          <w:tab w:val="left" w:pos="-2977" w:leader="none"/>
        </w:tabs>
        <w:ind w:left="284" w:hanging="284"/>
        <w:jc w:val="both"/>
        <w:rPr>
          <w:sz w:val="24"/>
          <w:szCs w:val="24"/>
        </w:rPr>
      </w:pPr>
      <w:r>
        <w:rPr>
          <w:sz w:val="24"/>
          <w:szCs w:val="24"/>
        </w:rPr>
        <w:t>Otwarcie i stwierdzenie quorum.</w:t>
      </w:r>
    </w:p>
    <w:p>
      <w:pPr>
        <w:pStyle w:val="Normal"/>
        <w:numPr>
          <w:ilvl w:val="0"/>
          <w:numId w:val="3"/>
        </w:numPr>
        <w:tabs>
          <w:tab w:val="clear" w:pos="708"/>
          <w:tab w:val="left" w:pos="-2977" w:leader="none"/>
        </w:tabs>
        <w:ind w:left="284" w:hanging="284"/>
        <w:jc w:val="both"/>
        <w:rPr>
          <w:sz w:val="24"/>
          <w:szCs w:val="24"/>
        </w:rPr>
      </w:pPr>
      <w:r>
        <w:rPr>
          <w:sz w:val="24"/>
          <w:szCs w:val="24"/>
        </w:rPr>
        <w:t>Zatwierdzenie porządku posiedzenia.</w:t>
      </w:r>
    </w:p>
    <w:p>
      <w:pPr>
        <w:pStyle w:val="Normal"/>
        <w:numPr>
          <w:ilvl w:val="0"/>
          <w:numId w:val="3"/>
        </w:numPr>
        <w:ind w:left="284" w:hanging="284"/>
        <w:jc w:val="both"/>
        <w:rPr>
          <w:b/>
          <w:b/>
          <w:sz w:val="24"/>
          <w:szCs w:val="24"/>
        </w:rPr>
      </w:pPr>
      <w:r>
        <w:rPr>
          <w:sz w:val="24"/>
          <w:szCs w:val="24"/>
        </w:rPr>
        <w:t>Przyjęcie protokołu z poprzedniego posiedzenia komisji.</w:t>
      </w:r>
    </w:p>
    <w:p>
      <w:pPr>
        <w:pStyle w:val="Normal"/>
        <w:numPr>
          <w:ilvl w:val="0"/>
          <w:numId w:val="3"/>
        </w:numPr>
        <w:ind w:left="284" w:hanging="284"/>
        <w:jc w:val="both"/>
        <w:rPr>
          <w:sz w:val="24"/>
          <w:szCs w:val="24"/>
        </w:rPr>
      </w:pPr>
      <w:bookmarkStart w:id="0" w:name="_Hlk62220071"/>
      <w:bookmarkStart w:id="1" w:name="_Hlk61515460"/>
      <w:bookmarkEnd w:id="0"/>
      <w:r>
        <w:rPr>
          <w:b/>
          <w:bCs/>
          <w:sz w:val="24"/>
          <w:szCs w:val="24"/>
        </w:rPr>
        <w:t xml:space="preserve">Wypracowanie dla Rady Powiatu Iławskiego stanowiska w sprawie </w:t>
      </w:r>
      <w:bookmarkEnd w:id="1"/>
      <w:r>
        <w:rPr>
          <w:b/>
          <w:bCs/>
          <w:sz w:val="24"/>
          <w:szCs w:val="24"/>
        </w:rPr>
        <w:t xml:space="preserve">postępowania Dyrektora Zespołu Placówek Szkolno – Wychowawczych w Iławie </w:t>
      </w:r>
      <w:r>
        <w:rPr>
          <w:sz w:val="24"/>
          <w:szCs w:val="24"/>
        </w:rPr>
        <w:t>(skarga stanowi załącznik do Nr 3 do protokołu)</w:t>
      </w:r>
    </w:p>
    <w:p>
      <w:pPr>
        <w:pStyle w:val="Normal"/>
        <w:numPr>
          <w:ilvl w:val="0"/>
          <w:numId w:val="3"/>
        </w:numPr>
        <w:ind w:left="284" w:hanging="284"/>
        <w:jc w:val="both"/>
        <w:rPr>
          <w:sz w:val="24"/>
          <w:szCs w:val="24"/>
        </w:rPr>
      </w:pPr>
      <w:r>
        <w:rPr>
          <w:b/>
          <w:bCs/>
          <w:sz w:val="24"/>
          <w:szCs w:val="24"/>
        </w:rPr>
        <w:t xml:space="preserve">Wypracowanie dla Rady Powiatu Iławskiego stanowiska w sprawie postępowania Dyrektora Zespołu Placówek Szkolno – Wychowawczych w Iławie </w:t>
      </w:r>
      <w:r>
        <w:rPr>
          <w:sz w:val="24"/>
          <w:szCs w:val="24"/>
        </w:rPr>
        <w:t>(skarga stanowi załącznik do Nr 4 do protokołu)</w:t>
      </w:r>
    </w:p>
    <w:p>
      <w:pPr>
        <w:pStyle w:val="Normal"/>
        <w:numPr>
          <w:ilvl w:val="0"/>
          <w:numId w:val="3"/>
        </w:numPr>
        <w:ind w:left="284" w:hanging="284"/>
        <w:jc w:val="both"/>
        <w:rPr>
          <w:rFonts w:ascii="Arial" w:hAnsi="Arial" w:cs="Arial"/>
          <w:b/>
          <w:b/>
        </w:rPr>
      </w:pPr>
      <w:bookmarkStart w:id="2" w:name="_Hlk62220071"/>
      <w:bookmarkEnd w:id="2"/>
      <w:r>
        <w:rPr>
          <w:sz w:val="24"/>
          <w:szCs w:val="24"/>
        </w:rPr>
        <w:t>Sprawy bieżące i wolne wnioski.</w:t>
      </w:r>
    </w:p>
    <w:p>
      <w:pPr>
        <w:pStyle w:val="Normal"/>
        <w:widowControl w:val="false"/>
        <w:numPr>
          <w:ilvl w:val="0"/>
          <w:numId w:val="3"/>
        </w:numPr>
        <w:ind w:left="284" w:hanging="284"/>
        <w:jc w:val="both"/>
        <w:rPr>
          <w:sz w:val="24"/>
          <w:szCs w:val="24"/>
        </w:rPr>
      </w:pPr>
      <w:r>
        <w:rPr>
          <w:sz w:val="24"/>
          <w:szCs w:val="24"/>
        </w:rPr>
        <w:t>Zakończenie posiedzenia Komisji.</w:t>
      </w:r>
    </w:p>
    <w:p>
      <w:pPr>
        <w:pStyle w:val="Normal"/>
        <w:widowControl w:val="false"/>
        <w:jc w:val="both"/>
        <w:rPr>
          <w:sz w:val="24"/>
          <w:szCs w:val="24"/>
        </w:rPr>
      </w:pPr>
      <w:r>
        <w:rPr>
          <w:sz w:val="24"/>
          <w:szCs w:val="24"/>
        </w:rPr>
      </w:r>
    </w:p>
    <w:p>
      <w:pPr>
        <w:pStyle w:val="Normal"/>
        <w:jc w:val="both"/>
        <w:rPr>
          <w:sz w:val="24"/>
          <w:szCs w:val="24"/>
        </w:rPr>
      </w:pPr>
      <w:r>
        <w:rPr>
          <w:b/>
          <w:sz w:val="24"/>
          <w:szCs w:val="24"/>
        </w:rPr>
        <w:t xml:space="preserve">Ad. 2.  </w:t>
      </w:r>
      <w:r>
        <w:rPr>
          <w:b/>
          <w:bCs/>
          <w:sz w:val="24"/>
          <w:szCs w:val="24"/>
        </w:rPr>
        <w:t xml:space="preserve">Zatwierdzenie porządku posiedzenia. </w:t>
      </w:r>
      <w:r>
        <w:rPr>
          <w:sz w:val="24"/>
          <w:szCs w:val="24"/>
        </w:rPr>
        <w:t xml:space="preserve">(od 3 min 00 sek. do 5 min 00sek.) </w:t>
      </w:r>
    </w:p>
    <w:p>
      <w:pPr>
        <w:pStyle w:val="Normal"/>
        <w:jc w:val="both"/>
        <w:rPr>
          <w:sz w:val="24"/>
          <w:szCs w:val="24"/>
        </w:rPr>
      </w:pPr>
      <w:r>
        <w:rPr>
          <w:sz w:val="24"/>
          <w:szCs w:val="24"/>
        </w:rPr>
        <w:t xml:space="preserve">Przewodniczącą Komisji E. Junkier – złożyła wniosek o zmianę w porządku posiedzenia -  zaproponowała wprowadzenie zmiany w porządku obrad po przez dodanie pkt 6 w brzmieniu: </w:t>
      </w:r>
      <w:r>
        <w:rPr>
          <w:b/>
          <w:bCs/>
          <w:i/>
          <w:iCs/>
          <w:sz w:val="24"/>
          <w:szCs w:val="24"/>
        </w:rPr>
        <w:t xml:space="preserve">Wypracowanie dla Rady Powiatu Iławskiego stanowiska w sprawie postępowania Dyrektora Powiatowego Centrum Pomocy Rodzinie. </w:t>
      </w:r>
      <w:r>
        <w:rPr>
          <w:sz w:val="24"/>
          <w:szCs w:val="24"/>
        </w:rPr>
        <w:t xml:space="preserve">W związku z otrzymaniem skargi w późniejszym terminie. </w:t>
      </w:r>
    </w:p>
    <w:p>
      <w:pPr>
        <w:pStyle w:val="Normal"/>
        <w:jc w:val="both"/>
        <w:rPr>
          <w:sz w:val="24"/>
          <w:szCs w:val="24"/>
        </w:rPr>
      </w:pPr>
      <w:r>
        <w:rPr>
          <w:sz w:val="24"/>
          <w:szCs w:val="24"/>
        </w:rPr>
        <w:t>Wniosek poddano głosowaniu.</w:t>
      </w:r>
    </w:p>
    <w:p>
      <w:pPr>
        <w:pStyle w:val="Normal"/>
        <w:jc w:val="both"/>
        <w:rPr>
          <w:sz w:val="24"/>
          <w:szCs w:val="24"/>
        </w:rPr>
      </w:pPr>
      <w:r>
        <w:rPr>
          <w:sz w:val="24"/>
          <w:szCs w:val="24"/>
        </w:rPr>
      </w:r>
    </w:p>
    <w:p>
      <w:pPr>
        <w:pStyle w:val="Normal"/>
        <w:jc w:val="both"/>
        <w:rPr>
          <w:sz w:val="22"/>
          <w:szCs w:val="22"/>
          <w:u w:val="single"/>
        </w:rPr>
      </w:pPr>
      <w:r>
        <w:rPr>
          <w:sz w:val="22"/>
          <w:szCs w:val="22"/>
          <w:u w:val="single"/>
        </w:rPr>
        <w:t>Komisja w obecności 6 członków – 6 głosami „za” przyjęła zmiany w porządku posiedzenia.</w:t>
      </w:r>
    </w:p>
    <w:p>
      <w:pPr>
        <w:pStyle w:val="Normal"/>
        <w:jc w:val="both"/>
        <w:rPr>
          <w:sz w:val="22"/>
          <w:szCs w:val="22"/>
          <w:u w:val="single"/>
        </w:rPr>
      </w:pPr>
      <w:r>
        <w:rPr>
          <w:sz w:val="22"/>
          <w:szCs w:val="22"/>
          <w:u w:val="single"/>
        </w:rPr>
      </w:r>
    </w:p>
    <w:p>
      <w:pPr>
        <w:pStyle w:val="Normal"/>
        <w:jc w:val="both"/>
        <w:rPr>
          <w:sz w:val="22"/>
          <w:szCs w:val="22"/>
        </w:rPr>
      </w:pPr>
      <w:r>
        <w:rPr>
          <w:sz w:val="22"/>
          <w:szCs w:val="22"/>
        </w:rPr>
        <w:t>Zmieniony porządek posiedzenia:</w:t>
      </w:r>
    </w:p>
    <w:p>
      <w:pPr>
        <w:pStyle w:val="Normal"/>
        <w:numPr>
          <w:ilvl w:val="0"/>
          <w:numId w:val="2"/>
        </w:numPr>
        <w:tabs>
          <w:tab w:val="clear" w:pos="708"/>
          <w:tab w:val="left" w:pos="-2977" w:leader="none"/>
        </w:tabs>
        <w:ind w:left="284" w:hanging="284"/>
        <w:jc w:val="both"/>
        <w:rPr>
          <w:sz w:val="24"/>
          <w:szCs w:val="24"/>
        </w:rPr>
      </w:pPr>
      <w:r>
        <w:rPr>
          <w:sz w:val="24"/>
          <w:szCs w:val="24"/>
        </w:rPr>
        <w:t>Otwarcie i stwierdzenie quorum.</w:t>
      </w:r>
    </w:p>
    <w:p>
      <w:pPr>
        <w:pStyle w:val="Normal"/>
        <w:numPr>
          <w:ilvl w:val="0"/>
          <w:numId w:val="2"/>
        </w:numPr>
        <w:tabs>
          <w:tab w:val="clear" w:pos="708"/>
          <w:tab w:val="left" w:pos="-2977" w:leader="none"/>
        </w:tabs>
        <w:ind w:left="284" w:hanging="284"/>
        <w:jc w:val="both"/>
        <w:rPr>
          <w:sz w:val="24"/>
          <w:szCs w:val="24"/>
        </w:rPr>
      </w:pPr>
      <w:r>
        <w:rPr>
          <w:sz w:val="24"/>
          <w:szCs w:val="24"/>
        </w:rPr>
        <w:t>Zatwierdzenie porządku posiedzenia.</w:t>
      </w:r>
    </w:p>
    <w:p>
      <w:pPr>
        <w:pStyle w:val="Normal"/>
        <w:numPr>
          <w:ilvl w:val="0"/>
          <w:numId w:val="2"/>
        </w:numPr>
        <w:ind w:left="284" w:hanging="284"/>
        <w:jc w:val="both"/>
        <w:rPr>
          <w:b/>
          <w:b/>
          <w:sz w:val="24"/>
          <w:szCs w:val="24"/>
        </w:rPr>
      </w:pPr>
      <w:r>
        <w:rPr>
          <w:sz w:val="24"/>
          <w:szCs w:val="24"/>
        </w:rPr>
        <w:t>Przyjęcie protokołu z poprzedniego posiedzenia komisji.</w:t>
      </w:r>
    </w:p>
    <w:p>
      <w:pPr>
        <w:pStyle w:val="Normal"/>
        <w:numPr>
          <w:ilvl w:val="0"/>
          <w:numId w:val="2"/>
        </w:numPr>
        <w:ind w:left="284" w:hanging="284"/>
        <w:jc w:val="both"/>
        <w:rPr>
          <w:sz w:val="24"/>
          <w:szCs w:val="24"/>
        </w:rPr>
      </w:pPr>
      <w:r>
        <w:rPr>
          <w:b/>
          <w:bCs/>
          <w:sz w:val="24"/>
          <w:szCs w:val="24"/>
        </w:rPr>
        <w:t xml:space="preserve">Wypracowanie dla Rady Powiatu Iławskiego stanowiska w sprawie postępowania Dyrektora Zespołu Placówek Szkolno – Wychowawczych w Iławie </w:t>
      </w:r>
      <w:r>
        <w:rPr>
          <w:sz w:val="24"/>
          <w:szCs w:val="24"/>
        </w:rPr>
        <w:t>(skarga stanowi załącznik do Nr 3 do protokołu)</w:t>
      </w:r>
    </w:p>
    <w:p>
      <w:pPr>
        <w:pStyle w:val="Normal"/>
        <w:numPr>
          <w:ilvl w:val="0"/>
          <w:numId w:val="2"/>
        </w:numPr>
        <w:ind w:left="284" w:hanging="284"/>
        <w:jc w:val="both"/>
        <w:rPr>
          <w:sz w:val="24"/>
          <w:szCs w:val="24"/>
        </w:rPr>
      </w:pPr>
      <w:r>
        <w:rPr>
          <w:b/>
          <w:bCs/>
          <w:sz w:val="24"/>
          <w:szCs w:val="24"/>
        </w:rPr>
        <w:t xml:space="preserve">Wypracowanie dla Rady Powiatu Iławskiego stanowiska w sprawie postępowania Dyrektora Zespołu Placówek Szkolno – Wychowawczych w Iławie </w:t>
      </w:r>
      <w:r>
        <w:rPr>
          <w:sz w:val="24"/>
          <w:szCs w:val="24"/>
        </w:rPr>
        <w:t>(skarga stanowi załącznik do Nr 4 do protokołu)</w:t>
      </w:r>
    </w:p>
    <w:p>
      <w:pPr>
        <w:pStyle w:val="Normal"/>
        <w:numPr>
          <w:ilvl w:val="0"/>
          <w:numId w:val="2"/>
        </w:numPr>
        <w:ind w:left="284" w:hanging="284"/>
        <w:jc w:val="both"/>
        <w:rPr>
          <w:sz w:val="24"/>
          <w:szCs w:val="24"/>
        </w:rPr>
      </w:pPr>
      <w:r>
        <w:rPr>
          <w:b/>
          <w:bCs/>
          <w:sz w:val="24"/>
          <w:szCs w:val="24"/>
        </w:rPr>
        <w:t xml:space="preserve">Wypracowanie dla Rady Powiatu Iławskiego stanowiska w sprawie postępowania Dyrektora Powiatowego Centrum Pomocy Rodzinie w Iławie. </w:t>
      </w:r>
      <w:r>
        <w:rPr>
          <w:sz w:val="24"/>
          <w:szCs w:val="24"/>
        </w:rPr>
        <w:t>(skarga stanowi załącznik do Nr 5 do protokołu)</w:t>
      </w:r>
    </w:p>
    <w:p>
      <w:pPr>
        <w:pStyle w:val="Normal"/>
        <w:numPr>
          <w:ilvl w:val="0"/>
          <w:numId w:val="2"/>
        </w:numPr>
        <w:ind w:left="284" w:hanging="284"/>
        <w:jc w:val="both"/>
        <w:rPr>
          <w:rFonts w:ascii="Arial" w:hAnsi="Arial" w:cs="Arial"/>
          <w:b/>
          <w:b/>
        </w:rPr>
      </w:pPr>
      <w:r>
        <w:rPr>
          <w:sz w:val="24"/>
          <w:szCs w:val="24"/>
        </w:rPr>
        <w:t>Sprawy bieżące i wolne wnioski.</w:t>
      </w:r>
    </w:p>
    <w:p>
      <w:pPr>
        <w:pStyle w:val="Normal"/>
        <w:widowControl w:val="false"/>
        <w:numPr>
          <w:ilvl w:val="0"/>
          <w:numId w:val="2"/>
        </w:numPr>
        <w:ind w:left="284" w:hanging="284"/>
        <w:jc w:val="both"/>
        <w:rPr>
          <w:sz w:val="24"/>
          <w:szCs w:val="24"/>
        </w:rPr>
      </w:pPr>
      <w:r>
        <w:rPr>
          <w:sz w:val="24"/>
          <w:szCs w:val="24"/>
        </w:rPr>
        <w:t>Zakończenie posiedzenia Komisji.</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Ad. 3.</w:t>
      </w:r>
    </w:p>
    <w:p>
      <w:pPr>
        <w:pStyle w:val="Normal"/>
        <w:jc w:val="both"/>
        <w:rPr>
          <w:sz w:val="24"/>
          <w:szCs w:val="24"/>
        </w:rPr>
      </w:pPr>
      <w:r>
        <w:rPr>
          <w:b/>
          <w:bCs/>
          <w:sz w:val="24"/>
          <w:szCs w:val="24"/>
        </w:rPr>
        <w:t xml:space="preserve">Przyjęcie protokołu z poprzedniego posiedzenia komisji. </w:t>
      </w:r>
      <w:r>
        <w:rPr>
          <w:sz w:val="24"/>
          <w:szCs w:val="24"/>
        </w:rPr>
        <w:t>(od 5 min 01 sek. do 5 min 30sek.)</w:t>
      </w:r>
    </w:p>
    <w:p>
      <w:pPr>
        <w:pStyle w:val="Normal"/>
        <w:jc w:val="both"/>
        <w:rPr>
          <w:sz w:val="24"/>
          <w:szCs w:val="24"/>
        </w:rPr>
      </w:pPr>
      <w:r>
        <w:rPr>
          <w:sz w:val="24"/>
          <w:szCs w:val="24"/>
        </w:rPr>
      </w:r>
    </w:p>
    <w:p>
      <w:pPr>
        <w:pStyle w:val="Normal"/>
        <w:jc w:val="both"/>
        <w:rPr>
          <w:b/>
          <w:b/>
          <w:bCs/>
          <w:sz w:val="24"/>
          <w:szCs w:val="24"/>
        </w:rPr>
      </w:pPr>
      <w:r>
        <w:rPr>
          <w:sz w:val="22"/>
          <w:szCs w:val="22"/>
          <w:u w:val="single"/>
        </w:rPr>
        <w:t>Komisja w obecności 6 członków – 6 głosami „za” przyjęła protokół z poprzedniego posiedzenia komisji.</w:t>
      </w:r>
    </w:p>
    <w:p>
      <w:pPr>
        <w:pStyle w:val="Normal"/>
        <w:widowControl w:val="false"/>
        <w:jc w:val="both"/>
        <w:rPr>
          <w:b/>
          <w:b/>
          <w:bCs/>
          <w:sz w:val="24"/>
          <w:szCs w:val="24"/>
        </w:rPr>
      </w:pPr>
      <w:r>
        <w:rPr>
          <w:b/>
          <w:bCs/>
          <w:sz w:val="24"/>
          <w:szCs w:val="24"/>
        </w:rPr>
      </w:r>
    </w:p>
    <w:p>
      <w:pPr>
        <w:pStyle w:val="Normal"/>
        <w:jc w:val="both"/>
        <w:rPr>
          <w:b/>
          <w:b/>
          <w:bCs/>
          <w:sz w:val="24"/>
          <w:szCs w:val="24"/>
        </w:rPr>
      </w:pPr>
      <w:r>
        <w:rPr>
          <w:b/>
          <w:bCs/>
          <w:sz w:val="24"/>
        </w:rPr>
        <w:t>Ad. 4</w:t>
      </w:r>
      <w:r>
        <w:rPr>
          <w:b/>
          <w:bCs/>
          <w:sz w:val="24"/>
          <w:szCs w:val="24"/>
        </w:rPr>
        <w:t xml:space="preserve"> i 5.</w:t>
      </w:r>
    </w:p>
    <w:p>
      <w:pPr>
        <w:pStyle w:val="Normal"/>
        <w:jc w:val="both"/>
        <w:rPr>
          <w:sz w:val="24"/>
          <w:szCs w:val="24"/>
        </w:rPr>
      </w:pPr>
      <w:r>
        <w:rPr>
          <w:b/>
          <w:bCs/>
          <w:sz w:val="24"/>
          <w:szCs w:val="24"/>
        </w:rPr>
        <w:t xml:space="preserve">Wypracowanie dla Rady Powiatu Iławskiego stanowiska w sprawie postępowania Dyrektora Zespołu Placówek Szkolno – Wychowawczych w Iławie. </w:t>
      </w:r>
      <w:r>
        <w:rPr>
          <w:sz w:val="24"/>
          <w:szCs w:val="24"/>
        </w:rPr>
        <w:t>(od 5 min 31 sek. do 1h 49min 20sek.)</w:t>
      </w:r>
    </w:p>
    <w:p>
      <w:pPr>
        <w:pStyle w:val="Normal"/>
        <w:jc w:val="both"/>
        <w:rPr>
          <w:sz w:val="24"/>
          <w:szCs w:val="24"/>
        </w:rPr>
      </w:pPr>
      <w:r>
        <w:rPr>
          <w:sz w:val="24"/>
          <w:szCs w:val="24"/>
        </w:rPr>
        <w:t xml:space="preserve">Przewodnicząca Komisji E. Junkier – ponieważ skargi są takie same i dotyczą tego samego problemu jako pierwszą dyskusji poddamy skargę, która wpłynęła jako pierwsza do Przewodniczącego Rady Powiatu 25 października 2021 roku. Chciałabym poprosić Państwa o sugestię ponieważ będziemy musieli mówić o obu skargach jednocześnie. </w:t>
      </w:r>
    </w:p>
    <w:p>
      <w:pPr>
        <w:pStyle w:val="Normal"/>
        <w:jc w:val="both"/>
        <w:rPr>
          <w:sz w:val="24"/>
          <w:szCs w:val="24"/>
        </w:rPr>
      </w:pPr>
      <w:r>
        <w:rPr>
          <w:sz w:val="24"/>
          <w:szCs w:val="24"/>
        </w:rPr>
        <w:t>Poprosiłam Panią Renatę Motylińską, która jest najbardziej w temacie, jest dyrektorem wydziału, pracowała w poradni psychologiczno – pedagogicznej i ma kontakt z dziećmi niepełnosprawnymi jest od wielu lat. Pani Renata ma ogromną wiedzę i będę chciała, żeby nas tu wsparła. Jest to temat niełatwy, a obie skargi są wyjątkowo trudne. Mam dużo wątpliwości, którymi podzieliłam się z Panią Renatą. Są sytuacje właśnie w przypadku dzieci niepełnosprawnych i funkcjonowania szkoły pod względem prawnym, nie wiemy jak to powinno wyglądać. Są różne interpretacje kuratorium i ministerstwa. Wiem, że Pani Dyrektor zwróciła się do Ministerstwa o interpretacje. Chciałabym zwrócić Państwa uwagę, bo przyznam się, że w momencie otrzymania obu skarg moja pierwsza reakcja była: jak jest to możliwe przecież to jest niedopuszczalne - takie zachowanie dziecka, nawet dziecka niepełnosprawnego. To nie jest tylko problem tego dziecka niepełnosprawnego, które sprawia tyle problemów, problem dzieci, które są w tej klasie, rodziców ale też ogromy problem nauczyciela. Są jeszcze dzieci w innej klasie i w innym oddziale. Myślę że tutaj gdzieś na pewnym etapie zabrakło rozmów z rodzicami, konsultacji, tego wszystkiego, ale też myślę , że zabrakło informacji do Pani Dyrektor, jaka jest możliwa pomoc, jak można tej sytuacji zaradzić zanim to nabierze takie rozpędu. Mamy teraz skargę, którą muszą zając się radni, skargę w kuratorium. Z tego co wiem trwa kontrola w szkole. Można było tą sytuacje wyprzedzić, nie dopuścić do niej. Niemniej jednak to się stało. Nie wiem czy zwróciliście Państwo uwagę, bo wczytując się w to wszystko zwróciłam uwagę, że najbardziej rodzicom chodzi o tego chłopca i jego aspołeczne zachowania, wyzwiska i to wszystko powoduje ogromny dyskomfort u nauczyciela i u dzieci. Później okazało się, że tak naprawdę tym głównym powodem dla którego zarówno jedna z mam, a później trójka rodziców napisała skargę jest powrót do stanu poprzedniego, poprzedniej klasy, poprzedniego oddziału. I rzeczywiście tak to wygląda, bo swój sprzeciw jedna mama napisała już w sierpniu czyli wtedy, kiedy dzieci nie uczęszczały jeszcze do szkoły. Czyli tak naprawdę nie za sprawą tego chłopca, ale mama już zgłosiła ten problem Pani Dyrektor. A później to już jest seria pism i odpowiedzi, które zapewne Państwo przeczytali. Mam ogromy problem, bo w mojej ocenie skarga jest zasadna, bo przepisy mówią wyraźnie jeżeli chodzi o wielkość oddziału. Natomiast czy skarga jest zasadna, jeżeli chodzi o sprawy wychowawcze, sprawy pedagogiczne, sprawy dotyczące  tego chłopca to właściwie ta skarga też jest zasadna. W mojej ocenie temu chłopcu nie została w odpowiednim momencie udzielona pomoc i wdrożone odpowiednie procedury.  To powinno to się zadziać szybciej, dużo szybciej i nie powinno być tej sytuacji. Jesteśmy w momencie, gdzie po roku pracy z tym dzieckiem nauczyciel ze zrujnowanym zdrowiem odchodzi na urlop zdrowotny. No taka sytuacja nie powinna w ogóle mieć miejsca. Nie wiem jak powinna wyglądać nasza opinia, nasza uchwała, którą mamy zaproponować Radzie jeżeli z jednej strony mamy kompetencje zgodnie z prawem oświatowym, że przedmiotem merytorycznej analizy mogłaby być skarga jedynie na działalność Dyrektora w zakresie spraw finansowych i administracyjnych, w tym przestrzeganie przepisów dot. organizacji pracy w szkole i my moglibyśmy się tym zając. Ale czy my możemy teraz jakby nic nie zrobić w kwestii tego co się zadziało przez poprzedni rok z tym chłopcem? Mam też wyrok NSA, który może w pewnej części nam pomóc. Proszę żeby Pani R. Motylińska nam nakreśliła, jak sytuacja wyglądała np. w czerwcu, za nim rodzice dowiedzieli się, że ich dzieci będą w innym zespole, jak Pani Dyrektor to przedstawiła i co spowodowało, że 3 dzieci została przeniesiona do innego oddziału. Co kierowało Panią Dyrektor, bo mogła tak zrobić i dlaczego tak zrobiła. Pani Renato bardzo proszę o wyjaśnienie nam i przedstawienie tego, jak to się stało żebyśmy mieli pełen obraz.</w:t>
      </w:r>
    </w:p>
    <w:p>
      <w:pPr>
        <w:pStyle w:val="Normal"/>
        <w:jc w:val="both"/>
        <w:rPr>
          <w:sz w:val="24"/>
          <w:szCs w:val="24"/>
        </w:rPr>
      </w:pPr>
      <w:r>
        <w:rPr>
          <w:sz w:val="24"/>
          <w:szCs w:val="24"/>
        </w:rPr>
        <w:t>Dyr. Wydz. EKSP R. Motylińska – Szanowni Państwo dla mnie ta sprawa jest też niezwykle trudna chociażby z racji tego o czym wspomniała Pani przewodnicząca – pracy z dziećmi z  niepełnosprawnościami, doświadczenia wieloletniego, pedagogicznego. Jak to się zadziało? Przede wszystkim już w 2017 roku pojawiły się nowe przepisy dot. organizacji oddziałów w szkołach specjalnych, oddziałów specjalnych w szkołach ogólnodostępnych i one dotyczą organizacji pracy szkoły w ogóle. W tym w szczególności wyodrębniono właśnie organizacje oddziałów w szkołach specjalistycznych – tam pracują specjaliści, o specjalnej wrażliwości na potrzeby dzieci. To rozporządzenie od początku budziło pewne wątpliwości i pojawiła się tam taka niejasność. Wprowadzono bardzo rygorystyczne rozdzielenie oddziałów w zależności od rodzaju niepełnosprawności dzieci. Wprost wpisano, iż tworzy się oddziały dla dzieci z niepełnosprawnościami sprzężonymi, z których jedną z niepełnosprawności jest niepełnosprawność intelektualna w stopniu umiarkowanym i znacznym. To są dzieci, które oprócz tej jednej niepełnosprawności intelektualnej borykają się jeszcze z jakąś niepełnosprawnością, która nieznacznie utrudniają funkcjonowanie w szkole. I dla tych dzieci z niepełnosprawnościami sprzężonymi wskazane jest, że oddział powinien liczyć 4 uczniów. I z moich informacji wynika, że jedna z mam właśnie na to zwraca uwagę, że dziecko jest w oddziale pięcioosobowym, a ten oddział powinien liczyć 4 osoby. Drugi oddział dla dzieci  właśnie z tym rodzajem niepełnosprawności intelektualnej to oddział dla dzieci, które mają jeden rodzaj niepełnosprawności, czyli nie maja tych sprzężeń i taki oddział może liczyć 8 uczniów. Pozostawiono też taki przepis przejściowy, że dla oddziałów, które były utworzone wcześniej możliwe jest zachowanie liczby uczniów według dawnych przepisów. Dawne przepisy mówiły, że takich uczniów może być od 6 do 8. I ten oddział, o którym teraz mówimy zachowany był właśnie według tych przejściowych przepisów, w tej poprzedniej liczebności. Ponieważ dzieci z niepełnosprawnościami mają możliwość skorzystania z tak zwanego wydłużenia etapu edukacyjnego. Czyli decyzją rady pedagogicznej mogą przez dwa lata realizować program jednego oddziału.  To w tym oddziale zachodziły pewne zmiany. Pojawili się nowi uczniowie, którzy do szkoły specjalnej są przyjmowani na wniosek rodziców i starosta jest zobowiązany zapewnić im miejsce w takich oddziałach z zachowaniem tego faktu, aby nie przekroczyły one od 6 do 8 osób. Do tych oddziałów też dołączyli nowi uczniowie i tu w związku z tym, że liczebność tych oddziałów się zwiększyła Pani Dyrektor wnikliwie przeanalizowała orzeczenia o potrzebnie kształcenia spajanego i kierując się tymi przepisami, które wskazują, że jednak dla dzieci z niepełnosprawnością sprzężoną ten mniejszy liczebnie oddział będzie korzystniejszy. Korzystniejszy dlatego, że dzieci będą miały możliwość w mniejszej grupie pełniej realizować podstawę programową, że będzie można realizować zalecenie poradni pedagogiczno – psychologicznej zawarte w orzeczeniach, że liczba zajęć rewalidacyjnych- to są takie dodatkowe zajęcia, które maja pomóc tym dzieciom z niepełnosprawnościami, usprawnić funkcje zaburzone, rozwinąć, te które dobrze działają, aby one kompensowały te zaburzenia. Te dzieci maja możliwość skorzystania z takich zajęć. One są przyznawane na oddział i w zależności od potrzeb dziecka, korzysta to dziecko, które akurat z takich zajęć powinno korzystać – to są zajęcia z psychologiem, z logopedą, zajęcia usprawniające procesy komunikacji, umiejętności społeczne, różnego rodzaju wskazane właśnie w orzeczeniach. Takich godzina na oddział jest 10. Nie ważne czy ten oddział liczy 8 czy 4 osoby. Tam gdzie są dzieci z poważniejszymi trudnościami – te ze sprzężonymi niepełnosprawnościami one mają, jak łatwo przeliczyć co najmniej 2 godziny na każde dziecko. I jeszcze te dwie godziny dodatkowo, one mogą być grupowo realizowane dają większe szanse na dobry rozwój. Kierując się właśnie dobrymi chęciami i świadomością, że te nowe przepisy mówią o rozdzieleniu tych oddziałów – Pani Dyrektor przeanalizowała, że w dwóch oddziałach szkolnych, to są dzieci z łączonych grup klasa 7 i 8, bo tam można prowadzić oddziały łączone są dzieci z niepełnosprawnościami sprzężonymi i dzieci z niepełnosprawnością tzw. izolowaną – pojedynczą. I mając na względzie na pewno dobro dzieci, bo nie wieże żeby ktoś celowo dokonywał takich zmian nie myśląc, bo one niczego by nie wniosły. Pani Dyrektor stwierdziła, że stworzy mniejszy oddział dla tych dzieci z niepełnosprawnościami sprzężonymi, gdzie więcej będzie tego wsparcia, gdzie zespół pracujący z tymi dziećmi będzie mógł wypracować indywidulane plany edukacyjno – terapeutyczne z takim szerszym uwzględnieniem tej dodatkowej pomocy i oddział 8 osobowy, w którym będą też te dzieci z niepełnosprawnością intelektualną w stopniu umiarkowanym ale z jedną niepełnosprawnością. Problem pojawił się zasadniczy, że dzieci będąc już jednak w pewnych relacjach w swojej grupie, zaczęły chyba już po rozpoczęciu roku, tak wskazywały mamy, sygnalizować , że nie jest mi łatwo zaadoptować się do nowych warunków, że jest utaj pewna trudność. I ten sygnał dotarł do Pani Dyrektor tylko ze strony jednej z mam, właśnie tej mamy, która napisała chyba tę pierwsza ze skarg. Ponieważ do tego oddziału dla dzieci z niepełnosprawnościami sprzężonymi został dołączony uczeń mający również niepełnosprawności sprzężone - on był 5 uczniem. Pani Dyrektor też uznając, że te przepisy przejściowe jednak pozawalały na takie zwiększenie minimalne tego oddziału, tu jednorodny rodzaj pracy terapeutycznej zostanie włączony, tego chłopca włączyła do oddziału. To jest dziecko, o którym tutaj rodzice piszą z poważnymi zaburzeniami w funkcjonowaniu w relacjach rówieśniczych. Dziecko z niepełnosprawnością w stopniu umiarkowanym czyli dziecko, które w zasadzie ten swój rozwój emocjonalno – poznawczy zatrzymało na poziomie zdecydowanie młodszego dziecka w okresie dorastania, kiedy fizycznie się już bardzo rozwija zaczyna przejawiać problemy podobne do niektórych nastolatków, a tu jeszcze niepełnosprawność intelektualna nie pozwala temu dziecku kontrolować tych swoich zachowań. Z informacji, które mam, podjęto wiele starań organizacyjnych, terapeutycznych skierowanych do tego chłopca żeby mu pomóc. Aby pomoc objęto szczegółowo programem terapeutycznym z psychologiem, który miał korygować te negatywne zachowania, ale problem tego chłopca polegał też na tym, że on doszedł ze szkoły ogólnodostępnej do szkoły specjalnej już chyba na etapie klasy 7 i wcześniej realizował całą edukacje w nauczaniu indywidulanym czyli sam na sam z nauczycielem i nigdy nie realizował zajęć z innym uczniami. Mama bardzo chciała by to dziecko uczyło się relacji społecznych, nie będzie izolowane. Szkoła ma za zadanie przygotować to dziecko do funkcjonowania na miarę jego możliwości i potrzeb, do w miarę dużej samodzielności. Mama nie chciała kontynuować tego nauczania indywidulanego, oczekiwała, że ten chłopiec będzie włączony do grupy. W grupie rówieśniczej pojawiły się problemy. Stąd spotkania z mamą, stąd indywidualna praca psychologa z tym chłopem. Po tym trudnym okresie rodzic mimo wszystko widząc, że są takie problemy rozważał wystąpienie do poradni o takie nauczanie indywidualne. Niestety zmienione przepisy uniemożliwiają realizacje tego nauczania indywidulanego w szkole, pozwalają na takie indywidualne nauczania wyłącznie w domu. Dziecko trafiło do małego 4osobowego oddziału rzeczywiście dzieci bardzo wrażliwych, czworo dzieci ze sprzężonymi niepełnosprawnościami, które mają wiele problemów chociażby komunikacyjnych, z wyrażaniem emocji. Chłopiec z poważnymi zaburzeniami i tu rodzice dostrzegli ten problem i stąd sygnały do Pani Dyrektor, że jednak chcieliby wrócić do tego poprzedniego ładu, do tego nauczania w środowisku znanym, gdzie wychowawcy łatwiej było dotrzeć, gdzie było większe zaufanie do wychowawcy. Problem jaki się pojawił i z jakim należało się zmierzyć to zabezpieczenie tych wszystkich dzieci. Rozumiem rodziców, że dziecko z poważnymi zaburzeniami z przemocą fizyczną w postaci słuchania wulgaryzmów, absorbowania całej uwagi nauczyciela na sobie, wymagała wkroczenia z poważnymi oddziaływaniami. I tu jest właśnie ta sfera kompetencji nie naszej, a kuratorium. Kuratorium kontroluje formę udzielenia pomocy pedagogiczno – psychologicznej temu chłopcu oraz zabezpieczenie pomocy pozostałej grupie uczniów. Kontroluje kwestie adekwatności tych podjętych działań i ich efektywność. Natomiast to z czym nam się przyszło mierzyć to sprawdzenie tej kwestii organizacyjnej, czy decyzja Pani Dyrektor była słuszna, czy ta skarga jest zasadna. Pani Dyrektor rozważyła powrót do tych dawnych oddziałów, ale to wymaga niestety też uwzględnienia, że w tych oddziałach jest 13 uczniów i teraz 4 rodziców oczekuje powrotu do stanu z przed 1 września. Pozostałe dzieci też doznały zmian i Pani Dyrektor chciałby spotkać się z rodzicami i dowiedzieć się, którzy z rodziców chcieliby wrócić, a jak zorganizować pracę dla pozostałych. Ta zmiana przestawienie dzieci, dokonano im zmian, spotkali się z nowym wychowawcą, zaadoptowali się do nowych warunków i teraz w trakcie roku maja ponownie wracać do innego wychowawcy, więc to wymaga bardzo dużej rozwagi i bardzo dużej wrażliwości na potrzeby wszystkich. Moja rozmowa z Panią Dyrektor wiedząc, że jest taki problem i mając doświadczenie, ale i też nadzorując prace szkoły, Pan Starosta tworząc ten wydział powierzył nam pewne zadania organizacyjne, ale wiem, że już w szkole, bo arkusz organizacyjny już do nas trafił, podjęto działania, aby mimo wszytko ze względu na te zachowania zaburzające, wyłączyć tego ucznia z procesu edukacyjnego. Tu mogłam służyć poradą i skorzystać z takiego przepisu, który też wprowadzano, i który funkcjonuje, i który umożliwiał szkole dokonanie takiej zmiany- właśnie wprowadzenie zajęć indywidulanych z uczniem, a powolne włączanie tego ucznia do procesu edukacyjnego np. pod opieką psychologa na poszczególne zajęcia w momencie kiedy on w stanie w takiej grupie zafunkcjonować. I takie działania zostały podjęte. Ten przepis umożliwił to, że ten chłopiec ma wydane nowe orzeczenie ze względu na tą nową diagnozę tych zaburzeń zachowania i już taka prac z tym chłopcem została wdrożona, a więc ten zespół 4osobowy funkcjonuje na zięciach edukacyjnych. Jak czytam i sprawdzam kompetencje z prawa oświatowego organu prowadzącego to mamy wprost doprecyzowane, że to organ prowadzący sprawuje nadzór nad takimi zagadnieniami, jak właśnie przebieg procesów edukacyjnych on ma prawo obserwować, analizować, ale pracę zarówno dydaktyczną jaki i wychowawczą i opiekuńczą, pomoc psychologiczno – pedagogiczną, ma prawo oceniać. I starania Pani Dyrektor, które miały mieć na celu udzielenie większego wsparcia dzieciom z tymi niepełnosprawnościami sprzężonymi tu spowodowały pewną trudność. Na pewno odbędą się w najbliższym czasie spotkania z rodzicami obydwu oddziałów żeby umożliwić takie stworzenie tych oddziałów aby rzeczywiście dać dzieciom pełne wsparcie, ale ja mam pełną świadomość tego, że zarówno rodzice jednego jaki rodzice drugiego będą oponowali przy przynależności do tego zespołu klasowego tego chłopca nowego, który właśnie stwarza takie trudności. To na pewno jest duże wyzwanie przed szkołą, ale w takich placówkach pracują specjaliści i tu wspólna praca powinna przynieść efekt. Natomiast tak jak wspomniałam formalno – prawnie pojawiły się wątpliwości, w przepisach prawa brak jest jednoznacznej podstawy prawnej do tworzenia takich oddziałów, gdzie są dzieci z niepełnosprawnością sprzężona i tą niepełnosprawnością pojedynczą. Dlatego ja też się zwróciłam do ministerstwa z zapytaniem mając tę samą wątpliwość ponieważ radca prawny się wypowiedział i takie mam stanowiska prawne z lexa – programu prawnego, do którego dostęp zapewnia nam urząd. Tam prawnicy twierdzą, że wprost nie wynika to z przepisów prawa. Natomiast dotarłam do interpelacji poselskiej, w której jeden z posłów po interwencji kuratorów, że jednak powinna być reorganizacja takich oddziałów i powinny być one rozdzielone i poprosili o interpretacje i pan minister wskazuje, że w jego ocenie jest to możliwe. Jeżeli tu byłaby taka możliwość, to absolutnie pewnie i Pani Dyrektor i szkoła podjęłaby taką decyzję żeby te dzieci ponownie były w takich oddziałach, które zapewnia im godne warunki, w których będą się kształcić, socjalizować, wychowywać, uczyć relacji społecznych, na miarę swoich potrzeb i możliwości bez doświadczania jakiejkolwiek przemocy psychicznej czy fizycznej. To tyle na chwile obecna z mojej stroni ile udało mi się uzyskać informacji. Dziękuję bardzo.</w:t>
      </w:r>
    </w:p>
    <w:p>
      <w:pPr>
        <w:pStyle w:val="Normal"/>
        <w:jc w:val="both"/>
        <w:rPr/>
      </w:pPr>
      <w:r>
        <w:rPr>
          <w:sz w:val="24"/>
          <w:szCs w:val="24"/>
        </w:rPr>
        <w:t>Przewodnicząca Komisji E. Junkier – Dziękuję Pani Dyrektor i zapraszam radnych do dyskusji.</w:t>
      </w:r>
    </w:p>
    <w:p>
      <w:pPr>
        <w:pStyle w:val="Normal"/>
        <w:jc w:val="both"/>
        <w:rPr>
          <w:sz w:val="24"/>
          <w:szCs w:val="24"/>
        </w:rPr>
      </w:pPr>
      <w:r>
        <w:rPr>
          <w:sz w:val="24"/>
          <w:szCs w:val="24"/>
        </w:rPr>
        <w:t>Radny A. Buk – mam pytanie do Pani Dyrektor. Czy jest możliwe teraz z punktu prawnego powrotu do tego stanu poprzedniego, bo to jest sprawa niejasna. Czy możliwe jest ponowne połączenie dzieci z niepełnosprawnościami sprzężonym z tymi z niepełnosprawnościami pojedynczymi?</w:t>
      </w:r>
    </w:p>
    <w:p>
      <w:pPr>
        <w:pStyle w:val="Normal"/>
        <w:jc w:val="both"/>
        <w:rPr>
          <w:sz w:val="24"/>
          <w:szCs w:val="24"/>
        </w:rPr>
      </w:pPr>
      <w:r>
        <w:rPr>
          <w:sz w:val="24"/>
          <w:szCs w:val="24"/>
        </w:rPr>
        <w:t>Dyr. Wydz. EKSP R. Motylińska – jeżeli tylko otrzymam takie potwierdzenie z ministerstwa, a ministerstwo dość szybko odpowiada.</w:t>
      </w:r>
    </w:p>
    <w:p>
      <w:pPr>
        <w:pStyle w:val="Normal"/>
        <w:jc w:val="both"/>
        <w:rPr>
          <w:sz w:val="24"/>
          <w:szCs w:val="24"/>
        </w:rPr>
      </w:pPr>
      <w:r>
        <w:rPr>
          <w:sz w:val="24"/>
          <w:szCs w:val="24"/>
        </w:rPr>
        <w:t>Radny A. Buk – chodzi mi tylko czy jest to jednoznacznie możliwe?</w:t>
      </w:r>
    </w:p>
    <w:p>
      <w:pPr>
        <w:pStyle w:val="Normal"/>
        <w:jc w:val="both"/>
        <w:rPr>
          <w:sz w:val="24"/>
          <w:szCs w:val="24"/>
        </w:rPr>
      </w:pPr>
      <w:r>
        <w:rPr>
          <w:sz w:val="24"/>
          <w:szCs w:val="24"/>
        </w:rPr>
        <w:t>Dyr. Wydz. EKSP R. Motylińska – nie, nie mam takiej jednoznacznej informacji. Z opinii prawników powinny być to oddzielne oddziały. Po tej interpelacji poselskiej jest to stanowisko, które mówi, że jednak można by, ale też nie wiemy jaka wtedy powinna być liczebność tego oddziału. I dlatego zdałam to pytanie. I to jest ten etap oczekiwania. Na podstawie tych przejściowych przepisów tak funkcjonowało i w niektórych szkołach również zachowano tą możliwość to na pewno jest kierunek, w którym można by iść i sprawdzić. Ja osobiście poprosiłabym radcę prawnego  o interpretacje tego drugiego przepisu przejściowego być może on umożliwiłby nie tylko zachowanie liczby uczniów, ale również zachowanie składu osobowego, że to mogą być te same dzieci.</w:t>
      </w:r>
    </w:p>
    <w:p>
      <w:pPr>
        <w:pStyle w:val="Normal"/>
        <w:jc w:val="both"/>
        <w:rPr>
          <w:b/>
          <w:b/>
          <w:bCs/>
          <w:sz w:val="24"/>
          <w:szCs w:val="24"/>
        </w:rPr>
      </w:pPr>
      <w:r>
        <w:rPr>
          <w:sz w:val="24"/>
          <w:szCs w:val="24"/>
        </w:rPr>
        <w:t xml:space="preserve">Radny A. Buk – rozumiem. Chciałem tylko wiedzieć czy jednoznacznie jest to wiadomo. </w:t>
      </w:r>
    </w:p>
    <w:p>
      <w:pPr>
        <w:pStyle w:val="Normal"/>
        <w:jc w:val="both"/>
        <w:rPr>
          <w:sz w:val="24"/>
          <w:szCs w:val="24"/>
          <w:u w:val="single"/>
        </w:rPr>
      </w:pPr>
      <w:r>
        <w:rPr>
          <w:sz w:val="24"/>
          <w:szCs w:val="24"/>
        </w:rPr>
        <w:t>Dyr. Wydz. EKSP R. Motylińska – na chwilę obecną ja nie mam takiej pewności. Dyrektor szkoły też stara się to wyjaśnić.</w:t>
      </w:r>
    </w:p>
    <w:p>
      <w:pPr>
        <w:pStyle w:val="Normal"/>
        <w:jc w:val="both"/>
        <w:rPr>
          <w:sz w:val="24"/>
          <w:szCs w:val="24"/>
        </w:rPr>
      </w:pPr>
      <w:r>
        <w:rPr>
          <w:sz w:val="24"/>
          <w:szCs w:val="24"/>
        </w:rPr>
        <w:t>Radny A. Buk – i to mnie satysfakcjonuje w zupełności. Mam pytanie czy wiadomo z jakiej rodziny pochodzi ten chłopiec? Bo wiemy, że ta mama chce żeby był nauczany. Czy jest to rodzina patologiczna? Czy wiadomo? Czy wolno powiedzieć? Czy jest to rodzina zagrożona? Rodzina przemocowa itd.?</w:t>
      </w:r>
    </w:p>
    <w:p>
      <w:pPr>
        <w:pStyle w:val="Normal"/>
        <w:jc w:val="both"/>
        <w:rPr>
          <w:sz w:val="24"/>
          <w:szCs w:val="24"/>
        </w:rPr>
      </w:pPr>
      <w:r>
        <w:rPr>
          <w:sz w:val="24"/>
          <w:szCs w:val="24"/>
        </w:rPr>
        <w:t xml:space="preserve">Dyr. Wydz. EKSP R. Motylińska – nie mam niestety takiej informacji, ale wiem, że mama współpracuje ze szkołą, a więc jest tutaj nawiązana relacja. Gdyby tam były trudności myślę, że szkoła wystąpiłaby o wgląd w sytuację rodzinną. Gdyby się okazało, że dziecko ulega demoralizacji. Takich  informacji, że szkoła podjęła takie działanie - nie posiadam. Więc myślę, że nie wystąpiła. Natomiast problemem może być ta wcześniejsza praca jeden na jeden i nagle dziecko wrzucone zostało przez kilka godzin dziennie, bo to jest chyba 27 godzin, do oddziału gdzie są też inni uczniowie. Może też być wrażliwe na rozmowy, na hałasy albo mieć chęć skupienia na sobie całej uwagi nauczyciela, bo tak zawsze było. </w:t>
      </w:r>
    </w:p>
    <w:p>
      <w:pPr>
        <w:pStyle w:val="Normal"/>
        <w:jc w:val="both"/>
        <w:rPr>
          <w:sz w:val="24"/>
          <w:szCs w:val="24"/>
        </w:rPr>
      </w:pPr>
      <w:r>
        <w:rPr>
          <w:sz w:val="24"/>
          <w:szCs w:val="24"/>
        </w:rPr>
        <w:t>Radny A. Buk – rozumiem. Mi chodzi tylko o te wulgaryzmy, które się pojawiały, bo podejrzewam, że jest to klu całego programu. Przypuszczam, że rodzicom pewnie byłoby łatwo zaakceptować te zmiany, które nastąpiły gdyby nie pojawił się ten chłopiec używający wulgaryzmów. To jest o tyle istotne, że można by było z rodziną powspółpracować. Może ewentualnie gdyby rodzina dowiedziała się, że może zostać ukarana mandatem, bo nie wiem co to za rodzina, to może potrafiłaby wpłynąć jakoś na tego chłopca mimo niepełnosprawności, że zacząłby się zachowywać przyzwoicie. Być może byłby to na niego jakiś bicz jeżeli nie działają inne środki, bo też nie wiem jakie środki zostały przedsięwzięte.</w:t>
      </w:r>
    </w:p>
    <w:p>
      <w:pPr>
        <w:pStyle w:val="Normal"/>
        <w:jc w:val="both"/>
        <w:rPr/>
      </w:pPr>
      <w:r>
        <w:rPr>
          <w:sz w:val="24"/>
          <w:szCs w:val="24"/>
        </w:rPr>
        <w:t xml:space="preserve">Przewodnicząca Komisji E. Junkier – przepraszam, że wejdę w słowo ale ja mam informację, bo ja zapytałam dokładanie o to samo Pani Dyrektor Szkoły, na którą jest skarga. I Pani Dyrektor odpowiedziała, że to nie jest rodzina patologiczna. Ta rodzina nie korzysta z pomocy MOPSu, mama współpracuje, mama sama go wychowuje. Więc tu nie mają sygnałów o jakiejkolwiek patologii. Natomiast mama twierdzi, że on w domu nie używa taki słów. No skądś musi czerpać te słowa. Może jest to podwórko? – my tego nie wiemy. Natomiast w szkole to wszystko się wyzwala. Może działają bodźce, które to wyzwalają? – my tego nie wiemy. </w:t>
      </w:r>
    </w:p>
    <w:p>
      <w:pPr>
        <w:pStyle w:val="Normal"/>
        <w:jc w:val="both"/>
        <w:rPr>
          <w:sz w:val="24"/>
          <w:szCs w:val="24"/>
        </w:rPr>
      </w:pPr>
      <w:r>
        <w:rPr>
          <w:sz w:val="24"/>
          <w:szCs w:val="24"/>
        </w:rPr>
        <w:t xml:space="preserve">Radny A. Buk -  tak, to są grube przekleństwa, takie bardzo obraźliwe no i trudno powiedzieć, czy on sobie zdaje z tego sprawę czy nie. Ale jeśli mama twierdzi, że w domu takich słów nie używa to jest to dla mnie coś podejrzanego, ale to jest praca dla psychologa. Mi się wydaje, że nie bardzo wiemy co powiedzieć, że będzie nam trudno wypracować cokolwiek, jakąkolwiek uchwałę. Jedyne co możemy zrobić – to poczekać skoro w szkole jest w tej chwili kontrola. No bo co my możemy powiedzieć? Możemy apelować do Pani Dyrektor, żeby rozwiązała problem, który pewnie próbuje rozwiązać w tej chwili. Wiemy, że Pani Dyrektor jest wieloletnim dyrektorem i do tej pory nie było tam takich problemów. Dla mnie z tego co wyczytałem z tych dwóch skarg wynika, że problemem jest ten chłopiec. Wiemy, że grupa, która się akceptowała bardzo dobrze im się pracowało wspólnie i byłoby dobrze wrócić do tego. Z tym, że wtedy zmienia się siatka godzin, zmienia się wszystko w szkole. Ewentualnie praca psychologów, którzy będą pracować z tym młodym człowiekiem, ale nie wiem czy oni nie powinni pracować też nad mamą, bo jednak jak dziecko idzie w świat i jest to dziecko niepełnosprawne i może wtedy udałoby się wpłynąć na to dziecko. Ja nie mam doświadczenia w pracy z dziećmi niepełnosprawnymi, chociaż czasem dzieci pełnosprawne też potrafią czasem użyć brzydkich słów na szczęście czynią to na korytarzu, ale słychać to i owo. Także wulgaryzacja języka nastąpiła już dawno, no ale przypuszczam, że ten młody człowiek doskonale zdaje sobie sprawę z tego co robi i w tej chwili powinien już przestać przy pracy nad nim w domu i szkole. </w:t>
      </w:r>
    </w:p>
    <w:p>
      <w:pPr>
        <w:pStyle w:val="Normal"/>
        <w:jc w:val="both"/>
        <w:rPr>
          <w:sz w:val="24"/>
          <w:szCs w:val="24"/>
        </w:rPr>
      </w:pPr>
      <w:r>
        <w:rPr>
          <w:sz w:val="24"/>
          <w:szCs w:val="24"/>
        </w:rPr>
        <w:t xml:space="preserve">Radny R. Jurkiewicz – w moim odczuciu ta skarga na Panią Dyrektor Szkoły dotyczy sytuacji w szkole, a nie Pani Dyrektor, która postąpiła tak jak mogła, jak pozwalały na to przepisy. Stworzyła się sytuacja, która nie jest do zaakceptowania przez rodziców i dzieci uczęszczające do tego oddziału. Zarzuca się, że  jest to oddział 5 osobowy, a powinien być 4 podejrzewam, że gdyby nie ten jeden chłopiec to nawet gdyby w tym oddziale byłby 6 osób to nie byłoby to większym problemem. Natomiast chodzi o to, że w tym oddziale jest ten młody człowiek jest i stwarza takie warunki, które nie pozwalają na normalną prace. Natomiast w jakimś oddziale ten chłopiec musi być. Mam pytanie do Pani Dyrektor – mówiła Pani, że ten chłopiec był nauczany indywidulanie w poprzednim roku. Skąd się wzięła taka jego postawa, takie zachowania? Czy to już w poprzednich latach narastało. Bo ja się dziwie, że w szkole zachowuje się w ten sposób, a w domu nie używa takich słów. Jest to dla mnie nie do pomyślenia i nie mogę się z tym zgodzić. Natomiast wspominała Pani o możliwości powrotu tego ucznia do nauczania indywidulanego pod kierunkiem psychologa i wdrażaniem go w ten sposób do zespołu w oddziale. Jak to jest możliwe? Bo faktycznie na ta chwilę nie ma jakiejś konkretnej możliwości, żebyśmy mogli tej sytuacji zaradzić. Co możemy zrobić, co Pani Dyrektor jest w stanie zrobić żeby tej sytuacji w jakimś chociaż odsetku zaradzić aby rodzice nie byli tak rozgoryczeni jak w tych skargach, które składają do Przewodniczącego Rady. </w:t>
      </w:r>
    </w:p>
    <w:p>
      <w:pPr>
        <w:pStyle w:val="Normal"/>
        <w:jc w:val="both"/>
        <w:rPr>
          <w:sz w:val="24"/>
          <w:szCs w:val="24"/>
        </w:rPr>
      </w:pPr>
      <w:r>
        <w:rPr>
          <w:sz w:val="24"/>
          <w:szCs w:val="24"/>
        </w:rPr>
        <w:t xml:space="preserve">Przewodnicząca Komisji E. Junkier – no właśnie problem tkwi w tym, że Rada musi podjąć uchwałę. To jest niezwykle kłopotliwa i delikatna sprawa. Bo mamy podjąć uchwałę jaką? Że skarga jest niezasadna, bo rodzice nie mają racji? – no mają rację. </w:t>
      </w:r>
    </w:p>
    <w:p>
      <w:pPr>
        <w:pStyle w:val="Normal"/>
        <w:jc w:val="both"/>
        <w:rPr/>
      </w:pPr>
      <w:r>
        <w:rPr>
          <w:sz w:val="24"/>
          <w:szCs w:val="24"/>
        </w:rPr>
        <w:t xml:space="preserve">Radny R. Jurkiewicz – Mają rację. </w:t>
      </w:r>
    </w:p>
    <w:p>
      <w:pPr>
        <w:pStyle w:val="Normal"/>
        <w:jc w:val="both"/>
        <w:rPr/>
      </w:pPr>
      <w:r>
        <w:rPr>
          <w:sz w:val="24"/>
          <w:szCs w:val="24"/>
        </w:rPr>
        <w:t xml:space="preserve">Przewodnicząca Komisji E. Junkier – tak naprawdę w skargach rodzice domagają się wyraźnie pisząc: „wnoszę o dokonanie zmian w arkuszu organizacyjnym zespołu i przywrócenia funkcjonowania oddziału w kształcie z ubiegłego roku oraz zapewnienie pomocy nauczyciela, którego zatrudnienie leży w gestii Starostwa Powiatowego” – i to jest ta pierwsza skarga. W drugiej wygląda to podobnie. I sprawa tego chłopca też jest i to się pojawiło w tej skardze. Problem jest taki – jak my mamy to przedstawić? Czy skarga jest częściowa? Co więcej – ja mam coraz więcej wątpliwości choćby z tego względu, że dzisiaj akurat znalazłam wyrok NSA w podobnej sprawie, w skardze dot. też dyrektora i organ nadzoru nie zgodził się z uchwała rady gminy, która stwierdziła, że nie ma kompetencji w sferze pedagogicznej, dydaktycznej, wychowawczej i opiekuńczej merytorycznie żeby rozpatrzyć tą skargę. Czyli tak jak my byśmy się odcięli od tej sprawy dot. tego chłopca. Musimy spojrzeć na sprawę głębiej i bardzo wnikliwie to zbadać, bo to nie jest świeża sprawa. To nie jest tak, że od miesiąca rodzice nie mogą dojść do porozumienia z Panią Dyrektor, bo jest uczeń, który wykazuje aspołeczną postawę. Nie. To trwało dużo dłużej. Pani Dyrektor Motylińska mówiła, że zostały przedsięwzięte jakieś środki – coś Pani Dyrektor Lenartowicz robiła. Ale jeśli przez rok nic się nie dzieje, a nauczyciel jest doprowadzony do rozstroju zdrowia, czyli trzeba było zastanowić się nad tym wcześniej, popracować nad tym dzieckiem. Bo jeżeli to co było do tej pory nie odniosło żadnych efektów, to nie należy tego dziecka dawać do kolejnego nowego oddziału. Musimy się w tą sytuację zgłębić ponieważ opinię wojewody podzielił też NSA, ta sprawa doszła do etapu, że gmina złożył o kasację wyroku. Okazało się, że w ocenie wojewody rada była zobowiązana do rozpatrzenia merytorycznego zarzutów zaprezentowanych w skardze. I nie jest dopuszczalne rozstrzygnięcie przez radę, która poprzestała na wyjaśnieniu, że nie jest możliwe merytoryczne rozpatrzenie. Wojewoda i tu przyznał rację NSA, uznał, że postępowanie jednostki samorządu terytorialnego nie tylko stoi w sprzeczności z art. 229 pkt 3 KPA, ale także narusza zasadę pogłębiania zaufania obywateli do organów państwa. I tu sprawa jest bardzo podobna. My nie możemy powiedzieć, że Rada nie ma kompetencji. Nie można przerzucać sobie kompetencji miedzy radą a organem założycielskim.  Nie możemy pochylić się tylko nad tą organizacyjna sprawą, ale też nad tą pozostałą sprawą. I co teraz z tym zrobić? Ja naprawdę mam poważne wątpliwości i nie wiem czy my dzisiaj cokolwiek wypracujemy. Pomóżcie mi Panowie.  Bo też nie chciałabym żeby ta sprawa wróciła. Oczywiście wiemy, że służby wojewody w różnych urzędach pracują różnie i w jednym urzędzie dana uchwała przejdzie, a w innym nie. Ja tylko podaje taki przykład, ale nie chciałabym żebyśmy się cofali i rodzice też są zdeterminowani i skoro wpłynęły te skargi to oczekują od nas pomocy. Powinniśmy się przyjrzeć temu całościowo nie patrząc na to, czy mamy do tego kompetencje czy nie, bo w ocenie NAS wygląda na to, że jednak tak. </w:t>
      </w:r>
    </w:p>
    <w:p>
      <w:pPr>
        <w:pStyle w:val="Normal"/>
        <w:jc w:val="both"/>
        <w:rPr>
          <w:sz w:val="24"/>
          <w:szCs w:val="24"/>
        </w:rPr>
      </w:pPr>
      <w:r>
        <w:rPr>
          <w:sz w:val="24"/>
          <w:szCs w:val="24"/>
        </w:rPr>
        <w:t>Radny B. Zawadzki – przysłuchuję się tej sprawie i przypuszczam, że jeszcze nie ma odpowiedzi z 18 października br. z Kuratorium Oświaty, bo tam też ta skarga wpłynęła, bo tak to posiłkowalibyśmy się pewnymi rzeczami, czy to z kontroli, czy innymi. Zapewne to w trakcie jest. Czy coś wie na ten temat Pani Dyrektor?</w:t>
      </w:r>
    </w:p>
    <w:p>
      <w:pPr>
        <w:pStyle w:val="Normal"/>
        <w:jc w:val="both"/>
        <w:rPr/>
      </w:pPr>
      <w:r>
        <w:rPr>
          <w:sz w:val="24"/>
          <w:szCs w:val="24"/>
        </w:rPr>
        <w:t>Przewodnicząca Komisji E. Junkier – tak, tam twa kontrola.</w:t>
      </w:r>
    </w:p>
    <w:p>
      <w:pPr>
        <w:pStyle w:val="Normal"/>
        <w:jc w:val="both"/>
        <w:rPr/>
      </w:pPr>
      <w:r>
        <w:rPr>
          <w:sz w:val="24"/>
          <w:szCs w:val="24"/>
        </w:rPr>
        <w:t xml:space="preserve">Radny B. Zawadzki – ta kontrola Kuratoryjna, o której mówiono? </w:t>
      </w:r>
    </w:p>
    <w:p>
      <w:pPr>
        <w:pStyle w:val="Normal"/>
        <w:jc w:val="both"/>
        <w:rPr>
          <w:sz w:val="24"/>
          <w:szCs w:val="24"/>
        </w:rPr>
      </w:pPr>
      <w:r>
        <w:rPr>
          <w:sz w:val="24"/>
          <w:szCs w:val="24"/>
        </w:rPr>
        <w:t xml:space="preserve">Dyr. Wydz. EKSP R. Motylińska – tak jest w trakcie. Tak, po kontroli wpłynie protokół i jeżeli w tym protokole będą zalecenia to zarówno Pani Dyrektor jak i organ prowadzący jest informowany o tych zaleceniach. Fizyczna kontrola już się zakończyła, Pani Dyrektor składała jeszcze jakieś wyjaśnienia. I myślę, że w najbliższym czasie taki protokół dotrze do nas i będzie to również informacją jak kuratorium oceniło podjęte działania. </w:t>
      </w:r>
    </w:p>
    <w:p>
      <w:pPr>
        <w:pStyle w:val="Normal"/>
        <w:jc w:val="both"/>
        <w:rPr>
          <w:sz w:val="24"/>
          <w:szCs w:val="24"/>
        </w:rPr>
      </w:pPr>
      <w:r>
        <w:rPr>
          <w:sz w:val="24"/>
          <w:szCs w:val="24"/>
        </w:rPr>
        <w:t>Radny B. Zawadzki – zastanawiającym jest dla mnie pewna rzecz. Jeśli przyznać rację temu co piszę ta Pani w skardze: „nikt z rodzicami nie rozmawiał o zmianach, powiadomieni zostaliśmy tuż przed rozpoczęciem roku szkolnego”. Patrząc na ucznia, na te wyrazy, których używa - mnie one przerażają. I tak nie patrzę teraz z punktu widzenia co uczeń cierpi i w jaki sposób on to przeżywa wszystko. Tylko patrzę szerzej. Nauczyciel poszedł na urlop dla podratowania zdrowia. Popatrzmy na to, że w tej klasie jest jeszcze 4 uczniów, co z nimi? Ten temat powinien być znacznie wcześniej podęty. I teraz pytanie czy faktycznie ten zapis podany przez rodzica jest prawdziwy? Że od kwietnia gdy był arkusz organizacyjny tworzony, a w maju jest zatwierdzany nikt z rodzicem się nie kontaktował, a zapewne to dziecko nie jest pierwszy raz w tej szkole tylko kolejny rok czy lata wobec czego zna się trochę rodziców i ucznia wiedząc, że mogą być z tego komplikacje. Mamy w tej chwili listopad, ta 4 uczniów i kolejny nauczyciel jest ciągle w tej grupie. Czy przypadkiem teraz również nie dochodzi do pewnego dotknięcia psychiki, sposobu funkcjonowania, co na przyszłość będzie miało odzwierciedlenie tych pozostałych czworo.  To należałoby wcześniej ten temat podjąć. Pytanie czy nikt wcześniej tego nie uczynił? Pytanie kolejne – ponieważ wspomniano, że kuratorium cofnęło ten arkusz, bo nie była podana ilość uczniów. Czy za pierwszym razem w kwietniu składając Pani Dyrektor Lenartowicz złożyła jakiś arkusz organizacyjny, który być może byłby dogodniejszy, lepszy dla ucznia i pozostałych uczniów i nauczyciela w tym oddziale? Czy nie złożyła tylko z racji tej liczby trzeba było pewne zmiany robić. Pytanie - czy dyrektor uczyniła inne kroki, tylko może one były nie do końca były prawnie zgodne, czy finansowo niemożliwe w pełni do wykonania. Czy były inne arkusze organizacyjne, które może w jakiejś mierze rozwiązałyby  problem? I pytanie ponowne czy wcześniej był rodzic powiadamiany od czasu wtórzenia arkusza a nie tuż przed 1 września.</w:t>
      </w:r>
    </w:p>
    <w:p>
      <w:pPr>
        <w:pStyle w:val="Normal"/>
        <w:jc w:val="both"/>
        <w:rPr>
          <w:sz w:val="24"/>
          <w:szCs w:val="24"/>
        </w:rPr>
      </w:pPr>
      <w:r>
        <w:rPr>
          <w:sz w:val="24"/>
          <w:szCs w:val="24"/>
        </w:rPr>
        <w:t xml:space="preserve">Przewodnicząca Komisji E. Junkier – z korespondencji, którą też Państwo otrzymali wynika, że dopiero w rozmowie 12 i 13 sierpnia, mama pisze, że dowiedziała się od Pani Dyrektor o wprowadzonych zmianach. To nie było wcześniej konsultowane. I biorę to za informację prawdziwą – czyli, że w sierpniu rodzice zostali postawieni przed faktem dokonanym. </w:t>
      </w:r>
    </w:p>
    <w:p>
      <w:pPr>
        <w:pStyle w:val="Normal"/>
        <w:jc w:val="both"/>
        <w:rPr>
          <w:sz w:val="24"/>
          <w:szCs w:val="24"/>
        </w:rPr>
      </w:pPr>
      <w:r>
        <w:rPr>
          <w:sz w:val="24"/>
          <w:szCs w:val="24"/>
        </w:rPr>
        <w:t xml:space="preserve">Radny B. Zawadzki – być może problem można było na innym, niższym poziomie rozwiązać, a bynajmniej obniżyć jego temperaturę.  Bo w tej chili strona okopała się w swoich racjach, a nie musi mieć racji. Ja ciągle patrzę szerzej. Proszę Państwa poczujmy się, że to nasze dzieci są ta pozostałą 4 w tym oddziale i słyszą na co dzień na każdej lekcji tyle wyzwisk i określeń itp. Ten problem powinien być znacznie wcześniej podjęty i to koleżanka przewodnicząca już wcześniej podjęła, że to już za długo trwa. Popatrzmy też na tą pozostałą 4. Tu prawnie zapewne każda ze stron prawidłowo postępuję, ale czy tylko prawo mamy? Czy rozwiązania również prawnie inne istnieją. Zawsze są prawne rozwiązania nie tylko jedne, róże w różnych sytuacjach, może nie zawsze ale często bywają. I chyba tego zabrakło, żeby wcześniej porozmawiać. Dziś mamy pewną sytuacje, że strony się okopały w swoich racjach, co nie zawsze musza być ogólnie przyjętymi racjami. Pani Dyrektor ileś działań zrobiła tylko w tym etapie dalszym. I pytanie o arkusz organizacyjny, czy wcześniej były jakieś inne propozycje. Koleżanka Renia może by posiedziała, bo być może tam jakieś rozwiązania dawano, a z różnych przyczyn Kuratorium swoją opinie wraziło inną. Może były tam jakieś rozwiązania, które częściowo rozwiązałyby ten temat. </w:t>
      </w:r>
    </w:p>
    <w:p>
      <w:pPr>
        <w:pStyle w:val="Normal"/>
        <w:jc w:val="both"/>
        <w:rPr>
          <w:sz w:val="24"/>
          <w:szCs w:val="24"/>
        </w:rPr>
      </w:pPr>
      <w:r>
        <w:rPr>
          <w:sz w:val="24"/>
          <w:szCs w:val="24"/>
        </w:rPr>
        <w:t xml:space="preserve"> </w:t>
      </w:r>
      <w:r>
        <w:rPr>
          <w:sz w:val="24"/>
          <w:szCs w:val="24"/>
        </w:rPr>
        <w:t>Dyr. Wydz. EKSP R. Motylińska – arkusz organizacji składany w kwietniu nie pokazuje nam personalnie imion i nazwisk uczniów, przedstawia oddziały, w których funkcjonują uczniowie i liczebność uczniów. Natomiast jednym z zadań kuratorium jest zweryfikowanie z jakim rodzajami niepełnosprawności są uczniowie, aby ocenić czy skład, liczebność oddziałów jest zgodna z rozporządzeniem o organizacji roku szkolonego.  Pani Dyrektor przedłożyła arkusz kwietniowy wskazując ten oddział, jako oddział kl 8, ale ponieważ to właśnie rada pedagogiczna podejmuje decyzję o przedłużeniu etapu edukacyjnego i u części dzieci ten etap został wydłużony, one zostały w tym oddziale. Kuratorium nie stwierdziło nieprawidłowości. Pani Dyrektor oczywiście podała informację dot. ramowych planów i programów nauczana czyli, że oddziały dla dzieci z niepełnosprawnością intelektualną w stopniu lekkim one mają zupełnie inny program pracy i są oddziały dla dzieci z niepełnosprawnością intelektualną w stopniu umiarkowanym, które maja inna podstawę programową. One się uczą funkcjonowania w grupach i komunikacji. Organ prowadzący zwrócił się do Kuratorium o zaopiniowanie, czy wszystko jest zgodnie z prawem. Kuratorium zwróciło uwagę na fakt, że ta informacja o tym to są poddziały dla dzieci z niepełnosprawnością w stopniu umiarkowanym, nie pokazuje czy są tam tez inne dzieci, chociażby te z niepełnosprawnościami sprzężonymi. A ta liczebność właśnie od rodzaju niepełnosprawności jest zależna. Pani Dyrektor przygotowując i analizując jeszcze raz dokładnie kto z uczniów otrzymał promocję do następnej klasy, kto ma ten wydłużony etap widocznie nie skontaktowała się z rodzicami żeby zaproponować i porozmawiać o tych zmianach. Kuratorium również nie mając imion i nazwisk nie jest wstanie ocenić, że dzieci zmieniły oddział. Kuratorium widzi tylko dokument.</w:t>
      </w:r>
    </w:p>
    <w:p>
      <w:pPr>
        <w:pStyle w:val="Normal"/>
        <w:jc w:val="both"/>
        <w:rPr>
          <w:sz w:val="24"/>
          <w:szCs w:val="24"/>
        </w:rPr>
      </w:pPr>
      <w:r>
        <w:rPr>
          <w:sz w:val="24"/>
          <w:szCs w:val="24"/>
        </w:rPr>
        <w:t xml:space="preserve">Radny B. Zawadzki – czyli tamten oddział miał zmieniony arkusz organizacyjny w postaci aneksu nr 1. W sierpniu został przyjęty z racji przepisów przejściowych, pozytywnie zaopiniowany przez kuratorium dla tego oddziału. Tak zrozumiałem. </w:t>
      </w:r>
    </w:p>
    <w:p>
      <w:pPr>
        <w:pStyle w:val="Normal"/>
        <w:jc w:val="both"/>
        <w:rPr>
          <w:sz w:val="24"/>
          <w:szCs w:val="24"/>
        </w:rPr>
      </w:pPr>
      <w:r>
        <w:rPr>
          <w:sz w:val="24"/>
          <w:szCs w:val="24"/>
        </w:rPr>
        <w:t>Dyr. Wydz. EKSP R. Motylińska – nie, on nie był dla tego oddziału.</w:t>
      </w:r>
    </w:p>
    <w:p>
      <w:pPr>
        <w:pStyle w:val="Normal"/>
        <w:jc w:val="both"/>
        <w:rPr/>
      </w:pPr>
      <w:r>
        <w:rPr>
          <w:sz w:val="24"/>
          <w:szCs w:val="24"/>
        </w:rPr>
        <w:t>Radny B. Zawadzki – aneks się robi dla całej szkoły, ale czy ten oddział miał zmieniona siatkę godzin w porównaniu z kwietniowa.</w:t>
      </w:r>
    </w:p>
    <w:p>
      <w:pPr>
        <w:pStyle w:val="Normal"/>
        <w:jc w:val="both"/>
        <w:rPr/>
      </w:pPr>
      <w:r>
        <w:rPr>
          <w:sz w:val="24"/>
          <w:szCs w:val="24"/>
        </w:rPr>
        <w:t>Dyr. Wydz. EKSP R. Motylińska – nie, siatka godzin jest ta sama, zmieniła się liczebność oddziału.</w:t>
      </w:r>
    </w:p>
    <w:p>
      <w:pPr>
        <w:pStyle w:val="Normal"/>
        <w:jc w:val="both"/>
        <w:rPr>
          <w:sz w:val="24"/>
          <w:szCs w:val="24"/>
        </w:rPr>
      </w:pPr>
      <w:r>
        <w:rPr>
          <w:sz w:val="24"/>
          <w:szCs w:val="24"/>
        </w:rPr>
        <w:t xml:space="preserve">Radny B. Zawadzki – czyli dokooptowano kogoś? Czy ktoś odszedł? </w:t>
      </w:r>
    </w:p>
    <w:p>
      <w:pPr>
        <w:pStyle w:val="Normal"/>
        <w:jc w:val="both"/>
        <w:rPr>
          <w:sz w:val="24"/>
          <w:szCs w:val="24"/>
        </w:rPr>
      </w:pPr>
      <w:r>
        <w:rPr>
          <w:sz w:val="24"/>
          <w:szCs w:val="24"/>
        </w:rPr>
        <w:t>Dyr. Wydz. EKSP R. Motylińska – nie chłopiec ten z problemami w zachowaniu nie był uczniem tego oddziału. On miał nauczenie indywidulane w szkole ogólnodostępnej. Nie w szkole specjalnej. Rodzic zdecydował się przenieść swoje dziecko do szkoły specjalnej licząc na specjalistów i mniejsze liczbowo oddziały. Ten chłopiec był w innym oddziale, były dwa oddziały tych klas 7/8, w których kształcili się uczniowie, kontynuujący wcześniejsza naukę i doszły osoby nowe. Ten chłopiec już doszedł rok wcześniej i już się edukował w tej szkole specjalnej, pojawiły się problemy z zachowaniem. Podejmowano działania, praca z psychologiem, indywidualny program.</w:t>
      </w:r>
    </w:p>
    <w:p>
      <w:pPr>
        <w:pStyle w:val="Normal"/>
        <w:jc w:val="both"/>
        <w:rPr/>
      </w:pPr>
      <w:r>
        <w:rPr>
          <w:sz w:val="24"/>
          <w:szCs w:val="24"/>
        </w:rPr>
        <w:t>Radny B. Zawadzki – mnie interesuje jak on trafił. Czy aneks zmieniono?</w:t>
      </w:r>
    </w:p>
    <w:p>
      <w:pPr>
        <w:pStyle w:val="Normal"/>
        <w:jc w:val="both"/>
        <w:rPr>
          <w:sz w:val="24"/>
          <w:szCs w:val="24"/>
        </w:rPr>
      </w:pPr>
      <w:r>
        <w:rPr>
          <w:sz w:val="24"/>
          <w:szCs w:val="24"/>
        </w:rPr>
        <w:t xml:space="preserve">Dyr. Wydz. EKSP R. Motylińska- aneksem nr 1 pani Dyrektor dokonała zmiany w tych dwóch oddziałach. Zrobiła mniejszy oddział i tam zaproponowała naukę tym dzieciom z niepełnosprawnościami sprzężonymi. A pozostałe zostały w większym oddziale. Z dwóch 6/7 osobowych oddziałów przygotowała 4 i 5 osobowy i niestety ten chłopiec ma też niepełnosprawności sprzężone. Wcześniej mama występowała o nauczanie indywidulane, ponieważ nie sprawdza się to nauczanie w grupie. Jest pewna możliwość jeżeli dziecko ma zaburzone funkcjonowania są to zajęcia indywidulane w szkole. Po zmianie w zachowaniu będzie mógł  ewentualnie zostać włączony  do oddziału.  </w:t>
      </w:r>
    </w:p>
    <w:p>
      <w:pPr>
        <w:pStyle w:val="Normal"/>
        <w:jc w:val="both"/>
        <w:rPr>
          <w:sz w:val="24"/>
          <w:szCs w:val="24"/>
        </w:rPr>
      </w:pPr>
      <w:r>
        <w:rPr>
          <w:sz w:val="24"/>
          <w:szCs w:val="24"/>
        </w:rPr>
        <w:t>Radny B. Zawadzki – ja uważam, że te działania powinny szybciej nastąpić chociażby dla tych pozostałych czworo uczniów. Nauczyciel idzie na urlop dla poratowania zdrowia przez zachowanie tego ucznia. Nauczanie indywidualne być może zaistnieje ze względu na zmianę przepisów, ale to wszystko ciągle się dzieję, a mamy połowę listopada. Trzeba na to spojrzeć szerzej nie tylko na tego ucznia, którego mama napisała skargę, bo za moment będziemy mieli problem z resztą uczniów, bo nie wytrzymają tego napięcia, emocji. Po za tym  cóż w takiej klasie można nauczyć, gdy taki jeden ciągle w taki sposób funkcjonuje. A swoją drogą myślę, że gdyby zwiększyć kontakty osobiste, czy przez pedagoga, czy Pani Dyrektor, czy wychowawcy podejść do rodzica – autora tej skargi, być może nie spiętrzyłoby się to wszystko.</w:t>
      </w:r>
    </w:p>
    <w:p>
      <w:pPr>
        <w:pStyle w:val="Normal"/>
        <w:jc w:val="both"/>
        <w:rPr>
          <w:sz w:val="24"/>
          <w:szCs w:val="24"/>
        </w:rPr>
      </w:pPr>
      <w:r>
        <w:rPr>
          <w:sz w:val="24"/>
          <w:szCs w:val="24"/>
        </w:rPr>
        <w:t xml:space="preserve">Radny E. Dembek – przeanalizowałem sobie to jeszcze raz i wysłuchałem opinii koleżanek i kolegów oraz Pani Dyrektor. Nie jestem pedagogiem, jestem laikiem i jestem też rodzicem 4 dzieci dzięki bogu sprawnych. Jako rodzic starałam się być na bieżąco w sprawach nauki. Rodzicom się nie dziewie, że są zakłopotani swoimi dziećmi, to jest normalne. Jeżeli coś do tej pory działało sprawnie jak dobrze naoliwiona maszyna to po co sypać w tryby piasek? Uważam, że sprawy zaszły już tak daleko, że mam kłopot, jak z tego wyjść. Posiłkowałem się informacjami z korespondencji mamy skarżącej z Panią Dyrektor i po prostu nie mogę podjąć jednoznacznej decyzji. Dla mnie jeżeli jest 4 dzieci jest dopuszczalna to powinna być utrzymana. Jeżeli dzieci i rodzice byli zadowoleni z tego typu nauczania, to po co to psuć? Jeżeli tamten uczeń, który wprowadza zamęt swoim zachowaniem, a funkcjonował w szkole już rok to można było sobie zdanie o nim wyrobić. Skąd te słownictwo? Przecież uczęszczał do normalnej szkoły. Może uczestniczył w pochodach, gdzie wulgaryzmy totalne się słyszy. Uważam, że w szkołach i na ulicy właśnie takim językiem się młodzież posługuje. On nie kontroluje tego, tak jak normalny uczeń i myśli, że mu tak wolno. Ale inni uczniowie mogą odbierać to różnie, oni nie chcą chodzić do szkoły. Coś trzeba robić. Czy wchodzi w grę pieniądz, czy dobro ucznia? Nie wiem. Ja bym proponował pracować nad powrotem do stanu pierwotnego. A nad uczniem, który był i tak indywidualnie nauczany dalej pracować. On nie może zakłócać pracy nauczyciela i uczniów w tej klasie. </w:t>
      </w:r>
    </w:p>
    <w:p>
      <w:pPr>
        <w:pStyle w:val="Normal"/>
        <w:jc w:val="both"/>
        <w:rPr>
          <w:sz w:val="24"/>
          <w:szCs w:val="24"/>
        </w:rPr>
      </w:pPr>
      <w:r>
        <w:rPr>
          <w:sz w:val="24"/>
          <w:szCs w:val="24"/>
        </w:rPr>
        <w:t xml:space="preserve">Radny W. Musiał – nie ma innego wyjścia niż oddzielić tego ucznia od innych. Wydaję mi się, że on używając tych wulgarnych słów popisuje się przed rówieśnikami. Należałoby wprowadzić nauczanie indywidualne dla tego ucznia. </w:t>
      </w:r>
    </w:p>
    <w:p>
      <w:pPr>
        <w:pStyle w:val="Normal"/>
        <w:jc w:val="both"/>
        <w:rPr>
          <w:sz w:val="24"/>
          <w:szCs w:val="24"/>
        </w:rPr>
      </w:pPr>
      <w:r>
        <w:rPr>
          <w:sz w:val="24"/>
          <w:szCs w:val="24"/>
        </w:rPr>
        <w:t>Przewodnicząca Komisji E. Junkier – myślę, że tu jednak problem jest głębszy. Nie jestem specjalistą oligofrenopedagogiem, ale różne są niepełnosprawności, choroby psychiczne i czasami bywa tak, że to bodźce uruchamiają właśnie takie słownictwo. Problemem z nauczaniem indywidulanym jest to, że o nauczanie indywidualne musi wystąpić rodzic, a mama nie chce. I ma takie prawo. W związku z tym mamy taką patową sytuacje. Już zadziało się dużo, bo z uczniem tym już pracuje psycholog i chłopak jest spokojny. To jest 16letni chłopak w okresie dojrzewania i z niepełnosprawnością sprzężoną plus to środowisko nowe możliwe, że chce zwrócić swoja uwagę, czy zwyczajnie coś go denerwuje. Niemniej jednak  musimy chronić też pozostałych uczniów i nauczycieli. Została podjęta decyzja, że z uczniem pracuje psycholog – bardzo dobrze. Ten chłopiec już nie wchodzi do tej klasy, nie spotyka się z dziećmi i to od psychologa będzie zależało kiedy on będzie gotowy na funkcjonowanie na zajęciach. Za pół roku kończy się rok szkolny a potem jeszcze jeden semestr i chłopiec kończy naukę, ale jeżeli mama złoży wniosek do szkoły ponadpodstawowej, bo takowa również jest w naszej palcówce. To dyrektor nie ma prawa odmówić. I możemy mieć kolejny problem, bo ten chłopiec może spotkać się z innymi dziećmi w innej klasie. My tego nie wiemy. Dlatego musimy podjąć działania w sposób wyważony. Pani Renato, czy Pan Mecenas mówił, czy możemy poczekać z wydaniem opinii na to co odpowie ministerstwo?</w:t>
      </w:r>
    </w:p>
    <w:p>
      <w:pPr>
        <w:pStyle w:val="Normal"/>
        <w:jc w:val="both"/>
        <w:rPr>
          <w:sz w:val="24"/>
          <w:szCs w:val="24"/>
        </w:rPr>
      </w:pPr>
      <w:r>
        <w:rPr>
          <w:sz w:val="24"/>
          <w:szCs w:val="24"/>
        </w:rPr>
        <w:t>Dyr. Wydz. EKSP R. Motylińska – pytałam Pana Mecenasa jakie mogą być kierunki naszych działań i jak najbardziej mamy prawo zasięgnąć jeszcze opinii Pani Dyrektor, która w tej sprawie wie najwięcej. Rodziców możemy poinformować, że działania zostały podjęte. Na sesję sprawę możemy skierować mając opinie kuratorium i ministerstwa, ale też pracując nad sytuacją w szkole i mając pełen pogląd na tę sprawę. Tu już Państwo zadecydujecie, bo dziś jest trudno podjąć jakąkolwiek decyzję.</w:t>
      </w:r>
    </w:p>
    <w:p>
      <w:pPr>
        <w:pStyle w:val="Normal"/>
        <w:jc w:val="both"/>
        <w:rPr>
          <w:sz w:val="24"/>
          <w:szCs w:val="24"/>
        </w:rPr>
      </w:pPr>
      <w:r>
        <w:rPr>
          <w:sz w:val="24"/>
          <w:szCs w:val="24"/>
        </w:rPr>
        <w:t>Radny A. Buk – mój kolega z Niemiec był dyrektorem szkoły o charakterze wyrównawczym dla dzieci również dla dzieci z niepełnosprawnościami. I tam wypracowano taki model postepowania dla takich dzieci. Gdy dziecko zachowywało się nieodpowiednio, musiało opuścić klasę i przejść do pokoju tzw. zadumy, gdzie musiał napisać wypracowanie pt. dlaczego zostałem wyrzucony z klasy z uzasadnieniem i to było w statucie szkoły. Myślałem o tym indywidualnie, ale to jest zadanie dla szkoły na przyszłość, bo w końcu jeżeli mama tak bardzo obstaje za dzieckiem , a nie potrafi nad nim zapanować i nikt inny też, miejmy nadzieję, że praca z psychologiem pomoże, ale jeśli nie to przecież używanie wulgaryzmów w miejscu publicznym jest karalne, to może jak mama tak bardzo chce żeby chłopak chodził do szkoły, to może jak zapłaci kilka mandatów, to może zmieni zdanie albo wpłynie jakoś na to dziecko. Nie wiem w jakiej formie by to było, czy zgłoszenia na policję ale jest to ostateczna  forma, ale jeśli przez rok nic nie pomogło, to może ta forma by pomogła. Ewentualnie utworzyć oddział indywidualny dla tego ucznia, z tym że jest to obciążenie dla budżetu.</w:t>
      </w:r>
    </w:p>
    <w:p>
      <w:pPr>
        <w:pStyle w:val="Normal"/>
        <w:jc w:val="both"/>
        <w:rPr>
          <w:sz w:val="24"/>
          <w:szCs w:val="24"/>
        </w:rPr>
      </w:pPr>
      <w:r>
        <w:rPr>
          <w:sz w:val="24"/>
          <w:szCs w:val="24"/>
        </w:rPr>
        <w:t xml:space="preserve">Przewodnicząca Komisji E. Junkier – z tą policją to tak nie do końca. Natomiast szkoła ma możliwość zgłoszenia do sądu i sąd może rozpatrzeć sytuacje rodzinną. I wtedy sąd dokonuje wglądu w sytuacje rodzinną. Tak jak już powiedziałam wcześniej mama nie jest klientem pomocy społecznej więc mops nie robi wywiadów. To jest sprawa ostateczna, żeby sąd w tej sprawie zadziałał. Nie wiem, czy sąd może wdrożyć nauczanie indywidualne. Ale należy zauważyć, że jeżeli syn będzie musiał mieć nauczanie indywidualne, to matka musi zrezygnować z pracy, a wychowuje syna sama. I co wtedy dalej? </w:t>
      </w:r>
    </w:p>
    <w:p>
      <w:pPr>
        <w:pStyle w:val="Normal"/>
        <w:jc w:val="both"/>
        <w:rPr>
          <w:sz w:val="24"/>
          <w:szCs w:val="24"/>
        </w:rPr>
      </w:pPr>
      <w:r>
        <w:rPr>
          <w:sz w:val="24"/>
          <w:szCs w:val="24"/>
        </w:rPr>
        <w:t xml:space="preserve">Radny A. Buk – ale to jest nastolatek, który w domu już może zostać sam, a mama może normalnie funkcjonować.  O ile wiem to od 12 lat może. </w:t>
      </w:r>
    </w:p>
    <w:p>
      <w:pPr>
        <w:pStyle w:val="Normal"/>
        <w:jc w:val="both"/>
        <w:rPr/>
      </w:pPr>
      <w:r>
        <w:rPr>
          <w:sz w:val="24"/>
          <w:szCs w:val="24"/>
        </w:rPr>
        <w:t xml:space="preserve">Przewodnicząca Komisji E. Junkier – ale on jest niepełnosprawny z niepełnosprawnością sprzężoną, wymaga takiej opieki innej niż zdrowe dziecko. </w:t>
      </w:r>
    </w:p>
    <w:p>
      <w:pPr>
        <w:pStyle w:val="Normal"/>
        <w:jc w:val="both"/>
        <w:rPr>
          <w:sz w:val="24"/>
          <w:szCs w:val="24"/>
        </w:rPr>
      </w:pPr>
      <w:r>
        <w:rPr>
          <w:sz w:val="24"/>
          <w:szCs w:val="24"/>
        </w:rPr>
        <w:t>Radny A. Buk – no właśnie nie wiem na czym polega jego niepełnosprawność, ruchowa czy nie. Optymalnym rozwiązaniem byłoby odsyłanie ucznia z legacji przy niewłaściwym zachowaniu do tego pomieszczenia.</w:t>
      </w:r>
    </w:p>
    <w:p>
      <w:pPr>
        <w:pStyle w:val="Normal"/>
        <w:jc w:val="both"/>
        <w:rPr>
          <w:sz w:val="24"/>
          <w:szCs w:val="24"/>
        </w:rPr>
      </w:pPr>
      <w:r>
        <w:rPr>
          <w:sz w:val="24"/>
          <w:szCs w:val="24"/>
        </w:rPr>
        <w:t>Przewodnicząca Komisji E. Junkier – myślę, że taki pokój wyciszeń w szkole jest. Nie wiem, czy w takim pokoju to uczeń może sam być, czy nie wymaga opieki - Pani Renato, czy może pani nam cos podpowiedzieć?</w:t>
      </w:r>
    </w:p>
    <w:p>
      <w:pPr>
        <w:pStyle w:val="Normal"/>
        <w:jc w:val="both"/>
        <w:rPr>
          <w:sz w:val="24"/>
          <w:szCs w:val="24"/>
        </w:rPr>
      </w:pPr>
      <w:r>
        <w:rPr>
          <w:sz w:val="24"/>
          <w:szCs w:val="24"/>
        </w:rPr>
        <w:t xml:space="preserve">Dyr. Wydz. EKSP R. Motylińska – dziecko z niepełnosprawnością w stopniu umiarkowanym lub znacznym najczęściej jest dzieckiem, które całkowicie podlega pieczy swoich rodziców, sądowo sprawują za te dzieci pełna opiekę, one nie są samodzielne, często nawet nie piszą. Dziecko z lekką niepełnosprawnością realizują podstawy programowe, natomiast dzieci z umiarkowaną niepełnosprawnością uczą się prostych procesów komunikowania się. To jest szczęście jeżeli takie dziecko jest w stanie cokolwiek napisać lub komunikować się. Ten chłopiec akurat ma umiejętność komunikacji i wykorzystuje ją w sposób totalnie nie właściwy. A w szkole specjalnej absolutnie nawet przez minutę żadne dziecko nie może pozostać bez opieki. Gdyby to dziecko wychodziło z zajęć musiałoby być pod opieka psychologa lub nauczyciela pedagoga. </w:t>
      </w:r>
    </w:p>
    <w:p>
      <w:pPr>
        <w:pStyle w:val="Normal"/>
        <w:jc w:val="both"/>
        <w:rPr>
          <w:sz w:val="24"/>
          <w:szCs w:val="24"/>
        </w:rPr>
      </w:pPr>
      <w:r>
        <w:rPr>
          <w:sz w:val="24"/>
          <w:szCs w:val="24"/>
        </w:rPr>
        <w:t xml:space="preserve">Radny R. Jurkiewicz – chyba nie jesteśmy w stanie rozwiązać tego probleu. Działania policji czy sądu nie przyniosą efektów. Natomiast ja uważam, że skarga jest zasadna. To jest skarga na dyrektora, ale dotycząca zaistniałej sytuacji. I faktycznie dyrektor ponosi za to odpowiedzialność. Czy zostały popełnione błędy? – trudno tu mówić o tym. Skarga jest zasadna. Rodzice boja się o negatywny wpływ na pozostałe dzieci. Jedynym racjonalnym rozwiązaniem, tak jak już Pani Przewodnicząca mówiła jest to nauczanie indywidulane i praca psychologa. Nie wiem, czy będzie możliwe ponowne wdrożenie tej osoby do oddziału, ale to nauczanie indywidualne, żeby odciążyć resztę dzieci jest konieczne. </w:t>
      </w:r>
    </w:p>
    <w:p>
      <w:pPr>
        <w:pStyle w:val="Normal"/>
        <w:jc w:val="both"/>
        <w:rPr/>
      </w:pPr>
      <w:r>
        <w:rPr>
          <w:sz w:val="24"/>
          <w:szCs w:val="24"/>
        </w:rPr>
        <w:t>Radny E. Dembek – czy jest możliwość zaaranżowania spotkania z tymi 4 Paniami i Panią Dyrektor?</w:t>
      </w:r>
    </w:p>
    <w:p>
      <w:pPr>
        <w:pStyle w:val="Normal"/>
        <w:jc w:val="both"/>
        <w:rPr>
          <w:sz w:val="24"/>
          <w:szCs w:val="24"/>
        </w:rPr>
      </w:pPr>
      <w:r>
        <w:rPr>
          <w:sz w:val="24"/>
          <w:szCs w:val="24"/>
        </w:rPr>
        <w:t xml:space="preserve">Przewodnicząca Komisji E. Junkier – myślę Panie Eugeniuszu, że możliwość zawsze jest, ale nie wiem czy wskazane jest nasze spotkanie. Musielibyśmy się spotkać na żywo. Nie chciałabym stwarzać sytuacji, że jedni rodzice na drugich, bo to nie o to chodzi. Wolałabym, aby z każdym z rodziców nawet z podziałem na oddziały porozmawiała Pani Dyrektor Lenartowicz i Pani Dyrektor Motylińska, żeby oddzielnie spotkać się z rodzicami. Pamiętajmy jedna rzecz. My wypracujemy stanowisko, Rada podejmie uchwałę, ale ta uchwała musi być uzasadniona. My musimy ją uzasadnić. Gdy będziemy mieć opinie kuratorium i ministerstwa będzie nam o wiele łatwiej. Wszyscy wiemy, że skarga jest zasadna, natomiast podjąć teraz decyzji nie możemy. Ja jako przewodnicząca komisji mogę napisać do autorów skarg takie pismo, w którym poinformuję, że obradowaliśmy i że czekamy na wyniki kontroli i opinię ministerstwa. Nie wiem jak panowie na to zapatrują się. Dodam tylko, że Pan Mecenas potwierdził, że jest taka możliwość. </w:t>
      </w:r>
    </w:p>
    <w:p>
      <w:pPr>
        <w:pStyle w:val="Normal"/>
        <w:jc w:val="both"/>
        <w:rPr>
          <w:sz w:val="24"/>
          <w:szCs w:val="24"/>
        </w:rPr>
      </w:pPr>
      <w:r>
        <w:rPr>
          <w:sz w:val="24"/>
          <w:szCs w:val="24"/>
        </w:rPr>
        <w:t xml:space="preserve">Radny E. Dembek – bardzo dobrze. Ja już i tak podjąłem decyzje, że gdybyśmy teraz głosowali to bym się wstrzymał od głosu. </w:t>
      </w:r>
    </w:p>
    <w:p>
      <w:pPr>
        <w:pStyle w:val="Normal"/>
        <w:jc w:val="both"/>
        <w:rPr>
          <w:sz w:val="24"/>
          <w:szCs w:val="24"/>
        </w:rPr>
      </w:pPr>
      <w:r>
        <w:rPr>
          <w:sz w:val="24"/>
          <w:szCs w:val="24"/>
        </w:rPr>
        <w:t xml:space="preserve">Radny B. Zawadzki -  Myślę, że to stwierdzenie Pani Przewodniczącej, że czekamy na opinię ministerstwa i wynik kuratorium powinniśmy potraktować jako wniosek formalny i na tym zakończyć dyskusję. Natomiast to spotkanie z poszczególnymi osobami, gdyby potraktować je merytorycznie może wiele przyniesie. Ale proszę Państwa naszym zadaniem jako radnych nie jest dochodzenie do prawidłowości rozwiązań w szkole tylko skarga – zasadność jej. Więc spotkanie z rodzicami, czy nauczycielami, to nie jest naszym zadaniem - omawianie sposobu prowadzenia lekcji, czy ucznia wydzielić to są tylko nasze spostrzeżenia. Natomiast skarga jest zasadniczo przedmiotem i w tym kierunku idziemy. Jeżeli zrobimy spotkanie z kolejnymi osobami będziemy pewnie rozpatrywać tą część pedagogiczną, a ona nie jest sposobem szukania rozwiązań mimo, iż cel szlachetny. Byłbym przeciwny spotkania z tymi osobami, bo może to być odebrane przez tych rodziców, tak jak już ktoś zauważył, jeden na drugiego. </w:t>
      </w:r>
    </w:p>
    <w:p>
      <w:pPr>
        <w:pStyle w:val="Normal"/>
        <w:jc w:val="both"/>
        <w:rPr>
          <w:sz w:val="24"/>
          <w:szCs w:val="24"/>
        </w:rPr>
      </w:pPr>
      <w:r>
        <w:rPr>
          <w:sz w:val="24"/>
          <w:szCs w:val="24"/>
        </w:rPr>
        <w:t>Przewodnicząca Komisji E. Junkier – rzeczywiście jestem tego samego zdania. Jedyne co możemy zrobić, to spotkać się z Panią Dyrektor. Ja się już z Panią Dyrektor spotkałam i przekazałam Państwu wszystkie informacje, ale jeśli będziecie Państwo wnosili o spotkanie i będzie jeszcze jedno spotkanie komisji to jestem otwarta na propozycje. Natomiast nie wiem czy w tym momencie jest sens. Czili zostawiamy bez wypracowania stanowiska, bo w tej chwili możemy tylko stwierdzić, że skarga jest zasadna. Natomiast my nie możemy przygotować uchwały, bo musielibyśmy ją uzasadnić.</w:t>
      </w:r>
    </w:p>
    <w:p>
      <w:pPr>
        <w:pStyle w:val="Normal"/>
        <w:jc w:val="both"/>
        <w:rPr>
          <w:sz w:val="24"/>
          <w:szCs w:val="24"/>
        </w:rPr>
      </w:pPr>
      <w:r>
        <w:rPr>
          <w:sz w:val="24"/>
          <w:szCs w:val="24"/>
        </w:rPr>
        <w:t xml:space="preserve">Radny B. zawadzki – myślę, że jeżeli będziemy mieli odpowiedź z kuratorium i ministerstwa wtedy będziemy mieli jakieś uzasadnienie. I wtedy zawsze można na godzinę przed wspólną komisją czy sesją spotkać się zdalnie i wypracować wspólnie stanowisko. </w:t>
      </w:r>
    </w:p>
    <w:p>
      <w:pPr>
        <w:pStyle w:val="Normal"/>
        <w:jc w:val="both"/>
        <w:rPr>
          <w:sz w:val="24"/>
          <w:szCs w:val="24"/>
        </w:rPr>
      </w:pPr>
      <w:r>
        <w:rPr>
          <w:sz w:val="24"/>
          <w:szCs w:val="24"/>
        </w:rPr>
        <w:t>Przewodnicząca Komisji E. Junkier – czyli możemy ustalić, że komisja wstrzymuje się z wypracowaniem stanowiska do momentu uzyskania odpowiedzi z ministerstwa oraz wyniku kontroli kuratorium.</w:t>
      </w:r>
    </w:p>
    <w:p>
      <w:pPr>
        <w:pStyle w:val="Normal"/>
        <w:jc w:val="both"/>
        <w:rPr>
          <w:sz w:val="24"/>
          <w:szCs w:val="24"/>
        </w:rPr>
      </w:pPr>
      <w:r>
        <w:rPr>
          <w:sz w:val="24"/>
          <w:szCs w:val="24"/>
        </w:rPr>
        <w:t>Radny A. Buk – zgadzam się.</w:t>
      </w:r>
    </w:p>
    <w:p>
      <w:pPr>
        <w:pStyle w:val="Normal"/>
        <w:jc w:val="both"/>
        <w:rPr>
          <w:sz w:val="24"/>
          <w:szCs w:val="24"/>
        </w:rPr>
      </w:pPr>
      <w:r>
        <w:rPr>
          <w:sz w:val="24"/>
          <w:szCs w:val="24"/>
        </w:rPr>
        <w:t>Radny R. Jurkiewicz – też jestem za. Mam jeszcze pytanie. Była mowa o piśmie do skrzących i rozumiem, że w tym powiadomieniu zawrze się stwierdzenie, że komisja uznała skargę za zasadną Natomiast uzasadnienie nastąpi po otrzymaniu materiałów, o których mówimy.</w:t>
      </w:r>
    </w:p>
    <w:p>
      <w:pPr>
        <w:pStyle w:val="Normal"/>
        <w:jc w:val="both"/>
        <w:rPr/>
      </w:pPr>
      <w:r>
        <w:rPr>
          <w:sz w:val="24"/>
          <w:szCs w:val="24"/>
        </w:rPr>
        <w:t>Przewodnicząca Komisji E. Junkier – tak. Myślę, że pismo skonsultuję jeszcze z Panem Mecenasem, a treść pisma zostanie Panom przesłana. I myślę, że byłoby to najlepsze rozwiązanie, bo ci rodzice czekają. My mamy 30 dni na rozpatrzenie, a z tego co wiem sesja i komisja będzie 25 listopada, więc możliwe, że my tych odpowiedzi nie otrzymamy. Musze to skonsultować z Panem Mecenasem, czy termin zostanie zachowany. Chciałabym jeszcze przedyskutować ten wyrok NSA pod względem naszych kompetencji. Będę Państwa jeszcze informować i może zrobimy jeszcze jedno posiedzenie komisji w formie zdalnej. Co panowie na to?</w:t>
      </w:r>
    </w:p>
    <w:p>
      <w:pPr>
        <w:pStyle w:val="Normal"/>
        <w:jc w:val="both"/>
        <w:rPr>
          <w:sz w:val="24"/>
          <w:szCs w:val="24"/>
        </w:rPr>
      </w:pPr>
      <w:r>
        <w:rPr>
          <w:sz w:val="24"/>
          <w:szCs w:val="24"/>
        </w:rPr>
        <w:t xml:space="preserve">Radny R. Jurkiewicz -  ja myślę, że takie posiedzenie będzie konieczne. Jeżeli uzna Pani za potrzebę zaproszenia Pani Dyrektor na to spotkanie to trzeba by to zrobić.  </w:t>
      </w:r>
    </w:p>
    <w:p>
      <w:pPr>
        <w:pStyle w:val="Normal"/>
        <w:jc w:val="both"/>
        <w:rPr>
          <w:sz w:val="24"/>
          <w:szCs w:val="24"/>
        </w:rPr>
      </w:pPr>
      <w:r>
        <w:rPr>
          <w:sz w:val="24"/>
          <w:szCs w:val="24"/>
        </w:rPr>
        <w:t>Przewodnicząca Komisji E. Junkier – jak najbardziej mogę zaprosić Panią Dyrektor. Ustalmy, że zaproszę Panią Dyrektor i  jeszcze porozmawiamy o sprawie z Panią Dyrektor Lenartowicz.</w:t>
      </w:r>
    </w:p>
    <w:p>
      <w:pPr>
        <w:pStyle w:val="Normal"/>
        <w:jc w:val="both"/>
        <w:rPr>
          <w:sz w:val="24"/>
          <w:szCs w:val="24"/>
        </w:rPr>
      </w:pPr>
      <w:r>
        <w:rPr>
          <w:sz w:val="24"/>
          <w:szCs w:val="24"/>
        </w:rPr>
        <w:t xml:space="preserve">Radny E. Dembek – może zaprośmy jeszcze jedną z skarżących Pań. Papier papierem, ładnie się pisze, a inaczej się mówi. </w:t>
      </w:r>
    </w:p>
    <w:p>
      <w:pPr>
        <w:pStyle w:val="Normal"/>
        <w:jc w:val="both"/>
        <w:rPr>
          <w:sz w:val="24"/>
          <w:szCs w:val="24"/>
        </w:rPr>
      </w:pPr>
      <w:r>
        <w:rPr>
          <w:sz w:val="24"/>
          <w:szCs w:val="24"/>
        </w:rPr>
        <w:t>Przewodnicząca Komisji E. Junkier – Panie Eugeniuszu właściwie nie widzę potrzeby, żeby zapraszać kogokolwiek z rodziców na posiedzenie. Wszystko to co chciały te Panie powiedzieć zawarły w dwóch skargach i trzeciej do kuratorium. My to wszystko wiemy. Więc co nowego mogą wnieść jeszcze? Ta korespondencja była dość obszerna. Mamy obraz tej sytuacji od strony rodziców. Więc nie widzę potrzeby zapraszać na posiedzenie komisji rodzica. Tak jak powiedziałam wcześniej widzę potrzebę spotkania poszczególnych rodziców z Dyrektorem Szkoły i Panią Renatą Motylińską - świetnym fachowcem, której obecność jest nieodzowna. Dla Mnie Pani Renato jest Pani wyjątkową osobą, która tak potrafi wytłumaczyć i powiedzieć, że byłby to wielki plus gdyby rodzice się z Panią też spotkali. Żeby nie przedłużać – usłaliśmy, że zarówno w przypadku 4 i 5 pkt komisja uznaje skargę za zasadną jednak w sprawie uzasadnienia komisja będzie czekała na decyzję, informacje z  Ministerstwa Edukacji i Kuratorium Oświaty. Czy panowie radni zgadzają się ze mną w tej kwestii?</w:t>
      </w:r>
    </w:p>
    <w:p>
      <w:pPr>
        <w:pStyle w:val="Normal"/>
        <w:jc w:val="both"/>
        <w:rPr>
          <w:sz w:val="24"/>
          <w:szCs w:val="24"/>
        </w:rPr>
      </w:pPr>
      <w:r>
        <w:rPr>
          <w:sz w:val="24"/>
          <w:szCs w:val="24"/>
        </w:rPr>
        <w:t>Radny A. Buk – tak.</w:t>
      </w:r>
    </w:p>
    <w:p>
      <w:pPr>
        <w:pStyle w:val="Normal"/>
        <w:jc w:val="both"/>
        <w:rPr>
          <w:sz w:val="24"/>
          <w:szCs w:val="24"/>
        </w:rPr>
      </w:pPr>
      <w:r>
        <w:rPr>
          <w:sz w:val="24"/>
          <w:szCs w:val="24"/>
        </w:rPr>
        <w:t>Radny R. Jurkiewicz – oczywiście jestem za.</w:t>
      </w:r>
    </w:p>
    <w:p>
      <w:pPr>
        <w:pStyle w:val="Normal"/>
        <w:jc w:val="both"/>
        <w:rPr>
          <w:sz w:val="24"/>
          <w:szCs w:val="24"/>
        </w:rPr>
      </w:pPr>
      <w:r>
        <w:rPr>
          <w:sz w:val="24"/>
          <w:szCs w:val="24"/>
        </w:rPr>
        <w:t>Radny B. Zawadzki – jestem za.</w:t>
      </w:r>
    </w:p>
    <w:p>
      <w:pPr>
        <w:pStyle w:val="Normal"/>
        <w:jc w:val="both"/>
        <w:rPr>
          <w:sz w:val="24"/>
          <w:szCs w:val="24"/>
        </w:rPr>
      </w:pPr>
      <w:r>
        <w:rPr>
          <w:sz w:val="24"/>
          <w:szCs w:val="24"/>
        </w:rPr>
        <w:t>Radny E. Dembek – wstrzymuję się.</w:t>
      </w:r>
    </w:p>
    <w:p>
      <w:pPr>
        <w:pStyle w:val="Normal"/>
        <w:jc w:val="both"/>
        <w:rPr/>
      </w:pPr>
      <w:r>
        <w:rPr>
          <w:sz w:val="24"/>
          <w:szCs w:val="24"/>
        </w:rPr>
        <w:t>Radny W. Musiał -jestem za.</w:t>
      </w:r>
    </w:p>
    <w:p>
      <w:pPr>
        <w:pStyle w:val="Normal"/>
        <w:jc w:val="both"/>
        <w:rPr>
          <w:sz w:val="24"/>
          <w:szCs w:val="24"/>
        </w:rPr>
      </w:pPr>
      <w:r>
        <w:rPr>
          <w:sz w:val="24"/>
          <w:szCs w:val="24"/>
        </w:rPr>
        <w:t xml:space="preserve">Przewodnicząca Komisji E. Junkier – jestem za . </w:t>
      </w:r>
      <w:r>
        <w:rPr>
          <w:sz w:val="24"/>
          <w:szCs w:val="24"/>
          <w:u w:val="single"/>
        </w:rPr>
        <w:t>Przegłosowaliśmy takie stanowisko komisji 5 głosami „za” i jednym „wstrzymującym się”.</w:t>
      </w:r>
    </w:p>
    <w:p>
      <w:pPr>
        <w:pStyle w:val="Normal"/>
        <w:jc w:val="both"/>
        <w:rPr>
          <w:sz w:val="24"/>
          <w:szCs w:val="24"/>
        </w:rPr>
      </w:pPr>
      <w:r>
        <w:rPr>
          <w:sz w:val="24"/>
          <w:szCs w:val="24"/>
        </w:rPr>
      </w:r>
    </w:p>
    <w:p>
      <w:pPr>
        <w:pStyle w:val="Normal"/>
        <w:jc w:val="both"/>
        <w:rPr>
          <w:sz w:val="24"/>
          <w:szCs w:val="24"/>
        </w:rPr>
      </w:pPr>
      <w:r>
        <w:rPr>
          <w:sz w:val="24"/>
          <w:szCs w:val="24"/>
        </w:rPr>
        <w:t>Przewodnicząca Komisji E. Junkier  zarządziła 5 minutową przerwę. (od 1h 49 min 21 sek. do 1h 55min 27 sek.)</w:t>
      </w:r>
    </w:p>
    <w:p>
      <w:pPr>
        <w:pStyle w:val="Normal"/>
        <w:jc w:val="both"/>
        <w:rPr>
          <w:sz w:val="24"/>
          <w:szCs w:val="24"/>
        </w:rPr>
      </w:pPr>
      <w:r>
        <w:rPr>
          <w:sz w:val="24"/>
          <w:szCs w:val="24"/>
        </w:rPr>
      </w:r>
    </w:p>
    <w:p>
      <w:pPr>
        <w:pStyle w:val="Normal"/>
        <w:jc w:val="both"/>
        <w:rPr>
          <w:sz w:val="24"/>
          <w:szCs w:val="24"/>
        </w:rPr>
      </w:pPr>
      <w:r>
        <w:rPr>
          <w:sz w:val="24"/>
          <w:szCs w:val="24"/>
        </w:rPr>
        <w:t xml:space="preserve">Po potwierdzeniu obecności komisja przeszła do dalszych obra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6</w:t>
      </w:r>
    </w:p>
    <w:p>
      <w:pPr>
        <w:pStyle w:val="Normal"/>
        <w:jc w:val="both"/>
        <w:rPr>
          <w:sz w:val="24"/>
          <w:szCs w:val="24"/>
        </w:rPr>
      </w:pPr>
      <w:r>
        <w:rPr>
          <w:b/>
          <w:bCs/>
          <w:sz w:val="24"/>
          <w:szCs w:val="24"/>
        </w:rPr>
        <w:t xml:space="preserve">Wypracowanie dla Rady Powiatu Iławskiego stanowiska w sprawie postępowania Dyrektora Powiatowego Centrum Pomocy Rodzinie w Iławie. </w:t>
      </w:r>
      <w:r>
        <w:rPr>
          <w:sz w:val="24"/>
          <w:szCs w:val="24"/>
        </w:rPr>
        <w:t>( od 1h 59 min 55 sek. do 2h 36 min 01 sek.)</w:t>
      </w:r>
    </w:p>
    <w:p>
      <w:pPr>
        <w:pStyle w:val="Normal"/>
        <w:jc w:val="both"/>
        <w:rPr/>
      </w:pPr>
      <w:r>
        <w:rPr>
          <w:sz w:val="24"/>
          <w:szCs w:val="24"/>
        </w:rPr>
        <w:t>Przewodnicząca Komisji E. Junkier  poprosiła o przedstawienie kwestii poruszanych w skardze.</w:t>
      </w:r>
    </w:p>
    <w:p>
      <w:pPr>
        <w:pStyle w:val="Normal"/>
        <w:jc w:val="both"/>
        <w:rPr>
          <w:sz w:val="24"/>
          <w:szCs w:val="24"/>
        </w:rPr>
      </w:pPr>
      <w:r>
        <w:rPr>
          <w:sz w:val="24"/>
          <w:szCs w:val="24"/>
        </w:rPr>
        <w:t>Dyr. Powiatowego Centrum Pomocy Rodzinie w Iławie J. Rynkowska – przedstawiła odpowiedź na skargę. (odpowiedź stanowi załącznik nr 6 do protokołu).</w:t>
      </w:r>
    </w:p>
    <w:p>
      <w:pPr>
        <w:pStyle w:val="Normal"/>
        <w:jc w:val="both"/>
        <w:rPr>
          <w:sz w:val="24"/>
          <w:szCs w:val="24"/>
        </w:rPr>
      </w:pPr>
      <w:r>
        <w:rPr>
          <w:sz w:val="24"/>
          <w:szCs w:val="24"/>
        </w:rPr>
        <w:t>Przewodnicząca Komisji E. Junkier  - łzy cisną się do oczu, bo to ogromna tragedia tego dziecka i pozostałych dzieci, bo tak naprawdę, że ktoś ma 18 lat i nikt się nim nie interesuje to jest ogromna tragedia. Nawet przez moment nie wątpiłam, że dbacie Państwo o dzieci i wszystko jest zgodnie z prawem robione, ale tez  z ogromną empatią. Słyszę i wiem, że na sercu leży wam dobro dzieci i podejmujecie wiele kroków, żeby te dzieci w miarę normalnie funkcjonowały i w rodzinach zastępczych i w domu dziecka. Niestety nie zawsze jest współpraca z rodziną.</w:t>
      </w:r>
    </w:p>
    <w:p>
      <w:pPr>
        <w:pStyle w:val="Normal"/>
        <w:jc w:val="both"/>
        <w:rPr>
          <w:sz w:val="24"/>
          <w:szCs w:val="24"/>
        </w:rPr>
      </w:pPr>
      <w:r>
        <w:rPr>
          <w:sz w:val="24"/>
          <w:szCs w:val="24"/>
        </w:rPr>
        <w:t>Dyr. Powiatowego Centrum Pomocy Rodzinie w Iławie J. Rynkowska – chciałabym się odnieść jeszcze do zarzutu odnoszenia jakiejkolwiek korzyści majątkowej. Na pewno materialnych nie. Powiat Iławski ponosi koszty utrzymania dzieci i my zapewniamy tam naprawdę bardzo fajne warunki. Chciałabym jeszcze powiedzieć, że kilkanaścioro dzieci od grudnia 2018 wróciło do rodzin biologicznych. To nie jest tak, że my tam trzymamy dzieci na siłę. Cześć wychowanków się nam usamodzielniło, skończyło 18 lat i dalej poszło swoją drogą. Natomiast naprawdę dzieci wracają do rodziców biologicznych. Wychowawcy i pracownicy PCPRu nawiązują usilne kontakty z rodzinami biologicznymi, ukierunkowują, pracują z tymi rodzinami. I jeżeli tylko są warunki do takiego powrotu, to dzieci wracają do rodzin.</w:t>
      </w:r>
    </w:p>
    <w:p>
      <w:pPr>
        <w:pStyle w:val="Normal"/>
        <w:jc w:val="both"/>
        <w:rPr>
          <w:sz w:val="24"/>
          <w:szCs w:val="24"/>
        </w:rPr>
      </w:pPr>
      <w:r>
        <w:rPr>
          <w:sz w:val="24"/>
          <w:szCs w:val="24"/>
        </w:rPr>
        <w:t>Przewodnicząca Komisji E. Junkier  - dodam tylko, że to sformułowanie, że dzwonicie do babci żeby wzięła dziecko to działa tylko na waszą korzyść. To co Pani powiedziała dziecko wręcz łaknie tego kontaktu i to trzeba robić. Rodzina faktycznie nie zna tego dziecka, a zainteresowała się bardzo jego spadkiem.</w:t>
      </w:r>
    </w:p>
    <w:p>
      <w:pPr>
        <w:pStyle w:val="Normal"/>
        <w:jc w:val="both"/>
        <w:rPr>
          <w:sz w:val="24"/>
          <w:szCs w:val="24"/>
        </w:rPr>
      </w:pPr>
      <w:r>
        <w:rPr>
          <w:sz w:val="24"/>
          <w:szCs w:val="24"/>
        </w:rPr>
        <w:t>Radny W. Musiał – ja znam te rodzinę. Popieram. Będę głosował za odrzuceniem skargi. Wiem, że zmarł ten Pan, jego barat i żona wszyscy w młodym wieku. Teraz rodzina ciocia i wujek chcieliby sprzedać ziemię i mają pretensje, bo chcieliby zarobić, a dziecko w tym wszystkim jest mało ważne w tym momencie.</w:t>
      </w:r>
    </w:p>
    <w:p>
      <w:pPr>
        <w:pStyle w:val="Normal"/>
        <w:jc w:val="both"/>
        <w:rPr>
          <w:sz w:val="24"/>
          <w:szCs w:val="24"/>
        </w:rPr>
      </w:pPr>
      <w:r>
        <w:rPr>
          <w:sz w:val="24"/>
          <w:szCs w:val="24"/>
        </w:rPr>
        <w:t>Dyr. Powiatowego Centrum Pomocy Rodzinie w Iławie J. Rynkowska – myśmy się też zastanawiały, bo jest teraz wysoka inflacja, a ten chłopak ma dopiero 13 lat. Nam na koncie nie są potrzebne pieniądze tego dziecka, tam i tak jest renta rodzinna więc ten chłopiec ma jakieś pieniążki, gdyby chciał na jakieś rzeczy, których nie zapewnia placówka. To są ogromne pieniądze, a nawet gdyby wziąć taką kwotę, która podał urząd skarbowy to jest to o 100 tys. więcej. Nawet jeżeli sąd by nam nakazał sprzedaż tej ziemi to wystawilibyśmy ją w przetargu, ale byśmy się broni takimi argumentami, że ten chłopiec nie chce. Ponadto nie wiemy co będzie za 5 lat, gdy ten chłopiec skończy 18 lat, ile będzie warta ta ziemia i czy on na tym nie straci.</w:t>
      </w:r>
    </w:p>
    <w:p>
      <w:pPr>
        <w:pStyle w:val="Normal"/>
        <w:jc w:val="both"/>
        <w:rPr>
          <w:sz w:val="24"/>
          <w:szCs w:val="24"/>
        </w:rPr>
      </w:pPr>
      <w:r>
        <w:rPr>
          <w:sz w:val="24"/>
          <w:szCs w:val="24"/>
        </w:rPr>
        <w:t>Radny R. Jurkiewicz – akurat miałem kontakt z Panią wychowawcą w spółdzielni, ponieważ w toku załatwiania tych spraw potrzebowała zaświadczenia o niezaleganiu. I ta Pani jeździła i szukała informacji o ewentualnych zadłużeniach zmarłego wuja, żeby wykluczyć ewentualne odrzucenie spadku. Chciałem zapytać, bo Pani Dyrektor mówiła o kwocie 300 tys., jaką podał urząd skarbowy, czy jest to wartość części, którą odziedziczył ten chłopak. Dobrze rozumiem.</w:t>
      </w:r>
    </w:p>
    <w:p>
      <w:pPr>
        <w:pStyle w:val="Normal"/>
        <w:jc w:val="both"/>
        <w:rPr>
          <w:sz w:val="24"/>
          <w:szCs w:val="24"/>
        </w:rPr>
      </w:pPr>
      <w:r>
        <w:rPr>
          <w:sz w:val="24"/>
          <w:szCs w:val="24"/>
        </w:rPr>
        <w:t>Dyr. Powiatowego Centrum Pomocy Rodzinie w Iławie J. Rynkowska – nam się wydaje, że to jest całości spadku. Ci Państwo, którzy napisali tą skargę chcieli sprzedać tą ziemię za 200 tys.</w:t>
      </w:r>
    </w:p>
    <w:p>
      <w:pPr>
        <w:pStyle w:val="Normal"/>
        <w:jc w:val="both"/>
        <w:rPr/>
      </w:pPr>
      <w:r>
        <w:rPr>
          <w:sz w:val="24"/>
          <w:szCs w:val="24"/>
        </w:rPr>
        <w:t>Radny R. Jurkiewicz – jaka część tego spadku przypada na tego chłopca?</w:t>
      </w:r>
    </w:p>
    <w:p>
      <w:pPr>
        <w:pStyle w:val="Normal"/>
        <w:jc w:val="both"/>
        <w:rPr>
          <w:sz w:val="24"/>
          <w:szCs w:val="24"/>
        </w:rPr>
      </w:pPr>
      <w:r>
        <w:rPr>
          <w:sz w:val="24"/>
          <w:szCs w:val="24"/>
        </w:rPr>
        <w:t>Dyr. Powiatowego Centrum Pomocy Rodzinie w Iławie J. Rynkowska – 1/40 w związku z tym, że żyje jeszcze mama tego wuja i rodzeństwo. Nie wiemy jak wygląda ta ziemia jaki są plany dot. tej ziemi z miejscowego planu zagospodarowania terenu.</w:t>
      </w:r>
    </w:p>
    <w:p>
      <w:pPr>
        <w:pStyle w:val="Normal"/>
        <w:jc w:val="both"/>
        <w:rPr>
          <w:sz w:val="24"/>
          <w:szCs w:val="24"/>
        </w:rPr>
      </w:pPr>
      <w:r>
        <w:rPr>
          <w:sz w:val="24"/>
          <w:szCs w:val="24"/>
        </w:rPr>
        <w:t>Radny A. Buk – napiszmy do skarżących, że udzielamy odpowiedzi odmownej. Paragraf, na który się powołują nie ma zastosowania i skarga jest bezzasadna.</w:t>
      </w:r>
    </w:p>
    <w:p>
      <w:pPr>
        <w:pStyle w:val="Normal"/>
        <w:jc w:val="both"/>
        <w:rPr>
          <w:sz w:val="24"/>
          <w:szCs w:val="24"/>
        </w:rPr>
      </w:pPr>
      <w:r>
        <w:rPr>
          <w:sz w:val="24"/>
          <w:szCs w:val="24"/>
        </w:rPr>
        <w:t xml:space="preserve">Przewodnicząca Komisji E. Junkier  - dodam tylko, że we wszystkich sprawach majątkowych dot. małoletniego decyzje podejmuje właściwy sąd. PCPR nie ma wpływu na wydane decyzje i na bieg terminów. Myślę, że tak to powinno wyglądać. </w:t>
      </w:r>
    </w:p>
    <w:p>
      <w:pPr>
        <w:pStyle w:val="Normal"/>
        <w:jc w:val="both"/>
        <w:rPr/>
      </w:pPr>
      <w:r>
        <w:rPr>
          <w:sz w:val="24"/>
          <w:szCs w:val="24"/>
        </w:rPr>
        <w:t>Radny A. Buk – całkowicie się zgadzam.</w:t>
      </w:r>
    </w:p>
    <w:p>
      <w:pPr>
        <w:pStyle w:val="Normal"/>
        <w:jc w:val="both"/>
        <w:rPr>
          <w:sz w:val="24"/>
          <w:szCs w:val="24"/>
        </w:rPr>
      </w:pPr>
      <w:r>
        <w:rPr>
          <w:sz w:val="24"/>
          <w:szCs w:val="24"/>
        </w:rPr>
        <w:t>Radny B. Zawadzki – jestem za.</w:t>
      </w:r>
    </w:p>
    <w:p>
      <w:pPr>
        <w:pStyle w:val="Normal"/>
        <w:jc w:val="both"/>
        <w:rPr>
          <w:sz w:val="24"/>
          <w:szCs w:val="24"/>
        </w:rPr>
      </w:pPr>
      <w:r>
        <w:rPr>
          <w:sz w:val="24"/>
          <w:szCs w:val="24"/>
        </w:rPr>
        <w:t>Radny R. Jurkiewicz – jestem za. Natomiast wytoczeni art. 286 KK jest skandaliczne.</w:t>
      </w:r>
    </w:p>
    <w:p>
      <w:pPr>
        <w:pStyle w:val="Normal"/>
        <w:jc w:val="both"/>
        <w:rPr/>
      </w:pPr>
      <w:r>
        <w:rPr>
          <w:sz w:val="24"/>
          <w:szCs w:val="24"/>
        </w:rPr>
        <w:t>Radny E. Dembek – jestem za.</w:t>
      </w:r>
    </w:p>
    <w:p>
      <w:pPr>
        <w:pStyle w:val="Normal"/>
        <w:jc w:val="both"/>
        <w:rPr>
          <w:sz w:val="24"/>
          <w:szCs w:val="24"/>
        </w:rPr>
      </w:pPr>
      <w:r>
        <w:rPr>
          <w:sz w:val="24"/>
          <w:szCs w:val="24"/>
        </w:rPr>
        <w:t>Radny W. Musiał – jestem za.</w:t>
      </w:r>
    </w:p>
    <w:p>
      <w:pPr>
        <w:pStyle w:val="Normal"/>
        <w:jc w:val="both"/>
        <w:rPr>
          <w:sz w:val="24"/>
          <w:szCs w:val="24"/>
        </w:rPr>
      </w:pPr>
      <w:r>
        <w:rPr>
          <w:sz w:val="24"/>
          <w:szCs w:val="24"/>
        </w:rPr>
        <w:t>Przewodnicząca Komisji E. Junkier  - jestem za.</w:t>
      </w:r>
    </w:p>
    <w:p>
      <w:pPr>
        <w:pStyle w:val="Normal"/>
        <w:jc w:val="both"/>
        <w:rPr>
          <w:sz w:val="24"/>
          <w:szCs w:val="24"/>
        </w:rPr>
      </w:pPr>
      <w:r>
        <w:rPr>
          <w:sz w:val="24"/>
          <w:szCs w:val="24"/>
          <w:u w:val="single"/>
        </w:rPr>
        <w:t>Przewodnicząca Komisji E. Junkier  - Zatem przyjęliśmy takie stanowisko komisji jednogłośnie</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7.</w:t>
      </w:r>
    </w:p>
    <w:p>
      <w:pPr>
        <w:pStyle w:val="Normal"/>
        <w:jc w:val="both"/>
        <w:rPr>
          <w:b/>
          <w:b/>
          <w:bCs/>
          <w:sz w:val="24"/>
          <w:szCs w:val="24"/>
        </w:rPr>
      </w:pPr>
      <w:r>
        <w:rPr>
          <w:b/>
          <w:bCs/>
          <w:sz w:val="24"/>
          <w:szCs w:val="24"/>
        </w:rPr>
        <w:t xml:space="preserve">Sprawy bieżące i wolne wnioski  </w:t>
      </w:r>
      <w:r>
        <w:rPr>
          <w:sz w:val="24"/>
          <w:szCs w:val="24"/>
        </w:rPr>
        <w:t>(od 2h 36 min 02sek. do 2h 36 min 36sek.)</w:t>
      </w:r>
    </w:p>
    <w:p>
      <w:pPr>
        <w:pStyle w:val="Normal"/>
        <w:jc w:val="both"/>
        <w:rPr>
          <w:sz w:val="24"/>
          <w:szCs w:val="24"/>
        </w:rPr>
      </w:pPr>
      <w:r>
        <w:rPr>
          <w:sz w:val="24"/>
          <w:szCs w:val="24"/>
        </w:rPr>
        <w:t xml:space="preserve">Nie zgłoszono. </w:t>
      </w:r>
    </w:p>
    <w:p>
      <w:pPr>
        <w:pStyle w:val="Normal"/>
        <w:jc w:val="both"/>
        <w:rPr>
          <w:sz w:val="24"/>
          <w:szCs w:val="24"/>
        </w:rPr>
      </w:pPr>
      <w:r>
        <w:rPr>
          <w:sz w:val="24"/>
          <w:szCs w:val="24"/>
        </w:rPr>
        <w:t xml:space="preserve">   </w:t>
      </w:r>
    </w:p>
    <w:p>
      <w:pPr>
        <w:pStyle w:val="Akapitzlist"/>
        <w:tabs>
          <w:tab w:val="clear" w:pos="708"/>
          <w:tab w:val="left" w:pos="567" w:leader="none"/>
        </w:tabs>
        <w:ind w:left="0" w:hanging="0"/>
        <w:jc w:val="both"/>
        <w:rPr>
          <w:b/>
          <w:b/>
          <w:sz w:val="24"/>
        </w:rPr>
      </w:pPr>
      <w:r>
        <w:rPr>
          <w:b/>
          <w:sz w:val="24"/>
        </w:rPr>
        <w:t xml:space="preserve">Ad. 8. </w:t>
      </w:r>
    </w:p>
    <w:p>
      <w:pPr>
        <w:pStyle w:val="Normal"/>
        <w:jc w:val="both"/>
        <w:rPr>
          <w:b/>
          <w:b/>
          <w:sz w:val="24"/>
          <w:szCs w:val="24"/>
        </w:rPr>
      </w:pPr>
      <w:r>
        <w:rPr>
          <w:b/>
          <w:sz w:val="24"/>
          <w:szCs w:val="24"/>
        </w:rPr>
        <w:t xml:space="preserve">Zakończenie posiedzenia Komisji </w:t>
      </w:r>
      <w:r>
        <w:rPr>
          <w:sz w:val="24"/>
          <w:szCs w:val="24"/>
        </w:rPr>
        <w:t>(od 2h 36 min 37sek. do 2h 38 min 09sek.)</w:t>
      </w:r>
    </w:p>
    <w:p>
      <w:pPr>
        <w:pStyle w:val="Normal"/>
        <w:jc w:val="both"/>
        <w:rPr>
          <w:b/>
          <w:b/>
          <w:sz w:val="24"/>
          <w:szCs w:val="24"/>
        </w:rPr>
      </w:pPr>
      <w:r>
        <w:rPr>
          <w:sz w:val="24"/>
        </w:rPr>
        <w:t>Wobec wyczerpania porządku posiedzenia Przewodnicząca obrad zakończyła posiedzenie  Komisji o godz. 14.39</w:t>
      </w:r>
    </w:p>
    <w:p>
      <w:pPr>
        <w:pStyle w:val="Normal"/>
        <w:ind w:firstLine="708"/>
        <w:jc w:val="both"/>
        <w:rPr>
          <w:b/>
          <w:b/>
          <w:sz w:val="24"/>
          <w:szCs w:val="24"/>
        </w:rPr>
      </w:pPr>
      <w:r>
        <w:rPr>
          <w:b/>
          <w:sz w:val="24"/>
          <w:szCs w:val="24"/>
        </w:rPr>
      </w:r>
    </w:p>
    <w:p>
      <w:pPr>
        <w:pStyle w:val="Normal"/>
        <w:jc w:val="both"/>
        <w:rPr/>
      </w:pPr>
      <w:r>
        <w:rPr>
          <w:sz w:val="24"/>
        </w:rPr>
        <w:t xml:space="preserve">    </w:t>
      </w:r>
      <w:r>
        <w:rPr>
          <w:sz w:val="24"/>
        </w:rPr>
        <w:t xml:space="preserve">Protokołowała                                </w:t>
        <w:tab/>
        <w:tab/>
        <w:tab/>
        <w:t xml:space="preserve">    Przewodnicząca Komisji</w:t>
      </w:r>
    </w:p>
    <w:p>
      <w:pPr>
        <w:pStyle w:val="Normal"/>
        <w:jc w:val="both"/>
        <w:rPr>
          <w:vanish/>
        </w:rPr>
      </w:pPr>
      <w:r>
        <w:rPr>
          <w:i/>
          <w:sz w:val="24"/>
        </w:rPr>
        <w:t xml:space="preserve">Aleksandra Łużyńska </w:t>
        <w:tab/>
        <w:tab/>
        <w:tab/>
        <w:t xml:space="preserve">                                               Ewa Junkier</w:t>
      </w:r>
      <w:bookmarkStart w:id="3" w:name="_PictureBullets"/>
      <w:bookmarkEnd w:id="3"/>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920" w:hanging="360"/>
      </w:pPr>
      <w:rPr>
        <w:sz w:val="22"/>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b w:val="false"/>
    </w:rPr>
  </w:style>
  <w:style w:type="character" w:styleId="WW8Num5z3">
    <w:name w:val="WW8Num5z3"/>
    <w:qFormat/>
    <w:rPr>
      <w:rFonts w:ascii="Wingdings" w:hAnsi="Wingdings" w:cs="Wingdings"/>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3">
    <w:name w:val="WW8Num11z3"/>
    <w:qFormat/>
    <w:rPr>
      <w:rFonts w:ascii="Wingdings" w:hAnsi="Wingdings" w:cs="Wingdings"/>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3:00Z</dcterms:created>
  <dc:creator>Biuro Rady</dc:creator>
  <dc:description/>
  <cp:keywords/>
  <dc:language>en-US</dc:language>
  <cp:lastModifiedBy>Aleksandra Łużyńska</cp:lastModifiedBy>
  <cp:lastPrinted>2021-12-01T14:05:00Z</cp:lastPrinted>
  <dcterms:modified xsi:type="dcterms:W3CDTF">2021-12-01T13:07:00Z</dcterms:modified>
  <cp:revision>18</cp:revision>
  <dc:subject/>
  <dc:title>BR</dc:title>
</cp:coreProperties>
</file>