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45.2022</w:t>
        <w:tab/>
        <w:tab/>
        <w:tab/>
        <w:tab/>
        <w:tab/>
        <w:tab/>
        <w:tab/>
        <w:tab/>
        <w:t>11.07.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tokół Nr 45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 wspólnego posiedzenia czterech komisj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Edukacji, Kultury i Sportu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Zdrowia, Opieki Społecznej i Bezpieczeństwa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isji Rolnictwa, Ochrony Środowiska i Rozwoju Gospodarcz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az Komisji Budżetu i Finans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ego w dniu 11 lipca 202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siedzenie zdalne)</w:t>
      </w:r>
    </w:p>
    <w:p>
      <w:pPr>
        <w:pStyle w:val="Normal"/>
        <w:jc w:val="center"/>
        <w:rPr>
          <w:shadow/>
        </w:rPr>
      </w:pPr>
      <w:r>
        <w:rPr>
          <w:shadow/>
        </w:rPr>
        <w:t>(czas trwania nagrania 56 min 48 sek.)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/>
        <w:t xml:space="preserve">(od 0 min 00 sek. do 18 min 55sek.) </w:t>
      </w:r>
    </w:p>
    <w:p>
      <w:pPr>
        <w:pStyle w:val="Normal"/>
        <w:jc w:val="both"/>
        <w:rPr/>
      </w:pPr>
      <w:r>
        <w:rPr/>
        <w:t>Ad. 1</w:t>
      </w:r>
    </w:p>
    <w:p>
      <w:pPr>
        <w:pStyle w:val="Normal"/>
        <w:jc w:val="both"/>
        <w:rPr/>
      </w:pPr>
      <w:r>
        <w:rPr/>
        <w:t>Przewodniczący obrad R. Jurkiewicz o godz. 11.00 otworzył posiedzenie Komisji w trybie zdalnym, powitał przybyłych radnych i zaproszonych gości. Na podstawie listy obecności stwierdził, iż w obradach Komisji Budżetu i Finansów uczestniczy 6 członków Komisji, co wobec ustawowego składu wynoszącego 7 osób stanowi quorum do podejmowania prawomocnych wniosków.</w:t>
      </w:r>
    </w:p>
    <w:p>
      <w:pPr>
        <w:pStyle w:val="Normal"/>
        <w:jc w:val="both"/>
        <w:rPr/>
      </w:pPr>
      <w:r>
        <w:rPr/>
        <w:t>Spóźnił się M. Gol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 9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  <w:t>Spóźnili się M. Kupczyński i A. Dawid</w:t>
      </w:r>
    </w:p>
    <w:p>
      <w:pPr>
        <w:pStyle w:val="Normal"/>
        <w:jc w:val="both"/>
        <w:rPr/>
      </w:pPr>
      <w:r>
        <w:rPr/>
        <w:t xml:space="preserve">Nieobecny K. Parowicz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Komisji Zdrowia, Opieki Społecznej i Bezpieczeństwa uczestniczy 6 członków Komisji, co wobec ustawowego składu wynoszącego 8 osób stanowi quorum do podejmowania prawomocnych wniosków. </w:t>
      </w:r>
    </w:p>
    <w:p>
      <w:pPr>
        <w:pStyle w:val="Normal"/>
        <w:jc w:val="both"/>
        <w:rPr/>
      </w:pPr>
      <w:r>
        <w:rPr/>
        <w:t>Spóźnił się M. Kupczyński</w:t>
      </w:r>
    </w:p>
    <w:p>
      <w:pPr>
        <w:pStyle w:val="Normal"/>
        <w:jc w:val="both"/>
        <w:rPr/>
      </w:pPr>
      <w:r>
        <w:rPr/>
        <w:t>Nieobecny K. Parowicz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Edukacji, Kultury i Sportu uczestniczy 9 członków Komisji, co wobec ustawowego składu wynoszącego 9 osób stanowi quorum do podejmowania prawomocnych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/>
      </w:pPr>
      <w:r>
        <w:rPr>
          <w:u w:val="single"/>
        </w:rPr>
        <w:t>Lista gości zaproszonych stanowi załącznik Nr 5 do protokołu.</w:t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rządek Posiedzeni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stwierdzenie quorum w komisja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u z poprzedniego wspólnego posiedzenia komisji przez poszczególne komisje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bookmarkStart w:id="0" w:name="_Hlk61851015"/>
      <w:bookmarkStart w:id="1" w:name="_Hlk26778861"/>
      <w:bookmarkStart w:id="2" w:name="_Hlk26861629"/>
      <w:bookmarkEnd w:id="0"/>
      <w:bookmarkEnd w:id="1"/>
      <w:bookmarkEnd w:id="2"/>
      <w:r>
        <w:rPr/>
        <w:t>Zaopiniowanie projektu uchwały w sprawie ustalenia planu sieci publicznych szkół ponadpodstawowych oraz szkół specjalnych mających siedzibę na obszarze powiatu iławskiego (ref. Dyr. Wydz. EKSP R. Motylińska) (opiniuje Komisja EKS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opiniowanie projektu uchwały zmieniającej uchwałę w sprawie tygodniowego wymiaru zajęć niektórych nauczycieli oraz zasad zaliczania do wymiaru godzin poszczególnych zajęć w kształceniu zaocznym (ref. Dyr. Wydz. EKSP R. Motylińska) (opiniuje Komisja EKS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opiniowanie projektu uchwały w sprawie zmieniającej uchwalę Nr XXXVIII/295/22 Rady Powiatu Iławskiego z dnia 20 czerwca 2022 r. w sprawie zmiany uchwały budżetowej powiatu na rok 2022 (ref. Skarbnik Powiatu B. Szoka) (opiniuje Komisja BF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opiniowanie projektu uchwały w sprawie zmiany uchwały budżetowej powiatu na 2022 rok (ref. Skarbnik Powiatu B. Szoka) (opiniuje Komisja BF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opiniowanie projektu uchwały w sprawie powołania komisji do przeprowadzenia konkursu na stanowisko Dyrektora Powiatowego Szpitala im. Władysława Biegańskiego w Iławie (ref. Starosta B. Bielawski) (opiniuje Komisja OZOSiB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prawy bieżące i wolne wniosk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61851015"/>
      <w:bookmarkStart w:id="4" w:name="_Hlk26778861"/>
      <w:bookmarkStart w:id="5" w:name="_Hlk26861629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d 18 min 55 sek. do 21 min  46 sek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7 członków – 6 głosami „za przyjęła protokół ze wspólnego posiedzenia komisji z 20.06.202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1 członków –10 głosami „za” przyjęła protokół ze wspólnego posiedzenia komisji z 20.06.202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7 członków – 5 głosami „za” przyjęła protokół ze wspólnego posiedzenia komisji z 20.06.202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9 członków – 8 głosami „za” przyjęła protokół ze wspólnego posiedzenia komisji 20.06.202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yniki głosowania imiennego w poszczególnych komisjach stanowią załącznik do protokoł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6" w:name="_Hlk40943146"/>
      <w:bookmarkStart w:id="7" w:name="_Hlk40943146"/>
      <w:bookmarkEnd w:id="7"/>
    </w:p>
    <w:p>
      <w:pPr>
        <w:pStyle w:val="Normal"/>
        <w:jc w:val="both"/>
        <w:rPr/>
      </w:pPr>
      <w:r>
        <w:rPr>
          <w:b/>
          <w:bCs/>
        </w:rPr>
        <w:t>Ad 3. Zaopiniowanie projektu uchwały w sprawie ustalenia planu sieci publicznych szkół ponadpodstawowych oraz szkół specjalnych mających siedzibę na obszarze powiatu iławskiego</w:t>
      </w:r>
      <w:r>
        <w:rPr>
          <w:b/>
        </w:rPr>
        <w:t xml:space="preserve"> </w:t>
      </w:r>
      <w:r>
        <w:rPr/>
        <w:t>(od 21 min 47 sek. do 25 min 28 sek. 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. Wydz. EKSP R. Motylińska przedstawiła projekt uchwały. 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Edukacji, Kultury i Sportu w obecności 9 członków – 8 głosami „za” pozytywnie zaopiniowała projekt uchwały w sprawie ustalenia planu sieci publicznych szkół ponadpodstawowych oraz szkół specjalnych mających siedzibę na obszarze powiatu iławskiego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głosowaniu nie brał udziału Radny M. Borkowski.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do protokołu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bCs/>
        </w:rPr>
        <w:t>Ad. 4.</w:t>
      </w:r>
      <w:r>
        <w:rPr/>
        <w:t xml:space="preserve"> </w:t>
      </w:r>
      <w:r>
        <w:rPr>
          <w:b/>
          <w:bCs/>
        </w:rPr>
        <w:t>Zaopiniowanie projektu uchwały zmieniającej uchwałę w sprawie tygodniowego wymiaru zajęć niektórych nauczycieli oraz zasad zaliczania do wymiaru godzin poszczególnych zajęć w kształceniu zaocznym</w:t>
      </w:r>
      <w:r>
        <w:rPr>
          <w:b/>
        </w:rPr>
        <w:t xml:space="preserve">. </w:t>
      </w:r>
      <w:r>
        <w:rPr>
          <w:bCs/>
        </w:rPr>
        <w:t>(od 25 min 29 sek. do 28 min 00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. Wydz. EKSP R. Motylińska przedstawiła projekt uchwały. 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Edukacji, Kultury i Sportu w obecności 9 członków – 9 głosami „za” pozytywnie zaopiniowała projekt uchwały zmieniającej uchwałę w sprawie tygodniowego wymiaru zajęć niektórych nauczycieli oraz zasad zaliczania do wymiaru godzin poszczególnych zajęć w kształceniu zaocznym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do protokołu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bCs/>
        </w:rPr>
        <w:t>Ad. 5. Zaopiniowanie projektu uchwały w sprawie zmieniającej uchwalę Nr XXXVIII/295/22 Rady Powiatu Iławskiego z dnia 20 czerwca 2022 r. w sprawie zmiany uchwały budżetowej powiatu na rok 2022.</w:t>
      </w:r>
      <w:r>
        <w:rPr>
          <w:b/>
        </w:rPr>
        <w:t xml:space="preserve"> </w:t>
      </w:r>
      <w:r>
        <w:rPr>
          <w:bCs/>
        </w:rPr>
        <w:t>(od 28 min 01 sek. do 31 min 40 sek.)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bookmarkStart w:id="8" w:name="_Hlk40943146"/>
      <w:bookmarkEnd w:id="8"/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6 głosami „za” i 1 głosem „wstrzymującym” pozytywnie zaopiniowała projekt uchwały w sprawie zmieniającej uchwalę Nr XXXVIII/295/22 Rady Powiatu Iławskiego z dnia 20 czerwca 2022 r. w sprawie zmiany uchwały budżetowej powiatu na rok 2022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6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projektu uchwały w sprawie zmiany uchwały budżetowej powiatu na 2022 rok</w:t>
      </w:r>
      <w:r>
        <w:rPr>
          <w:rFonts w:cs="Times New Roman" w:ascii="Times New Roman" w:hAnsi="Times New Roman"/>
          <w:sz w:val="24"/>
          <w:szCs w:val="24"/>
        </w:rPr>
        <w:t xml:space="preserve"> (od 31 min 41 sek. do 45 min 05 sek.)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.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Radny H. Witkowski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R. Jurkiewicz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5 głosami „za” i 1 głosem „wstrzymującym” pozytywnie zaopiniowała projekt uchwały w sprawie zmiany uchwały budżetowej powiatu na 2022 rok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głosowaniu nie brał udziału Radny Z. Paprocki 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7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projektu uchwały w sprawie powołania komisji do przeprowadzenia konkursu na stanowisko Dyrektora Powiatowego Szpitala im. Władysława Biegańskiego w Iławi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 od 45 min 06 sek. do 54 min 08 sek.)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owiatu B. Bielawski przedstawił projekt uchwały.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H. Witkowski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Powiatu B. Biela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P. Jackowski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7 członków – 5 głosami „za”  i 1 głosem „przeciw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 xml:space="preserve">uchwały w sprawie </w:t>
      </w:r>
      <w:r>
        <w:rPr>
          <w:rFonts w:cs="Times New Roman" w:ascii="Times New Roman" w:hAnsi="Times New Roman"/>
          <w:sz w:val="24"/>
          <w:szCs w:val="24"/>
          <w:u w:val="single"/>
        </w:rPr>
        <w:t>powołania komisji do przeprowadzenia konkursu na stanowisko Dyrektora Powiatowego Szpitala im. Władysława Biegańskiego w Iławie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głosowaniu nie brał udziału M. Kupczyńsk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d. 8. Sprawy bieżące i wolne wnioski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od  54 min 09 sek. do 56 min 33 sek.)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Radny E. Dembek – czy to jest normalne, że przed samym wyjściem do Starostwa  chodnik był w tak opłakanym stanie? Chyba, że ten stan odzwierciedla stan naszych głów – to się wtedy zgadza. Jaki pan taki kram. Od dwóch lat walczę, żeby był porządek przy wejściu do Starostwa. Przecież to jest ohydne, to nie dodaje nam splendoru. Ludzie patrzą – rozwalający się chodnik. Prosiłem – mamy ludzi, konserwatorów, którzy mogą to zrobić. 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tarosta B. Bielawski – pragnę poinformować Państwa Radnych, bo pan Eugeniusz już o tym wie, że te kilka kostek chodnika, które się wykruszyły zostały zgłoszone do projektu, czekamy na rozpatrzenie wniosku przez PEFRON i będziemy to kompleksowo remontowali, gdyż jest to bardziej skomplikowany remont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d. 9 Zakończenie posiedzenia Komisji</w:t>
      </w:r>
      <w:r>
        <w:rPr>
          <w:rFonts w:cs="Times New Roman" w:ascii="Times New Roman" w:hAnsi="Times New Roman"/>
          <w:b/>
          <w:iCs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d 56 min 34 sek. 56 min 48 sek.)</w:t>
      </w:r>
    </w:p>
    <w:p>
      <w:pPr>
        <w:pStyle w:val="Normal"/>
        <w:jc w:val="both"/>
        <w:rPr/>
      </w:pPr>
      <w:r>
        <w:rPr/>
        <w:t xml:space="preserve">Wobec wyczerpania porządku Przewodniczący obrad Ryszard Jurkiewicz o godz. 11.45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 xml:space="preserve">Ryszard Jurkiewicz                          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57:00Z</dcterms:created>
  <dc:creator>Biuro Rady</dc:creator>
  <dc:description/>
  <cp:keywords/>
  <dc:language>en-US</dc:language>
  <cp:lastModifiedBy>Aleksandra Łużyńska</cp:lastModifiedBy>
  <cp:lastPrinted>2022-07-20T11:57:00Z</cp:lastPrinted>
  <dcterms:modified xsi:type="dcterms:W3CDTF">2022-07-20T09:57:00Z</dcterms:modified>
  <cp:revision>3</cp:revision>
  <dc:subject/>
  <dc:title/>
</cp:coreProperties>
</file>