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BR.0012.43.2022</w:t>
        <w:tab/>
        <w:tab/>
        <w:tab/>
        <w:tab/>
        <w:tab/>
        <w:tab/>
        <w:tab/>
        <w:tab/>
        <w:t>20.06.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tokół Nr 43/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  wspólnego posiedzenia czterech komisji: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Komisji Edukacji, Kultury i Sport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i Zdrowia, Opieki Społecznej i Bezpieczeństwa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Komisji Rolnictwa, Ochrony Środowiska i Rozwoju Gospodarczego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raz Komisji Budżetu i Finansów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dbytego w dniu 20 czerwca 2022 roku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sali Konferencyjnej Starostwa Powiatowego w Iła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d. 1</w:t>
      </w:r>
    </w:p>
    <w:p>
      <w:pPr>
        <w:pStyle w:val="Normal"/>
        <w:jc w:val="both"/>
        <w:rPr/>
      </w:pPr>
      <w:r>
        <w:rPr/>
        <w:t>Przewodniczący obrad M. Kupczyński o godz. 10.10 otworzył posiedzenie Komisji, powitał przybyłych radnych i zaproszonych gości. Na podstawie listy obecności stwierdził, iż w obradach Komisji Budżetu i Finansów uczestniczy 7 członków Komisji, co wobec ustawowego składu wynoszącego 7 osób stanowi quorum do podejmowania prawomocnych wnios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1 do protokołu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Na podstawie listy obecności przewodniczący obrad stwierdził, iż w obradach Komisji Rolnictwa, Ochrony Środowiska i Rozwoju Gospodarczego uczestniczy 12 członków Komisji, co wobec ustawowego składu wynoszącego 12 osób stanowi quorum do podejmowania prawomocnych wnios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2 do protokołu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Na podstawie listy obecności przewodniczący obrad stwierdził, iż w obradach Komisji Zdrowia, Opieki Społecznej i Bezpieczeństwa uczestniczy 8 członków Komisji, co wobec ustawowego składu wynoszącego 8 osób stanowi quorum do podejmowania prawomocnych wniosków.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3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podstawie listy obecności przewodniczący obrad stwierdził, iż w obradach Edukacji, Kultury i Sportu uczestniczy 9 członków Komisji, co wobec ustawowego składu wynoszącego 9 osób stanowi quorum do podejmowania prawomocnych wnios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4 do protokołu</w:t>
      </w:r>
    </w:p>
    <w:p>
      <w:pPr>
        <w:pStyle w:val="Normal"/>
        <w:jc w:val="right"/>
        <w:rPr/>
      </w:pPr>
      <w:r>
        <w:rPr>
          <w:u w:val="single"/>
        </w:rPr>
        <w:t>Lista gości zaproszonych stanowi załącznik Nr 5 do protokołu.</w:t>
      </w:r>
    </w:p>
    <w:p>
      <w:pPr>
        <w:pStyle w:val="Normal"/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rządek Posiedzenia:</w:t>
      </w:r>
    </w:p>
    <w:p>
      <w:pPr>
        <w:pStyle w:val="Normal"/>
        <w:rPr>
          <w:b/>
          <w:b/>
          <w:bCs/>
        </w:rPr>
      </w:pPr>
      <w:r>
        <w:rPr>
          <w:rFonts w:eastAsia="Calibri"/>
          <w:u w:val="single"/>
          <w:lang w:eastAsia="en-US"/>
        </w:rPr>
        <w:t>Komisja Budżetu i Finansów 6 głosami „za” i 1 głosem „wstrzymującym” przyjęła do porządku obrad pkt. 7 w brzmieniu: „</w:t>
      </w:r>
      <w:r>
        <w:rPr>
          <w:u w:val="single"/>
        </w:rPr>
        <w:t xml:space="preserve">Zaopiniowanie projektu uchwały </w:t>
      </w:r>
      <w:bookmarkStart w:id="0" w:name="_Hlk97624013"/>
      <w:r>
        <w:rPr>
          <w:u w:val="single"/>
        </w:rPr>
        <w:t>w sprawie określenia zakresu pomocy obywatelom Ukrainy w związku z konfliktem zbrojnym na terenie tego państwa.</w:t>
      </w:r>
    </w:p>
    <w:p>
      <w:pPr>
        <w:pStyle w:val="Normal"/>
        <w:spacing w:lineRule="auto" w:line="252"/>
        <w:jc w:val="right"/>
        <w:rPr>
          <w:iCs/>
          <w:u w:val="single"/>
        </w:rPr>
      </w:pPr>
      <w:bookmarkEnd w:id="0"/>
      <w:r>
        <w:rPr>
          <w:iCs/>
          <w:u w:val="single"/>
        </w:rPr>
        <w:t>Wynik głosowania imiennego stanowi załącznik do protokołu.</w:t>
      </w:r>
    </w:p>
    <w:p>
      <w:pPr>
        <w:pStyle w:val="Normal"/>
        <w:spacing w:lineRule="auto" w:line="252"/>
        <w:jc w:val="both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i stwierdzenie quorum w komisjach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 poprzedniego wspólnego posiedzenia komisji przez poszczególne komisje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bookmarkStart w:id="1" w:name="_Hlk69458141"/>
      <w:bookmarkStart w:id="2" w:name="_Hlk23856279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Zaopiniowanie informacji  Państwowego Powiatowego Inspektora Sanitarnego o stanie bezpieczeństwa sanitarnego i sytuacji epidemiologicznej powiatu iławskiego za 2021 rok – </w:t>
      </w:r>
      <w:r>
        <w:rPr>
          <w:rFonts w:cs="Times New Roman" w:ascii="Times New Roman" w:hAnsi="Times New Roman"/>
          <w:sz w:val="24"/>
          <w:szCs w:val="24"/>
        </w:rPr>
        <w:t>Państwowy Powiatowy Inspekt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itarny M. Mikołajczyk (opiniuje komisja ZOSiB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bookmarkStart w:id="3" w:name="_Hlk69458141"/>
      <w:bookmarkStart w:id="4" w:name="_Hlk23856279"/>
      <w:bookmarkEnd w:id="4"/>
      <w:r>
        <w:rPr>
          <w:rFonts w:cs="Times New Roman" w:ascii="Times New Roman" w:hAnsi="Times New Roman"/>
          <w:b/>
          <w:sz w:val="24"/>
          <w:szCs w:val="24"/>
        </w:rPr>
        <w:t>Zaopiniowanie sprawozdania z działalności Powiatowego Centrum Pomocy Rodzinie w Iławie za 2021 rok wraz z wykazem potrzeb na rok 202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2– </w:t>
      </w:r>
      <w:r>
        <w:rPr>
          <w:rFonts w:cs="Times New Roman" w:ascii="Times New Roman" w:hAnsi="Times New Roman"/>
          <w:sz w:val="24"/>
          <w:szCs w:val="24"/>
        </w:rPr>
        <w:t>ref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5" w:name="_Hlk42155309"/>
      <w:r>
        <w:rPr>
          <w:rFonts w:cs="Times New Roman" w:ascii="Times New Roman" w:hAnsi="Times New Roman"/>
          <w:bCs/>
          <w:sz w:val="24"/>
          <w:szCs w:val="24"/>
        </w:rPr>
        <w:t xml:space="preserve">dyr. PCPR J. Rynkowska </w:t>
      </w:r>
      <w:r>
        <w:rPr>
          <w:rFonts w:cs="Times New Roman" w:ascii="Times New Roman" w:hAnsi="Times New Roman"/>
          <w:sz w:val="24"/>
          <w:szCs w:val="24"/>
        </w:rPr>
        <w:t>(opiniuje komisja ZOSiB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bookmarkStart w:id="6" w:name="_Hlk40943102"/>
      <w:bookmarkStart w:id="7" w:name="_Hlk69458253"/>
      <w:bookmarkEnd w:id="5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Zaopiniowanie informacji dot. oceny zasobów pomocy społecznej w powiecie iławskim za 2021 rok </w:t>
      </w:r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ref.</w:t>
      </w:r>
      <w:r>
        <w:rPr>
          <w:rFonts w:cs="Times New Roman" w:ascii="Times New Roman" w:hAnsi="Times New Roman"/>
          <w:bCs/>
          <w:sz w:val="24"/>
          <w:szCs w:val="24"/>
        </w:rPr>
        <w:t xml:space="preserve"> dyr. PCPR J. Rynkowska </w:t>
      </w:r>
      <w:r>
        <w:rPr>
          <w:rFonts w:cs="Times New Roman" w:ascii="Times New Roman" w:hAnsi="Times New Roman"/>
          <w:sz w:val="24"/>
          <w:szCs w:val="24"/>
        </w:rPr>
        <w:t>(opiniuje komisja ZOSiB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  <w:bCs/>
        </w:rPr>
        <w:t xml:space="preserve">Zaopiniowanie sprawozdania z efektów pracy organizatora rodzinnej pieczy zastępczej w powiecie iławskim za 2021 rok” </w:t>
      </w:r>
      <w:r>
        <w:rPr>
          <w:b/>
        </w:rPr>
        <w:t xml:space="preserve">- </w:t>
      </w:r>
      <w:r>
        <w:rPr/>
        <w:t>ref.</w:t>
      </w:r>
      <w:r>
        <w:rPr>
          <w:bCs/>
        </w:rPr>
        <w:t xml:space="preserve"> dyr. PCPR J. Rynkowska </w:t>
      </w:r>
      <w:r>
        <w:rPr/>
        <w:t>(opiniuje komisja ZOSiB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</w:rPr>
      </w:pPr>
      <w:r>
        <w:rPr/>
        <w:t>Zaopiniowanie projektu uchwały zmieniającej uchwałę w sprawie przeznaczenia środków PFRON na rehabilitację zawodową i społeczną w 2022 roku</w:t>
      </w:r>
      <w:r>
        <w:rPr>
          <w:b/>
          <w:bCs/>
        </w:rPr>
        <w:t xml:space="preserve"> – </w:t>
      </w:r>
      <w:r>
        <w:rPr/>
        <w:t xml:space="preserve">ref. dyr. PCPR J. Rynkowska </w:t>
      </w:r>
      <w:r>
        <w:rPr>
          <w:bCs/>
          <w:color w:val="000000"/>
        </w:rPr>
        <w:t>(opiniuje Komisja ZOSiB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70496257"/>
      <w:bookmarkStart w:id="9" w:name="_Hlk70497582"/>
      <w:bookmarkEnd w:id="8"/>
      <w:r>
        <w:rPr>
          <w:rFonts w:cs="Times New Roman" w:ascii="Times New Roman" w:hAnsi="Times New Roman"/>
          <w:sz w:val="24"/>
          <w:szCs w:val="24"/>
        </w:rPr>
        <w:t>Zaopiniowanie projektu uchwały w sprawie oceny sytuacji ekonomiczno-finansowej Powiatowego Szpitala im. Wł. Biegańskiego w Iławie - ref. Z-ca dyr. Powiatowego Szpitala J. Kruszewski (opiniuje komisja ZOSiB i komisja BF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bookmarkStart w:id="10" w:name="_Hlk70497582"/>
      <w:r>
        <w:rPr/>
        <w:t xml:space="preserve">Zaopiniowanie projektu uchwały w sprawie przekształcenia Specjalnego Ośrodka Szkolno-Wychowawczego im. J. Korczaka w Iławie, wchodzącego w skład Zespołu Placówek Szkolno-Wychowawczych w Iławie  </w:t>
      </w:r>
      <w:bookmarkEnd w:id="10"/>
      <w:r>
        <w:rPr/>
        <w:t>- ref. dyr. Wydz. EKSP R. Motylińska (opiniuje komisja EKiS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bookmarkStart w:id="11" w:name="_Hlk70496257"/>
      <w:bookmarkEnd w:id="11"/>
      <w:r>
        <w:rPr/>
        <w:t>Zaopiniowanie projektu uchwały w sprawie zmiany uchwały budżetowej powiatu na 2022 rok – ref. Skarbnik Powiatu B. Szoka (opiniuje Komisja BF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opiniowanie projektu uchwały zmieniającej uchwałę w sprawie uchwalenia Wieloletniej Prognozy Finansowej Powiatu na lata 2022-2035  – ref. Skarbnik Powiatu B. Szoka (opiniuje Komisja BF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bookmarkStart w:id="12" w:name="_Hlk40943102"/>
      <w:bookmarkEnd w:id="12"/>
      <w:r>
        <w:rPr>
          <w:b/>
        </w:rPr>
        <w:t xml:space="preserve">Zaopiniowanie Raportu o stanie Powiatu Iławskiego za 2021 rok – </w:t>
      </w:r>
      <w:r>
        <w:rPr/>
        <w:t xml:space="preserve">Starosta Powiatu Iławskiego B. Bielawski </w:t>
      </w:r>
      <w:r>
        <w:rPr>
          <w:bCs/>
        </w:rPr>
        <w:t>(opiniują wszystkie komisje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opiniowanie projektu uchwały w sprawie zatwierdzenia sprawozdania finansowego wraz ze sprawozdaniem z wykonania budżetu za 2021 rok – ref. Starosta Powiatu Iławskiego B. Bielawski, Skarbnik Powiatu B. Szoka</w:t>
      </w:r>
      <w:r>
        <w:rPr>
          <w:bCs/>
        </w:rPr>
        <w:t xml:space="preserve"> (opiniują wszystkie komisje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</w:rPr>
        <w:t xml:space="preserve">Zaopiniowanie projektu uchwały w sprawie rozpatrzenia skargi – ref. Przewodnicząca Komisji Skarg, Wniosków i Petycji E. Junkier (opiniują wszystkie komisje)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bookmarkStart w:id="13" w:name="_Hlk61851015"/>
      <w:bookmarkStart w:id="14" w:name="_Hlk26778861"/>
      <w:bookmarkStart w:id="15" w:name="_Hlk26861629"/>
      <w:bookmarkEnd w:id="13"/>
      <w:bookmarkEnd w:id="14"/>
      <w:bookmarkEnd w:id="15"/>
      <w:r>
        <w:rPr/>
        <w:t>Sprawy bieżące i wolne wniosk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_Hlk61851015"/>
      <w:bookmarkStart w:id="17" w:name="_Hlk26778861"/>
      <w:bookmarkStart w:id="18" w:name="_Hlk26861629"/>
      <w:bookmarkEnd w:id="16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 xml:space="preserve">Zakończenie posiedzenia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2 </w:t>
      </w:r>
      <w:r>
        <w:rPr>
          <w:rFonts w:cs="Times New Roman" w:ascii="Times New Roman" w:hAnsi="Times New Roman"/>
          <w:b/>
          <w:bCs/>
          <w:sz w:val="24"/>
          <w:szCs w:val="24"/>
        </w:rPr>
        <w:t>Przyjęcie protokołu z poprzedniego posiedzenia komisj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Budżetu i Finansów na 7 członków – 7 głosami „za przyjęła protokół ze wspólnego posiedzenia komisji z 24.03.202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Rolnictwa, Ochrony Środowiska i Rozwoju Gospodarczego na 12 członków –12 głosami „za” przyjęła protokół ze wspólnego posiedzenia komisji z 24.03.202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Ochrony Zdrowia, Opieki Społecznej i Bezpieczeństwa na 8 członków – 7 głosami „za” przyjęła protokół ze wspólnego posiedzenia komisji z 24.03.202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Edukacji, Kultury i Sportu na 9 członków – 9 głosami „za” przyjęła protokół ze wspólnego posiedzenia komisji 24.03.202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Wyniki głosowania imiennego w poszczególnych komisjach stanowią załącznik do protokoł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19" w:name="_Hlk40943146"/>
      <w:bookmarkStart w:id="20" w:name="_Hlk40943146"/>
      <w:bookmarkEnd w:id="20"/>
    </w:p>
    <w:p>
      <w:pPr>
        <w:pStyle w:val="Normal"/>
        <w:jc w:val="both"/>
        <w:rPr/>
      </w:pPr>
      <w:r>
        <w:rPr>
          <w:b/>
          <w:bCs/>
        </w:rPr>
        <w:t>Ad 3. Zaopiniowanie informacji  Państwowego Powiatowego Inspektora Sanitarnego o stanie bezpieczeństwa sanitarnego i sytuacji epidemiologicznej powiatu iławskiego za 2021 rok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Dyrektor PSSE Iława</w:t>
      </w:r>
      <w:r>
        <w:rPr>
          <w:rFonts w:cs="Times New Roman" w:ascii="Times New Roman" w:hAnsi="Times New Roman"/>
          <w:sz w:val="24"/>
          <w:szCs w:val="24"/>
        </w:rPr>
        <w:t xml:space="preserve"> M. Mikołajczyk – przedstawił informację. 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B. Bielawski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Dyrektor PSSE Iława</w:t>
      </w:r>
      <w:r>
        <w:rPr>
          <w:rFonts w:cs="Times New Roman" w:ascii="Times New Roman" w:hAnsi="Times New Roman"/>
          <w:sz w:val="24"/>
          <w:szCs w:val="24"/>
        </w:rPr>
        <w:t xml:space="preserve"> M. Mikołajczyk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Ochrony Zdrowia, Opieki Społecznej i Bezpieczeństwa w obecności 8 członków – 8 głosami „za” pozytywnie zaopiniowała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informację </w:t>
      </w:r>
      <w:r>
        <w:rPr>
          <w:rFonts w:cs="Times New Roman" w:ascii="Times New Roman" w:hAnsi="Times New Roman"/>
          <w:sz w:val="24"/>
          <w:szCs w:val="24"/>
          <w:u w:val="single"/>
        </w:rPr>
        <w:t>Państwowego Powiatowego Inspektora Sanitarnego o stanie bezpieczeństwa sanitarnego i sytuacji epidemiologicznej powiatu iławskiego za 2021 rok</w:t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  <w:t>Wynik głosowania imiennego stanowi załącznik do protokołu</w:t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/>
          <w:bCs/>
        </w:rPr>
        <w:t>Ad. 4</w:t>
      </w:r>
      <w:r>
        <w:rPr>
          <w:b/>
        </w:rPr>
        <w:t xml:space="preserve"> Zaopiniowanie sprawozdania z działalności Powiatowego Centrum Pomocy Rodzinie w Iławie za 2021 rok wraz z wykazem potrzeb na rok 2022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Dyr. PCPR J. Rynkowska – przedstawiła sprawozdanie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kusji nie było. </w:t>
      </w:r>
    </w:p>
    <w:p>
      <w:pPr>
        <w:pStyle w:val="Normal"/>
        <w:spacing w:before="0" w:after="0"/>
        <w:contextualSpacing/>
        <w:rPr>
          <w:bCs/>
          <w:u w:val="single"/>
        </w:rPr>
      </w:pPr>
      <w:r>
        <w:rPr>
          <w:u w:val="single"/>
        </w:rPr>
        <w:t xml:space="preserve">Komisja Ochrony Zdrowia, Opieki Społecznej i Bezpieczeństwa w obecności 8 członków – 8 głosami „za” pozytywnie zaopiniowała </w:t>
      </w:r>
      <w:r>
        <w:rPr>
          <w:bCs/>
          <w:u w:val="single"/>
        </w:rPr>
        <w:t>sprawozdanie z działalności Powiatowego Centrum Pomocy Rodzinie w Iławie za 2021 rok wraz z wykazem potrzeb na rok 2022</w:t>
      </w:r>
    </w:p>
    <w:p>
      <w:pPr>
        <w:pStyle w:val="Normal"/>
        <w:spacing w:before="0" w:after="0"/>
        <w:contextualSpacing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  <w:t>Wynik głosowania imiennego stanowi załącznik do protokołu</w:t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/>
          <w:bCs/>
        </w:rPr>
        <w:t xml:space="preserve">Ad. 5. </w:t>
      </w:r>
      <w:r>
        <w:rPr>
          <w:b/>
        </w:rPr>
        <w:t>Zaopiniowanie informacji dot. oceny zasobów pomocy społecznej w powiecie iławskim za 2021 rok.</w:t>
      </w:r>
    </w:p>
    <w:p>
      <w:pPr>
        <w:pStyle w:val="Normal"/>
        <w:jc w:val="both"/>
        <w:rPr/>
      </w:pPr>
      <w:r>
        <w:rPr/>
        <w:t>Dyr. PCPR J. Rynkowska – przedstawiła sprawozdanie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kusji nie było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Ochrony Zdrowia, Opieki Społecznej i Bezpieczeństwa w obecności 8 członków – 8 głosami „za” pozytywnie zaopiniowała informację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dot. oceny zasobów pomocy społecznej w powiecie iławskim za 2021 rok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. 6. Zaopiniowanie sprawozdania z efektów pracy organizatora rodzinnej pieczy zastępczej w powiecie iławskim za 2021 rok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PCPR J. Rynkowska – przedstawiła sprawozdanie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kusji nie było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Ochrony Zdrowia, Opieki Społecznej i Bezpieczeństwa w obecności 8 członków – 8 głosami „za” pozytywnie zaopiniowała sprawozdanie z efektów pracy organizatora rodzinnej pieczy zastępczej w powiecie iławskim za 2021 rok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iCs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808080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. 7 Zaopiniowanie projektu uchwały zmieniającej uchwałę w sprawie przeznaczenia środków PFRON na rehabilitację zawodową i społeczną w 2022 roku. 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yr. PCPR J. Rynkowska – przedstawiła projekt uchwały </w:t>
      </w:r>
    </w:p>
    <w:p>
      <w:pPr>
        <w:pStyle w:val="Normal"/>
        <w:jc w:val="both"/>
        <w:rPr/>
      </w:pPr>
      <w:bookmarkStart w:id="21" w:name="_Hlk40943146"/>
      <w:bookmarkEnd w:id="21"/>
      <w:r>
        <w:rPr/>
        <w:t xml:space="preserve">Przewodniczący obrad M. Kupczyński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P. Jackowski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PCPR J. Rynkowska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R. Jurkiewicz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Komisja Ochrony Zdrowia, Opieki Społecznej i Bezpieczeństwa w obecności 8 członków – 8 głosami „za” pozytywnie zaopiniowała projekt uchwały zmieniającej uchwałę w sprawie przeznaczenia środków PFRON na rehabilitację zawodową i społeczną w 2022 roku</w:t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  <w:t>Wynik głosowania imiennego stanowi załącznik do protokołu.</w:t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  <w:iCs/>
        </w:rPr>
        <w:t>Ad. 8.</w:t>
      </w:r>
      <w:r>
        <w:rPr>
          <w:b/>
          <w:bCs/>
        </w:rPr>
        <w:t xml:space="preserve"> Zaopiniowanie projektu uchwały w sprawie oceny sytuacji ekonomiczno-finansowej Powiatowego Szpitala im. Wł. Biegańskiego w Iławie.</w:t>
      </w:r>
    </w:p>
    <w:p>
      <w:pPr>
        <w:pStyle w:val="Normal"/>
        <w:spacing w:before="0" w:after="0"/>
        <w:contextualSpacing/>
        <w:jc w:val="both"/>
        <w:rPr/>
      </w:pPr>
      <w:r>
        <w:rPr/>
        <w:t>Gł. Księgowa Szpitala A. Pietruszewska – przedstawiła projekt uchwały.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Normal"/>
        <w:spacing w:before="0" w:after="0"/>
        <w:contextualSpacing/>
        <w:jc w:val="both"/>
        <w:rPr/>
      </w:pPr>
      <w:r>
        <w:rPr/>
        <w:t>Radny E. Dembek</w:t>
      </w:r>
    </w:p>
    <w:p>
      <w:pPr>
        <w:pStyle w:val="Normal"/>
        <w:spacing w:before="0" w:after="0"/>
        <w:contextualSpacing/>
        <w:jc w:val="both"/>
        <w:rPr/>
      </w:pPr>
      <w:r>
        <w:rPr/>
        <w:t>Gł. Księgowa Szpitala A. Pietruszewska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Komisja Ochrony Zdrowia, Opieki Społecznej i Bezpieczeństwa w obecności 8 członków – 6 głosami „za” i 2 „wstrzymującymi” pozytywnie zaopiniowała projekt uchwały</w:t>
      </w:r>
      <w:r>
        <w:rPr>
          <w:b/>
          <w:bCs/>
        </w:rPr>
        <w:t xml:space="preserve"> </w:t>
      </w:r>
      <w:r>
        <w:rPr>
          <w:u w:val="single"/>
        </w:rPr>
        <w:t>w sprawie oceny sytuacji ekonomiczno-finansowej Powiatowego Szpitala im. Wł. Biegańskiego w Iławie</w:t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  <w:t>Wynik głosowania imiennego stanowi załącznik do protokołu.</w:t>
      </w:r>
    </w:p>
    <w:p>
      <w:pPr>
        <w:pStyle w:val="Normal"/>
        <w:spacing w:before="0" w:after="0"/>
        <w:contextualSpacing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Komisja Budżetu i Finansów w obecności 7 członków – 5 głosami „za” i 2 „wstrzymującymi” pozytywnie zaopiniowała projekt uchwały</w:t>
      </w:r>
      <w:r>
        <w:rPr>
          <w:b/>
          <w:bCs/>
        </w:rPr>
        <w:t xml:space="preserve"> </w:t>
      </w:r>
      <w:r>
        <w:rPr>
          <w:u w:val="single"/>
        </w:rPr>
        <w:t>w sprawie oceny sytuacji ekonomiczno-finansowej Powiatowego Szpitala im. Wł. Biegańskiego w Iławie</w:t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  <w:t>Wynik głosowania imiennego stanowi załącznik do protokołu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Ad. 9. Zaopiniowanie projektu uchwały w sprawie przekształcenia Specjalnego Ośrodka Szkolno-Wychowawczego im. Janusza Korczaka w Iławie, wchodzącego w skład Zespołu Placówek Szkolno-Wychowawczych w Iławie.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Wydz. EKSP R. Motylińska – przedstawiła projekt uchwały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brad M. Kupczyński zapytał, czy są pytania?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kusji nie było.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Edukacji, Kultury i Sportu  w obecności 9 członków – 9 głosami „za” pozytywnie zaopiniowała projekt uchwały w sprawie przekształcenia Specjalnego Ośrodka Szkolno-Wychowawczego im. Janusza Korczaka w Iławie, wchodzącego w skład Zespołu Placówek Szkolno-Wychowawczych w Iławie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do protokołu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d. 10. </w:t>
      </w:r>
      <w:r>
        <w:rPr>
          <w:rFonts w:cs="Times New Roman" w:ascii="Times New Roman" w:hAnsi="Times New Roman"/>
          <w:b/>
          <w:bCs/>
          <w:sz w:val="24"/>
          <w:szCs w:val="24"/>
        </w:rPr>
        <w:t>Zaopiniowanie projektu uchwały w sprawie zmiany uchwały budżetowej powiatu na 2022 ro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karbnik Powiatu B. Szoka – przedstawiła projekt uchwały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dny E. Dembek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tarosta B. Bielawski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Powiatu B. Szoka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dny R. Jurkiewicz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7 członków – 5 głosami „za” i 1 głosem „przeciw” pozytywnie zaopiniowała projekt uchwały w sprawie zmiany uchwały budżetowej powiatu na 2022 rok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dny Z. Paprocki nie brał udziału w głosowani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d. 1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opiniowanie projektu uchwały zmieniającej uchwałę w sprawie uchwalenia Wieloletniej Prognozy Finansowej Powiatu na lata 2022-203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karbnik Powiatu B. Szoka – przedstawiła projekt uchwały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dny P. Jackowski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Powiatu B. Szoka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7 członków – 5 głosami „za” i 1 głosem „przeciw” pozytywnie zaopiniowała projekt uchwały zmieniającej uchwałę w sprawie uchwalenia Wieloletniej Prognozy Finansowej Powiatu na lata 2022-2035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adny W. Olszewski nie brał udziału w głosowaniu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d. 12. </w:t>
      </w:r>
      <w:r>
        <w:rPr>
          <w:rFonts w:cs="Times New Roman" w:ascii="Times New Roman" w:hAnsi="Times New Roman"/>
          <w:b/>
          <w:bCs/>
          <w:sz w:val="24"/>
          <w:szCs w:val="24"/>
        </w:rPr>
        <w:t>Zaopiniowanie Raportu o stanie Powiatu Iławskiego za 2021 rok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yrektorzy jednostek i wydziałów przedstawili poszczególne działy raportu 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Normal"/>
        <w:jc w:val="both"/>
        <w:rPr/>
      </w:pPr>
      <w:r>
        <w:rPr/>
        <w:t>Dyskusji nie był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misja Komisji Edukacji, Kultury i Sportu w obecności 9 członków – 5 głosami „za”” i 3 głosami „wstrzymującymi” pozytywnie zaopiniowała Raport o stanie Powiatu Iławskiego za 2021 rok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Zdrowia, Opieki Społecznej i Bezpieczeństwa w obecności 8 członków – 6 głosami „za” i 1 głosem „wstrzymującym” pozytywnie zaopiniowała Raport o stanie Powiatu Iławskiego za 2021 rok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dny E. Dembek nie brał udziału w głosowaniu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Rolnictwa, Ochrony Środowiska i Rozwoju Gospodarczego w obecności 12 członków – 6 głosami „za” i 5 głosami „wstrzymującymi” pozytywnie zaopiniowała Raport o stanie Powiatu Iławskiego za 2021 rok.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dna G. Taborek nie brała udziału w głosowaniu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Komisja Budżetu i Finansów w obecności 7 członków – 5 głosami „za” i 2 głosami „wstrzymującymi” pozytywnie zaopiniowała Raport o stanie Powiatu Iławskiego za 2021 rok. </w:t>
      </w:r>
    </w:p>
    <w:p>
      <w:pPr>
        <w:pStyle w:val="Normal"/>
        <w:spacing w:before="0" w:after="0"/>
        <w:contextualSpacing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Wyniki głosowania imiennego w poszczególnych komisjach stanowią załącznik do protokołu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d. 13. </w:t>
      </w:r>
      <w:r>
        <w:rPr>
          <w:rFonts w:cs="Times New Roman" w:ascii="Times New Roman" w:hAnsi="Times New Roman"/>
          <w:b/>
          <w:bCs/>
          <w:sz w:val="24"/>
          <w:szCs w:val="24"/>
        </w:rPr>
        <w:t>Zaopiniowanie projektu uchwały w sprawie zatwierdzenia sprawozdania finansowego wraz ze sprawozdaniem z wykonania budżetu za 2021 rok.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Powiatu B. Szoka, Główna Księgowa A. Maśka przedstawiły sprawozdania.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/>
        <w:t>Dyskusji nie było.</w:t>
      </w:r>
    </w:p>
    <w:p>
      <w:pPr>
        <w:pStyle w:val="Normal"/>
        <w:jc w:val="both"/>
        <w:rPr/>
      </w:pPr>
      <w:bookmarkStart w:id="22" w:name="_Hlk70667336"/>
      <w:bookmarkEnd w:id="22"/>
      <w:r>
        <w:rPr>
          <w:u w:val="single"/>
        </w:rPr>
        <w:t xml:space="preserve">Komisja Komisji Edukacji, Kultury i Sportu w obecności 9 członków – 6 głosami „za”, 1 głosem ‘przeciw” i głosami „wstrzymującymi” pozytywnie zaopiniowała w/w projekt uchwały. 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23" w:name="_Hlk70667336"/>
      <w:bookmarkStart w:id="24" w:name="_Hlk70667336"/>
      <w:bookmarkEnd w:id="24"/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Zdrowia, Opieki Społecznej i Bezpieczeństwa w obecności 8 członków – 6 głosami „za” , 1 głosem „przeciw”  i 1 głosem „wstrzymującym” pozytywnie zaopiniowała w/w projekt uchwały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Rolnictwa, Ochrony Środowiska i Rozwoju Gospodarczego w obecności 12 członków – 7 głosami „za” i 5 głosami „wstrzymującymi” pozytywnie zaopiniowała w/w projekt uchwały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7 członków – 5 głosami „za” ,1 głosem „przeciw” i  1 głosem „wstrzymującym” pozytywnie zaopiniowała w/w projekt uchwały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Wyniki głosowania imiennego w poszczególnych komisjach stanowią załącznik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d. 14. </w:t>
      </w:r>
      <w:r>
        <w:rPr>
          <w:rFonts w:cs="Times New Roman" w:ascii="Times New Roman" w:hAnsi="Times New Roman"/>
          <w:b/>
          <w:bCs/>
          <w:sz w:val="24"/>
          <w:szCs w:val="24"/>
        </w:rPr>
        <w:t>Zaopiniowanie projektu uchwały w sprawie rozpatrzenia skarg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Komisji Skarg, Wniosków i Petycji E. Junkier – przedstawiła projekt uchwały.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dny A. Dawid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a  E. Junkier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dna R. Szpindler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Radny P. Jackowski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dny W. Olszewski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Budżetu i Finansów w obecności 7 członków – 5 głosami „za” i 2 głosami „wstrzymującymi” pozytywnie zaopiniowała projekt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>uchwały w sprawie rozpatrzenia skargi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Rolnictwa, Ochrony Środowiska i Rozwoju Gospodarczego w obecności 12 członków – 9 głosami „za” , 2 głosami „wstrzymującymi” i 1 głosem „przeciw” pozytywnie zaopiniowała projekt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>uchwały w sprawie rozpatrzenia skargi.</w:t>
      </w:r>
    </w:p>
    <w:p>
      <w:pPr>
        <w:pStyle w:val="Akapitzlist"/>
        <w:ind w:left="0" w:right="0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Ochrony Zdrowia, Opieki Społecznej i Bezpieczeństwa w obecności 8 członków – 7 głosami „za” i 1 głosem „wstrzymującym” pozytywnie zaopiniowała projekt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>uchwały w sprawie rozpatrzenia skargi.</w:t>
      </w:r>
    </w:p>
    <w:p>
      <w:pPr>
        <w:pStyle w:val="Akapitzlist"/>
        <w:ind w:left="0" w:right="0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Edukacji, Kultury i Sportu w obecności 9 członków – 6 głosami „za”  , 1 głosem „wstrzymującym” i 1 głosem „przeciw pozytywnie zaopiniowała projekt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>uchwały w sprawie rozpatrzenia skarg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Wyniki głosowania imiennego w poszczególnych komisjach stanowią załącznik do protokołu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Akapitzlist"/>
        <w:spacing w:lineRule="auto" w:line="240" w:before="24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Ad. 15. Sprawy bieżące i wolne wnioski.</w:t>
      </w:r>
    </w:p>
    <w:p>
      <w:pPr>
        <w:pStyle w:val="Akapitzlist"/>
        <w:spacing w:lineRule="auto" w:line="240" w:before="24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Radny H. Witkowski – wnioskuje, aby wspólne posiedzenia Komisji w szczególnie tak obszernych sprawach odbywały się sporadycznie.</w:t>
      </w:r>
    </w:p>
    <w:p>
      <w:pPr>
        <w:pStyle w:val="Akapitzlist"/>
        <w:spacing w:lineRule="auto" w:line="240" w:before="24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Akapitzlist"/>
        <w:spacing w:lineRule="auto" w:line="240" w:before="24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Radny E. Dembek - </w:t>
      </w:r>
      <w:r>
        <w:rPr>
          <w:rFonts w:cs="Times New Roman" w:ascii="Times New Roman" w:hAnsi="Times New Roman"/>
          <w:iCs/>
          <w:sz w:val="24"/>
          <w:szCs w:val="24"/>
        </w:rPr>
        <w:t xml:space="preserve">wnioskowałbym, aby nasze drogi doprowadzić do jakiegoś stanu po zimie, dziury i wyboje to nie są pozostałości po ostatniej zimie. Droga Dziarny – Kałduny utwardzony odcinek drogi jest tragiczny. Upominam się o doprowadzenie tej drogi do stanu używalności. 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80808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Ad. 16. Zakończenie posiedzenia Komisji</w:t>
      </w:r>
      <w:r>
        <w:rPr>
          <w:rFonts w:cs="Times New Roman" w:ascii="Times New Roman" w:hAnsi="Times New Roman"/>
          <w:b/>
          <w:iCs/>
          <w:color w:val="80808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Wobec wyczerpania porządku Przewodniczący obrad Mariusz Kupczyński o godz. 13.10 zamknął posiedzenie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8080"/>
        </w:rPr>
        <w:t xml:space="preserve"> </w:t>
      </w:r>
      <w:r>
        <w:rPr/>
        <w:t xml:space="preserve">Protokołowała  </w:t>
        <w:tab/>
        <w:tab/>
        <w:tab/>
        <w:tab/>
        <w:t xml:space="preserve">         Przewodniczący obrad</w:t>
      </w:r>
    </w:p>
    <w:p>
      <w:pPr>
        <w:pStyle w:val="Normal"/>
        <w:jc w:val="both"/>
        <w:rPr/>
      </w:pPr>
      <w:r>
        <w:rPr/>
        <w:t>Aleksandra Łużyńska</w:t>
        <w:tab/>
        <w:tab/>
        <w:tab/>
        <w:tab/>
        <w:tab/>
        <w:t xml:space="preserve">Mariusz Kupczyński                          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ab/>
        <w:t xml:space="preserve">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53:00Z</dcterms:created>
  <dc:creator>Biuro Rady</dc:creator>
  <dc:description/>
  <cp:keywords/>
  <dc:language>en-US</dc:language>
  <cp:lastModifiedBy>Aleksandra Łużyńska</cp:lastModifiedBy>
  <cp:lastPrinted>2022-02-15T12:58:00Z</cp:lastPrinted>
  <dcterms:modified xsi:type="dcterms:W3CDTF">2022-06-27T12:17:00Z</dcterms:modified>
  <cp:revision>11</cp:revision>
  <dc:subject/>
  <dc:title/>
</cp:coreProperties>
</file>