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40.2022</w:t>
        <w:tab/>
        <w:tab/>
        <w:tab/>
        <w:tab/>
        <w:tab/>
        <w:tab/>
        <w:tab/>
        <w:tab/>
        <w:t>24.03.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Nr 40/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 wspólnego posiedzenia czterech komisji: Komisji Edukacji, Kultury </w:t>
        <w:br/>
        <w:t>i Sportu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Komisji Zdrowia, Opieki Społecznej i Bezpieczeństwa, </w:t>
      </w:r>
      <w:r>
        <w:rPr>
          <w:b/>
          <w:sz w:val="28"/>
          <w:szCs w:val="28"/>
          <w:u w:val="single"/>
        </w:rPr>
        <w:t>Komisji Rolnictwa, Ochrony Środowiska i Rozwoju Gospodarczego</w:t>
      </w:r>
      <w:r>
        <w:rPr>
          <w:b/>
          <w:sz w:val="28"/>
          <w:szCs w:val="28"/>
        </w:rPr>
        <w:t xml:space="preserve"> oraz Komisji Budżetu i Finans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24 marca 202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>
          <w:shadow/>
        </w:rPr>
      </w:pPr>
      <w:r>
        <w:rPr>
          <w:shadow/>
        </w:rPr>
        <w:t>(czas trwania nagrania 3 h 19 min 48 sek.)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 xml:space="preserve">(od 0 min 00 sek. do 9 min 07sek.) </w:t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  <w:t>Przewodniczący obrad M. Kupczyński o godz. 10.00 otworzył posiedzenie Komisji w trybie zdalnym, powitał przybyłych radnych i zaproszonych gości. Na podstawie listy obecności stwierdził, iż w obradach Komisji Budżetu i Finansów uczestniczy 7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9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Normal"/>
        <w:rPr>
          <w:b/>
          <w:b/>
          <w:bCs/>
        </w:rPr>
      </w:pPr>
      <w:r>
        <w:rPr>
          <w:rFonts w:eastAsia="Calibri"/>
          <w:u w:val="single"/>
          <w:lang w:eastAsia="en-US"/>
        </w:rPr>
        <w:t>Komisja Budżetu i Finansów 6 głosami „za” i 1 głosem „wstrzymującym” przyjęła do porządku obrad pkt. 7 w brzmieniu: „</w:t>
      </w:r>
      <w:r>
        <w:rPr>
          <w:u w:val="single"/>
        </w:rPr>
        <w:t xml:space="preserve">Zaopiniowanie projektu uchwały </w:t>
      </w:r>
      <w:bookmarkStart w:id="0" w:name="_Hlk97624013"/>
      <w:r>
        <w:rPr>
          <w:u w:val="single"/>
        </w:rPr>
        <w:t>w sprawie określenia zakresu pomocy obywatelom Ukrainy w związku z konfliktem zbrojnym na terenie tego państwa.</w:t>
      </w:r>
    </w:p>
    <w:p>
      <w:pPr>
        <w:pStyle w:val="Normal"/>
        <w:spacing w:lineRule="auto" w:line="252"/>
        <w:jc w:val="right"/>
        <w:rPr>
          <w:iCs/>
          <w:u w:val="single"/>
        </w:rPr>
      </w:pPr>
      <w:bookmarkEnd w:id="0"/>
      <w:r>
        <w:rPr>
          <w:iCs/>
          <w:u w:val="single"/>
        </w:rPr>
        <w:t>Wynik głosowania imiennego stanowi załącznik do protokołu.</w:t>
      </w:r>
    </w:p>
    <w:p>
      <w:pPr>
        <w:pStyle w:val="Normal"/>
        <w:spacing w:lineRule="auto" w:line="252"/>
        <w:jc w:val="both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wspólnego posiedzenia komisji przez poszczególne komisje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bookmarkStart w:id="1" w:name="_Hlk61426409"/>
      <w:bookmarkEnd w:id="1"/>
      <w:r>
        <w:rPr>
          <w:b/>
        </w:rPr>
        <w:t xml:space="preserve">Zaopiniowanie informacji Komendanta Powiatowego Państwowej Straży Pożarnej w Iławie o stanie bezpieczeństwa i ochrony przeciwpożarowej oraz zagrożeniach pożarowych powiatu za rok 2021 – </w:t>
      </w:r>
      <w:r>
        <w:rPr/>
        <w:t xml:space="preserve">ref. </w:t>
      </w:r>
      <w:r>
        <w:rPr>
          <w:bCs/>
        </w:rPr>
        <w:t>Komendant PPSP w Iławie bryg. P. Wlazłowski</w:t>
      </w:r>
      <w:r>
        <w:rPr>
          <w:bCs/>
          <w:color w:val="000000"/>
        </w:rPr>
        <w:t xml:space="preserve"> (opiniuje Komisja ZOSi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/>
        </w:rPr>
        <w:t xml:space="preserve">Zaopiniowanie sprawozdania z działalności Komendy Powiatowej Policji za rok 2021 oraz informacji o stanie porządku i bezpieczeństwa publicznego – </w:t>
      </w:r>
      <w:r>
        <w:rPr/>
        <w:t>ref. Komendant Powiatowy Policji</w:t>
      </w:r>
      <w:r>
        <w:rPr>
          <w:b/>
        </w:rPr>
        <w:t xml:space="preserve"> </w:t>
      </w:r>
      <w:r>
        <w:rPr/>
        <w:t xml:space="preserve">w Iławie podinsp. W. Pankowski </w:t>
      </w:r>
      <w:bookmarkStart w:id="2" w:name="_Hlk98229763"/>
      <w:r>
        <w:rPr>
          <w:bCs/>
          <w:color w:val="000000"/>
        </w:rPr>
        <w:t>(opiniuje Komisja ZOSi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bookmarkStart w:id="3" w:name="_Hlk65662005"/>
      <w:bookmarkEnd w:id="2"/>
      <w:r>
        <w:rPr>
          <w:b/>
        </w:rPr>
        <w:t xml:space="preserve">Zaopiniowanie informacji Powiatowego Lekarza Weterynarii w zakresie zapewnienia bezpieczeństwa weterynaryjnego w powiecie iławskim za rok 2021 </w:t>
      </w:r>
      <w:bookmarkEnd w:id="3"/>
      <w:r>
        <w:rPr>
          <w:b/>
        </w:rPr>
        <w:t xml:space="preserve">- </w:t>
      </w:r>
      <w:r>
        <w:rPr/>
        <w:t xml:space="preserve">ref. Powiatowy Lekarz Weterynarii M. Kalitowska </w:t>
      </w:r>
      <w:r>
        <w:rPr>
          <w:bCs/>
        </w:rPr>
        <w:t xml:space="preserve">(opiniuje Komisja ROŚiRG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/>
          <w:bCs/>
        </w:rPr>
        <w:t xml:space="preserve">Zaopiniowanie sprawozdania z wysokości średnich wynagrodzeń  nauczycieli na poszczególnych stopniach awansu zawodowego w szkołach i placówkach Powiatu Iławskiego – </w:t>
      </w:r>
      <w:r>
        <w:rPr/>
        <w:t>ref.</w:t>
      </w:r>
      <w:r>
        <w:rPr>
          <w:b/>
          <w:bCs/>
        </w:rPr>
        <w:t xml:space="preserve"> </w:t>
      </w:r>
      <w:r>
        <w:rPr/>
        <w:t xml:space="preserve">dyr. Wydz. EKSP R. Motylińska </w:t>
      </w:r>
      <w:r>
        <w:rPr>
          <w:bCs/>
        </w:rPr>
        <w:t xml:space="preserve">(opiniuje Komisja EKS)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/>
        <w:t>Zaopiniowanie projektu uchwały w sprawie określenia zakresu pomocy obywatelom Ukrainy w związku z konfliktem zbrojnym na terenie tego państwa.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/>
        <w:t xml:space="preserve">Zaopiniowanie projektu uchwały zmieniającej uchwałę w sprawie </w:t>
      </w:r>
      <w:bookmarkStart w:id="4" w:name="_Hlk98228446"/>
      <w:r>
        <w:rPr/>
        <w:t>zamiaru przekształcenia Specjalnego Ośrodka Szkolno-Wychowawczego im. Janusza Korczaka w Iławie, wchodzącego w skład Zespołu Placówek Szkolno-Wychowawczych w Iławie – ref. dyr. Wydz. EKSP R. Motylińska</w:t>
      </w:r>
      <w:bookmarkEnd w:id="4"/>
      <w:r>
        <w:rPr/>
        <w:t xml:space="preserve"> </w:t>
      </w:r>
      <w:r>
        <w:rPr>
          <w:bCs/>
        </w:rPr>
        <w:t xml:space="preserve">(opiniuje Komisja EKS)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bookmarkStart w:id="5" w:name="_Hlk61426409"/>
      <w:bookmarkEnd w:id="5"/>
      <w:r>
        <w:rPr/>
        <w:t>Zaopiniowanie projektu uchwały zmieniającej uchwałę w sprawie w sprawie przeznaczenia środków PFRON na rehabilitację zawodową i społeczną w 2022 roku</w:t>
      </w:r>
      <w:r>
        <w:rPr>
          <w:b/>
          <w:bCs/>
        </w:rPr>
        <w:t xml:space="preserve"> – </w:t>
      </w:r>
      <w:r>
        <w:rPr/>
        <w:t xml:space="preserve">ref. dyr. PCPR J. Rynkowska </w:t>
      </w:r>
      <w:r>
        <w:rPr>
          <w:bCs/>
          <w:color w:val="000000"/>
        </w:rPr>
        <w:t>(opiniuje Komisja ZOSi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6" w:name="_Hlk98140254"/>
      <w:bookmarkEnd w:id="6"/>
      <w:r>
        <w:rPr/>
        <w:t xml:space="preserve">Zaopiniowanie projektu uchwały w sprawie zmiany uchwały budżetowej powiatu na 2022 rok – ref. Skarbnik Powiatu B. Szoka (opiniuje Komisja BF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opiniowanie projektu uchwały </w:t>
      </w:r>
      <w:bookmarkStart w:id="7" w:name="_Hlk20732981"/>
      <w:r>
        <w:rPr/>
        <w:t xml:space="preserve">zmieniającej uchwałę w sprawie uchwalenia Wieloletniej Prognozy Finansowej Powiatu na lata 2022-2035  </w:t>
      </w:r>
      <w:bookmarkEnd w:id="7"/>
      <w:r>
        <w:rPr/>
        <w:t>– ref. Skarbnik Powiatu B. Szoka (opiniuje Komisja BF)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projektu uchwały w sprawie rozpatrzenia skargi – ref. Przewodnicząca Komisji Skarg, Wniosków i Petycji E. Junkier </w:t>
      </w:r>
      <w:r>
        <w:rPr>
          <w:rFonts w:cs="Times New Roman" w:ascii="Times New Roman" w:hAnsi="Times New Roman"/>
          <w:bCs/>
          <w:sz w:val="24"/>
          <w:szCs w:val="24"/>
        </w:rPr>
        <w:t>(opiniują wszystkie komisje)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projektu uchwały w sprawie rozpatrzenia skargi – ref. ref. Przewodnicząca Komisji Skarg, Wniosków i Petycji E. Junkier </w:t>
      </w:r>
      <w:r>
        <w:rPr>
          <w:rFonts w:cs="Times New Roman" w:ascii="Times New Roman" w:hAnsi="Times New Roman"/>
          <w:bCs/>
          <w:sz w:val="24"/>
          <w:szCs w:val="24"/>
        </w:rPr>
        <w:t>(opiniują wszystkie komisje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 xml:space="preserve">Zaopiniowanie projektu uchwały zmieniającej uchwałę w sprawie </w:t>
      </w:r>
      <w:r>
        <w:rPr>
          <w:bCs/>
        </w:rPr>
        <w:t>planu Rady Powiatu Iławskiego na 2022 rok - ref. Przewodniczący Rady M. Borkowski (opiniują wszystkie komisje)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u uchwały zmieniającej uchwałę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zatwierdzenia planów pracy stałych Komisji Rady Powiatu na rok 2022 - ref. Przewodniczący Rady M. Borkowski (opiniują wszystkie komisj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8" w:name="_Hlk98140254"/>
      <w:bookmarkStart w:id="9" w:name="_Hlk61851015"/>
      <w:bookmarkStart w:id="10" w:name="_Hlk26778861"/>
      <w:bookmarkStart w:id="11" w:name="_Hlk26861629"/>
      <w:bookmarkEnd w:id="8"/>
      <w:bookmarkEnd w:id="9"/>
      <w:bookmarkEnd w:id="10"/>
      <w:bookmarkEnd w:id="11"/>
      <w:r>
        <w:rPr/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61851015"/>
      <w:bookmarkStart w:id="13" w:name="_Hlk26778861"/>
      <w:bookmarkStart w:id="14" w:name="_Hlk26861629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d 9 min 08 sek. do 13 min  10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 przyjęła protokół ze wspólnego posiedzenia komisji z 22.02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12 głosami „za” przyjęła protokół ze wspólnego posiedzenia komisji z 22.02.20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7 głosami „za” przyjęła protokół ze wspólnego posiedzenia komisji z 22.02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9 głosami „za” przyjęła protokół ze wspólnego posiedzenia komisji 22.02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5" w:name="_Hlk40943146"/>
      <w:bookmarkStart w:id="16" w:name="_Hlk40943146"/>
      <w:bookmarkEnd w:id="16"/>
    </w:p>
    <w:p>
      <w:pPr>
        <w:pStyle w:val="Normal"/>
        <w:jc w:val="both"/>
        <w:rPr/>
      </w:pPr>
      <w:r>
        <w:rPr>
          <w:b/>
          <w:bCs/>
        </w:rPr>
        <w:t xml:space="preserve">Ad 3. </w:t>
      </w:r>
      <w:r>
        <w:rPr>
          <w:b/>
        </w:rPr>
        <w:t xml:space="preserve">Zaopiniowanie informacji Komendanta Powiatowego Państwowej Straży Pożarnej w Iławie o stanie bezpieczeństwa i ochrony przeciwpożarowej oraz zagrożeniach pożarowych powiatu za rok 2021 </w:t>
      </w:r>
      <w:r>
        <w:rPr/>
        <w:t>(od 13 min 11 sek. do 38 min 28 sek. 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SP P. Wlazłowski – przedstawił informację.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SP P. Wlazłowski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pozytywnie zaopiniował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formację Komendanta Powiatowego Państwowej Straży Pożarnej w Iławie o stanie bezpieczeństwa i ochrony przeciwpożarowej oraz zagrożeniach pożarowych powiatu za rok 2021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>Ad. 4.</w:t>
      </w:r>
      <w:r>
        <w:rPr/>
        <w:t xml:space="preserve"> </w:t>
      </w:r>
      <w:r>
        <w:rPr>
          <w:b/>
        </w:rPr>
        <w:t xml:space="preserve">Zaopiniowanie sprawozdania z działalności Komendy Powiatowej Policji za rok 2021 oraz informacji o stanie porządku i bezpieczeństwa publicznego. </w:t>
      </w:r>
      <w:r>
        <w:rPr>
          <w:bCs/>
        </w:rPr>
        <w:t>(od 38 min 29 sek. do 1 h 14 min 40 sek.)</w:t>
      </w:r>
    </w:p>
    <w:p>
      <w:pPr>
        <w:pStyle w:val="Normal"/>
        <w:spacing w:before="0" w:after="0"/>
        <w:contextualSpacing/>
        <w:rPr/>
      </w:pPr>
      <w:r>
        <w:rPr/>
        <w:t>Komendant Powiatowy Policji</w:t>
      </w:r>
      <w:r>
        <w:rPr>
          <w:b/>
        </w:rPr>
        <w:t xml:space="preserve"> </w:t>
      </w:r>
      <w:r>
        <w:rPr/>
        <w:t>W. Pankowski – przedstawił sprawozdanie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Powiatowy Poli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. Pankowski</w:t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>
          <w:u w:val="single"/>
        </w:rPr>
        <w:t xml:space="preserve">Komisja Ochrony Zdrowia, Opieki Społecznej i Bezpieczeństwa w obecności 8 członków – 8 głosami „za” pozytywnie zaopiniowała </w:t>
      </w:r>
      <w:r>
        <w:rPr>
          <w:bCs/>
          <w:u w:val="single"/>
        </w:rPr>
        <w:t>sprawozdanie z działalności Komendy Powiatowej Policji za rok 2021 oraz informacji o stanie porządku i bezpieczeństwa publicznego.</w:t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>Ad. 5. Zaopiniowanie</w:t>
      </w:r>
      <w:r>
        <w:rPr>
          <w:b/>
        </w:rPr>
        <w:t xml:space="preserve"> informacji Powiatowego Lekarza Weterynarii w zakresie zapewnienia bezpieczeństwa weterynaryjnego w powiecie iławskim za rok 2021. </w:t>
      </w:r>
      <w:r>
        <w:rPr>
          <w:bCs/>
        </w:rPr>
        <w:t>(od 1 h 15 min 41 sek. do 1 h. 48 min 07 sek.)</w:t>
      </w:r>
    </w:p>
    <w:p>
      <w:pPr>
        <w:pStyle w:val="Normal"/>
        <w:spacing w:before="0" w:after="0"/>
        <w:contextualSpacing/>
        <w:jc w:val="both"/>
        <w:rPr/>
      </w:pPr>
      <w:r>
        <w:rPr/>
        <w:t>Powiatowy Lekarz Weterynarii M. Kalitowska – przedstawiła informację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Lekarz Weterynarii M. Kalitowska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M. Golder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12 głosami „za” pozytywnie zaopiniował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formację Powiatowego Lekarza Weterynarii w zakresie zapewnienia bezpieczeństwa weterynaryjnego w powiecie iławskim za rok 2021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6. Zaopiniowanie sprawozdania z wysokości średnich wynagrodzeń  nauczycieli na poszczególnych stopniach awansu zawodowego w szkołach i placówkach Powiatu Iławskiego </w:t>
      </w:r>
      <w:r>
        <w:rPr>
          <w:rFonts w:cs="Times New Roman" w:ascii="Times New Roman" w:hAnsi="Times New Roman"/>
          <w:sz w:val="24"/>
          <w:szCs w:val="24"/>
        </w:rPr>
        <w:t>( od 1 h 48 min 08 sek. 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h 49 min 43 sek.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 – przedstawiła sprawozdani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 w obecności 9 członków – 9 głosami „za” pozytywnie zaopiniowała sprawozdanie z wysokości średnich wynagrodzeń  nauczycieli na poszczególnych stopniach awansu zawodowego w szkołach i placówkach Powiatu Iławskiego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7 Zaopiniowanie projektu uchwały w sprawie określenia zakresu pomocy obywatelom Ukrainy w związku z konfliktem zbrojnym na terenie tego państwa</w:t>
      </w:r>
      <w:r>
        <w:rPr>
          <w:rFonts w:cs="Times New Roman" w:ascii="Times New Roman" w:hAnsi="Times New Roman"/>
          <w:sz w:val="24"/>
          <w:szCs w:val="24"/>
        </w:rPr>
        <w:t xml:space="preserve"> (od 1 h 49 min 44 sek. do 2 h 12 min 38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Powiatu A. Rabczyńska – przedstawiła projekt uchwały </w:t>
      </w:r>
    </w:p>
    <w:p>
      <w:pPr>
        <w:pStyle w:val="Normal"/>
        <w:jc w:val="both"/>
        <w:rPr/>
      </w:pPr>
      <w:bookmarkStart w:id="17" w:name="_Hlk40943146"/>
      <w:bookmarkEnd w:id="17"/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owiatu A. Rabczyń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</w:rPr>
      </w:pPr>
      <w:r>
        <w:rPr>
          <w:u w:val="single"/>
        </w:rPr>
        <w:t>Komisja Budżetu i Finansów w obecności 7 członków – 6 głosami „za” i 1 głosem „wstrzymującym” pozytywnie zaopiniowała projekt uchwały w sprawie określenia zakresu pomocy obywatelom Ukrainy w związku z konfliktem zbrojnym na terenie tego państwa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Ad. 8.</w:t>
      </w:r>
      <w:r>
        <w:rPr>
          <w:b/>
          <w:bCs/>
        </w:rPr>
        <w:t xml:space="preserve"> Zaopiniowanie projektu uchwały zmieniającej uchwałę w sprawie zamiaru przekształcenia Specjalnego Ośrodka Szkolno-Wychowawczego im. Janusza Korczaka w Iławie, wchodzącego w skład Zespołu Placówek Szkolno-Wychowawczych w Iławie </w:t>
      </w:r>
      <w:r>
        <w:rPr/>
        <w:t>(od 2 h 12 min 39 sek. do 2 h 15 min 08 sek.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 – przedstawiła projekt uchwały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 w obecności 9 członków – 9 głosami „za” pozytywnie zaopiniowała projekt uchwały zmieniającej uchwałę w sprawie zamiaru przekształcenia Specjalnego Ośrodka Szkolno-Wychowawczego im. Janusza Korczaka w Iławie, wchodzącego w skład Zespołu Placówek Szkolno-Wychowawczych w Iławie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9. Zaopiniowanie projektu uchwały zmieniającej uchwałę w sprawie w sprawie przeznaczenia środków PFRON na rehabilitację zawodową i społeczną w 2022 roku </w:t>
      </w:r>
      <w:r>
        <w:rPr>
          <w:rFonts w:cs="Times New Roman" w:ascii="Times New Roman" w:hAnsi="Times New Roman"/>
          <w:sz w:val="24"/>
          <w:szCs w:val="24"/>
        </w:rPr>
        <w:t>(od 2 h 15 min 09 sek. do 2 h 20 min 23 sek.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Ochrony Zdrowia, Opieki Społecznej i Bezpieczeństwa w obecności 8 członków – 8 głosami „za” pozytywnie zaopiniowała projekt uchwały zmieniającej uchwałę w sprawie w sprawie przeznaczenia środków PFRON na rehabilitację zawodową i społeczną w 2022 roku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0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2 rok</w:t>
      </w:r>
      <w:r>
        <w:rPr>
          <w:rFonts w:cs="Times New Roman" w:ascii="Times New Roman" w:hAnsi="Times New Roman"/>
          <w:sz w:val="24"/>
          <w:szCs w:val="24"/>
        </w:rPr>
        <w:t xml:space="preserve"> (od 2 h 20 min 24 sek. do 2 h 46 min 07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Radny H. Witko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R. Jurkiewicz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r. PZD L. Tatare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2 głosami „wstrzymującymi” pozytywnie zaopiniowała projekt uchwały w sprawie zmiany uchwały budżetowej powiatu na 2022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opiniowanie projektu uchwały zmieniającej uchwałę w sprawie uchwalenia Wieloletniej Prognozy Finansowej Powiatu na lata 2022-2035</w:t>
      </w:r>
      <w:r>
        <w:rPr>
          <w:rFonts w:cs="Times New Roman" w:ascii="Times New Roman" w:hAnsi="Times New Roman"/>
          <w:sz w:val="24"/>
          <w:szCs w:val="24"/>
        </w:rPr>
        <w:t xml:space="preserve">  (od 2 h 46 min 08 sek. do 2 h 48 min 54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, 1 głosem „przeciw” i 1 głosem „wstrzymującym” pozytywnie zaopiniowała projekt uchwały zmieniającej uchwałę w sprawie uchwalenia Wieloletniej Prognozy Finansowej Powiatu na lata 2022-2035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</w:rPr>
        <w:t xml:space="preserve">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2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rozpatrzenia skargi</w:t>
      </w:r>
      <w:r>
        <w:rPr>
          <w:rFonts w:cs="Times New Roman" w:ascii="Times New Roman" w:hAnsi="Times New Roman"/>
          <w:sz w:val="24"/>
          <w:szCs w:val="24"/>
        </w:rPr>
        <w:t xml:space="preserve"> ( od 2 h 48 min 55 sek. do 2 h 56 min 13 sek.)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Skarg, Wniosków i Petycji E. Junkier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6 głosami „za” i 1 głosem „wstrzymującym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9 głosami „za” i 2 głosami „wstrzymującymi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Radny R. Jurkiewicz – nie brał udziału w głosowaniu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7 głosami „za”  i 1 głosem „wstrzymującym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9 członków – 7 głosami „za”  i 2 głosami „wstrzymującymi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  <w:u w:val="single"/>
        </w:rPr>
        <w:t>Wyniki głosowania imiennego w poszczególnych komisjach stanowią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3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rozpatrzenia skargi</w:t>
      </w:r>
      <w:r>
        <w:rPr>
          <w:rFonts w:cs="Times New Roman" w:ascii="Times New Roman" w:hAnsi="Times New Roman"/>
          <w:sz w:val="24"/>
          <w:szCs w:val="24"/>
        </w:rPr>
        <w:t xml:space="preserve"> (od 2 h 56 min 14 sek. do 3 h 10 min 04 sek.)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a Komisji Skarg, Wniosków i Petycji E. Junkier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H. Wit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Skarg, Wniosków i Petycji E. Junkier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Radny K. Parowicz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6 głosami „za” i 1 głosem „wstrzymującym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11 głosami „za” i 1 głosem „wstrzymującym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6 głosami „za” 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Radni K. Parowicz i M. Rygielski – nie brali udziału w głosowaniu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9 członków – 6 głosami „za”  i 2 głosami „wstrzymującymi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Radny M. Rygielski – nie brał udziału w głosowaniu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do protokołu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  <w:iCs/>
          <w:color w:val="000000"/>
        </w:rPr>
        <w:t xml:space="preserve">Ad. 14. </w:t>
      </w:r>
      <w:r>
        <w:rPr>
          <w:b/>
          <w:bCs/>
        </w:rPr>
        <w:t>Zaopiniowanie projektu uchwały zmieniającej uchwałę w sprawie planu Rady Powiatu Iławskiego na 2022 rok</w:t>
      </w:r>
      <w:r>
        <w:rPr>
          <w:bCs/>
        </w:rPr>
        <w:t xml:space="preserve"> (od 3 h 10 min 05 sek.  do 3 h 15 min 37 sek.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Przewodniczący Rady M. Borkowski – przedstawił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Radny H. Wit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Rady M. Bor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7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zmieniającej uchwałę w sprawie planu Rady Powiatu Iławskiego na 2022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9 członków – 9 głosami „za” 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zmieniającej uchwałę w sprawie planu Rady Powiatu Iławskiego na 2022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11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zmieniającej uchwałę w sprawie planu Rady Powiatu Iławskiego na 2022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Radny P. Jackowski – nie brał udziału w głosowaniu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zmieniającej uchwałę w sprawie planu Rady Powiatu Iławskiego na 2022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5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zmieniającej uchwałę w sprawie zatwierdzenia planów pracy stałych Komisji Rady Powiatu na rok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(od 3 h 15 min 38 sek. do 3 h 18 min 35 sek.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Przewodniczący Rady M. Borkowski – przedstawił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7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zmieniającej uchwałę w sprawie zatwierdzenia planów pracy stałych Komisji Rady Powiatu na rok 2022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9 członków – 8 głosami „za” 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zmieniającej uchwałę w sprawie zatwierdzenia planów pracy stałych Komisji Rady Powiatu na rok 2022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Radny P. Jackowski – nie brał udziału w głosowaniu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12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zmieniającej uchwałę w sprawie zatwierdzenia planów pracy stałych Komisji Rady Powiatu na rok 2022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zmieniającej uchwałę w sprawie zatwierdzenia planów pracy stałych Komisji Rady Powiatu na rok 2022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6 Sprawy bieżące i wolne wnioski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3h  18 min 36 sek. do 3 h 18 min 51 sek.)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e zgłoszon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7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 3h  18 min 52 sek. do 3 h 19 min 48 sek.)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3.2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Mariusz Kupczyński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9:00Z</dcterms:created>
  <dc:creator>Biuro Rady</dc:creator>
  <dc:description/>
  <cp:keywords/>
  <dc:language>en-US</dc:language>
  <cp:lastModifiedBy>Aleksandra Łużyńska</cp:lastModifiedBy>
  <cp:lastPrinted>2022-02-15T12:58:00Z</cp:lastPrinted>
  <dcterms:modified xsi:type="dcterms:W3CDTF">2022-04-26T08:23:00Z</dcterms:modified>
  <cp:revision>5</cp:revision>
  <dc:subject/>
  <dc:title/>
</cp:coreProperties>
</file>