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37.2022</w:t>
        <w:tab/>
        <w:tab/>
        <w:tab/>
        <w:tab/>
        <w:tab/>
        <w:tab/>
        <w:tab/>
        <w:tab/>
        <w:t>27.01.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Nr 37/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 wspólnego posiedzenia czterech komisji: Komisji Edukacji, Kultury </w:t>
        <w:br/>
        <w:t xml:space="preserve">i Sportu, Komisji Zdrowia, Opieki Społecznej i Bezpieczeństwa, </w:t>
      </w:r>
      <w:r>
        <w:rPr>
          <w:b/>
          <w:sz w:val="28"/>
          <w:szCs w:val="28"/>
          <w:u w:val="single"/>
        </w:rPr>
        <w:t>Komisji Rolnictwa, Ochrony Środowiska i Rozwoju Gospodarczego</w:t>
      </w:r>
      <w:r>
        <w:rPr>
          <w:b/>
          <w:sz w:val="28"/>
          <w:szCs w:val="28"/>
        </w:rPr>
        <w:t xml:space="preserve"> oraz Komisji Budżetu i Finans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go w dniu 27 stycznia 202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siedzenie zdalne)</w:t>
      </w:r>
    </w:p>
    <w:p>
      <w:pPr>
        <w:pStyle w:val="Normal"/>
        <w:jc w:val="center"/>
        <w:rPr>
          <w:shadow/>
        </w:rPr>
      </w:pPr>
      <w:r>
        <w:rPr>
          <w:shadow/>
        </w:rPr>
        <w:t>(czas trwania nagrania 55 min 13 sek.)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  <w:t xml:space="preserve">(od 0 min 00 sek. do 3 min 21sek.) </w:t>
      </w:r>
    </w:p>
    <w:p>
      <w:pPr>
        <w:pStyle w:val="Normal"/>
        <w:jc w:val="both"/>
        <w:rPr/>
      </w:pPr>
      <w:r>
        <w:rPr/>
        <w:t>Pkt. 1</w:t>
      </w:r>
    </w:p>
    <w:p>
      <w:pPr>
        <w:pStyle w:val="Normal"/>
        <w:jc w:val="both"/>
        <w:rPr/>
      </w:pPr>
      <w:r>
        <w:rPr/>
        <w:t>Przewodniczący obrad R. Jurkiewicz o godz. 10.02 otworzył posiedzenie Komisji w trybie zdalnym, powitał przybyłych radnych i zaproszonych gości. Na podstawie listy obecności stwierdził, iż w obradach Komisji Budżetu i Finansów uczestniczy 6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Spóźnił się M. Pola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0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Spóźnił się M. Kupczyński.</w:t>
      </w:r>
    </w:p>
    <w:p>
      <w:pPr>
        <w:pStyle w:val="Normal"/>
        <w:jc w:val="both"/>
        <w:rPr/>
      </w:pPr>
      <w:r>
        <w:rPr/>
        <w:t>Nieobecny W. Musia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6 członków Komisji, co wobec ustawowego składu wynoszącego 8 osób stanowi quorum do podejmowania prawomocnych wniosków. </w:t>
      </w:r>
    </w:p>
    <w:p>
      <w:pPr>
        <w:pStyle w:val="Normal"/>
        <w:jc w:val="both"/>
        <w:rPr/>
      </w:pPr>
      <w:r>
        <w:rPr/>
        <w:t>Spóźnili się E. Dembek, M. Kupczyńsk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8 członków Komisji, co wobec ustawowego składu wynoszącego 9 osób stanowi quorum do podejmowania prawomocnych wniosków.</w:t>
      </w:r>
    </w:p>
    <w:p>
      <w:pPr>
        <w:pStyle w:val="Normal"/>
        <w:jc w:val="both"/>
        <w:rPr/>
      </w:pPr>
      <w:r>
        <w:rPr/>
        <w:t>Spóźnił się M. Bo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ządek Posiedzenia:</w:t>
      </w:r>
    </w:p>
    <w:p>
      <w:pPr>
        <w:pStyle w:val="Normal"/>
        <w:spacing w:lineRule="auto" w:line="252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Komisja Budżetu i Finansów 6 głosami „za” i 1 głosem „wstrzymującym” przyjęła do porządku obrad pkt. 9 w brzmieniu: „</w:t>
      </w:r>
      <w:r>
        <w:rPr>
          <w:u w:val="single"/>
        </w:rPr>
        <w:t xml:space="preserve">Zaopiniowanie projektu uchwały w sprawie udzielenia pomocy finansowej Gminie Iława” </w:t>
      </w:r>
      <w:r>
        <w:rPr>
          <w:rFonts w:eastAsia="Calibri"/>
          <w:u w:val="single"/>
          <w:lang w:eastAsia="en-US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Cs/>
          <w:sz w:val="24"/>
          <w:szCs w:val="24"/>
          <w:u w:val="single"/>
          <w:lang w:eastAsia="en-US"/>
        </w:rPr>
      </w:pPr>
      <w:r>
        <w:rPr>
          <w:rFonts w:eastAsia="Calibri" w:cs="Times New Roman"/>
          <w:iCs/>
          <w:sz w:val="24"/>
          <w:szCs w:val="24"/>
          <w:u w:val="single"/>
          <w:lang w:eastAsia="en-US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poprzedniego wspólnego posiedzenia komisji przez poszczególne komisj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opiniowanie sprawozdania Starosty Powiatu Iławskiego z działalności Komisji Bezpieczeństwa i Porządku za 2021 rok</w:t>
      </w:r>
      <w:r>
        <w:rPr>
          <w:rFonts w:cs="Times New Roman" w:ascii="Times New Roman" w:hAnsi="Times New Roman"/>
          <w:sz w:val="24"/>
          <w:szCs w:val="24"/>
        </w:rPr>
        <w:t xml:space="preserve"> – ref. Starosta Powiatu Iławskiego B. Bielawski (opiniuje komisja ZOS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nie informacji Powiatowego Szpitala im. Wł. Biegańskiego w Iławie dot. zbycia aktywów trwałych za rok 2021 – </w:t>
      </w:r>
      <w:r>
        <w:rPr>
          <w:rFonts w:cs="Times New Roman" w:ascii="Times New Roman" w:hAnsi="Times New Roman"/>
          <w:sz w:val="24"/>
          <w:szCs w:val="24"/>
        </w:rPr>
        <w:t>ref. dyr. Powiatowego Szpita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. Orkiszewska (opiniuje komisja ZOSB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 xml:space="preserve">Zaopiniowanie projektu uchwały w sprawie wyrażenia zgody na zbycie aktywów trwałych przez Powiatowy Szpital im. Wł. Biegańskiego w Iławie – ref. dyr. Powiatowego Szpitala I. Orkiszewska (opiniuje komisja ZOSiB)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 xml:space="preserve">Zaopiniowanie projektu uchwały </w:t>
      </w:r>
      <w:r>
        <w:rPr/>
        <w:t xml:space="preserve"> w sprawie przeznaczenia środków PFRON na rehabilitację zawodową i społeczną w 2022 roku</w:t>
      </w:r>
      <w:r>
        <w:rPr>
          <w:b/>
          <w:bCs/>
        </w:rPr>
        <w:t xml:space="preserve"> – </w:t>
      </w:r>
      <w:r>
        <w:rPr/>
        <w:t xml:space="preserve">ref. dyr. PCPR J. Rynkowska </w:t>
      </w:r>
      <w:r>
        <w:rPr>
          <w:bCs/>
        </w:rPr>
        <w:t>(opiniuje komisja ZOSiB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0" w:name="_Hlk40943102"/>
      <w:bookmarkEnd w:id="0"/>
      <w:r>
        <w:rPr/>
        <w:t xml:space="preserve">Zaopiniowanie projektu uchwały w sprawie zmiany uchwały budżetowej powiatu na 2022 rok – ref. Skarbnik Powiatu B. Szoka (opiniuje komisja BF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opiniowanie projektu uchwały </w:t>
      </w:r>
      <w:bookmarkStart w:id="1" w:name="_Hlk20732981"/>
      <w:r>
        <w:rPr/>
        <w:t xml:space="preserve">zmieniającej uchwałę w sprawie uchwalenia Wieloletniej Prognozy Finansowej Powiatu na lata 2022-2035  </w:t>
      </w:r>
      <w:bookmarkEnd w:id="1"/>
      <w:r>
        <w:rPr/>
        <w:t>– ref. Skarbnik Powiatu B. Szoka (opiniuje komisja BF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opiniowanie projektu uchwały w sprawie udzielenia pomocy finansowej Gminie Iław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2" w:name="_Hlk40943102"/>
      <w:bookmarkStart w:id="3" w:name="_Hlk61851015"/>
      <w:bookmarkStart w:id="4" w:name="_Hlk26778861"/>
      <w:bookmarkStart w:id="5" w:name="_Hlk26861629"/>
      <w:bookmarkEnd w:id="2"/>
      <w:r>
        <w:rPr/>
        <w:t>Sprawy bieżące i wolne wnioski.</w:t>
      </w:r>
      <w:bookmarkEnd w:id="3"/>
      <w:bookmarkEnd w:id="4"/>
      <w:bookmarkEnd w:id="5"/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kończenie posiedzenia. 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d 3 min 22 sek. do 6 min  41 sek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7 głosami „za przyjęła protokół ze wspólnego posiedzenia komisji z 21.12.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0 członków – 9 głosami „za” przyjęła protokół ze wspólnego posiedzenia komisji z 21.12.20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7 członków – 5 głosami „za” przyjęła protokół ze wspólnego posiedzenia komisji z 21.12.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9 głosami „za” przyjęła protokół ze wspólnego posiedzenia komisji 21.12.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 głosowania imiennego w poszczególnych komisjach stanowią załącznik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6" w:name="_Hlk40943146"/>
      <w:bookmarkStart w:id="7" w:name="_Hlk40943146"/>
    </w:p>
    <w:p>
      <w:pPr>
        <w:pStyle w:val="Normal"/>
        <w:jc w:val="both"/>
        <w:rPr/>
      </w:pPr>
      <w:r>
        <w:rPr>
          <w:b/>
          <w:bCs/>
        </w:rPr>
        <w:t xml:space="preserve">Ad 3. </w:t>
      </w:r>
      <w:r>
        <w:rPr>
          <w:b/>
        </w:rPr>
        <w:t>Zaopiniowanie sprawozdania Starosty Powiatu Iławskiego z działalności Komisji Bezpieczeństwa i Porządku za 2021 rok</w:t>
      </w:r>
      <w:r>
        <w:rPr/>
        <w:t xml:space="preserve"> (od 6 min 41 sek. do 14 min 42 sek. 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B. Bielawski przedstawił sprawozdanie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6 głosami „za” i 1 głosem „przeciw” pozytywnie zaopiniowała sprawozdan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tarosty Powiatu Iławskiego z działalności Komisji Bezpieczeństwa i Porządku za 2021 ro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dny M. Borkowski nie brał udziału w głosowani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d 4</w:t>
      </w:r>
      <w:r>
        <w:rPr>
          <w:b/>
          <w:bCs/>
          <w:color w:val="808080"/>
        </w:rPr>
        <w:t xml:space="preserve">. </w:t>
      </w:r>
      <w:r>
        <w:rPr>
          <w:b/>
          <w:bCs/>
        </w:rPr>
        <w:t xml:space="preserve">Zaopiniowanie informacji Powiatowego Szpitala im. Wł. Biegańskiego w Iławie dot. zbycia aktywów trwałych za rok 2021 </w:t>
      </w:r>
      <w:r>
        <w:rPr/>
        <w:t>(od 14 min 43 sek.</w:t>
      </w:r>
      <w:r>
        <w:rPr>
          <w:color w:val="808080"/>
        </w:rPr>
        <w:t xml:space="preserve"> </w:t>
      </w:r>
      <w:r>
        <w:rPr/>
        <w:t>do 18 min.  34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owiatowego Szpitala I. Orkiszewska przedstawiła informację.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8 głosami „za” pozytywnie zaopiniowała informację Powiatowego Szpitala im. Wł. Biegańskiego w Iławie dot. zbycia aktywów trwałych za rok 2021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8" w:name="_Hlk40943146"/>
      <w:r>
        <w:rPr>
          <w:b/>
          <w:bCs/>
        </w:rPr>
        <w:t>Ad 5.</w:t>
      </w:r>
      <w:bookmarkEnd w:id="8"/>
      <w:r>
        <w:rPr>
          <w:b/>
          <w:bCs/>
        </w:rPr>
        <w:t xml:space="preserve"> </w:t>
      </w:r>
      <w:r>
        <w:rPr>
          <w:b/>
        </w:rPr>
        <w:t>Zaopiniowanie projektu uchwały w sprawie wyrażenia zgody na zbycie aktywów trwałych przez Powiatowy Szpital im. Wł. Biegańskiego w Iławie</w:t>
      </w:r>
      <w:r>
        <w:rPr/>
        <w:t xml:space="preserve"> </w:t>
      </w:r>
      <w:r>
        <w:rPr>
          <w:b/>
          <w:bCs/>
        </w:rPr>
        <w:t>(</w:t>
      </w:r>
      <w:r>
        <w:rPr/>
        <w:t xml:space="preserve">od 18 min 35 sek. do 20 min 43 sek.)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owiatowego Szpitala I. Orkiszewska przedstawiła projekt uchwały.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Komisja Ochrony Zdrowia, Opieki Społecznej i Bezpieczeństwa w obecności 8 członków – 8 głosami „za” pozytywnie zaopiniowała projekt uchwały </w:t>
      </w:r>
      <w:r>
        <w:rPr>
          <w:bCs/>
          <w:u w:val="single"/>
        </w:rPr>
        <w:t>w sprawie wyrażenia zgody na zbycie aktywów trwałych przez Powiatowy Szpital im. Wł. Biegańskiego w Iławie</w:t>
      </w:r>
      <w:r>
        <w:rPr>
          <w:u w:val="single"/>
        </w:rPr>
        <w:t>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do protokołu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Ad. 6.  </w:t>
      </w:r>
      <w:r>
        <w:rPr>
          <w:rFonts w:cs="Times New Roman" w:ascii="Times New Roman" w:hAnsi="Times New Roman"/>
          <w:b/>
          <w:sz w:val="24"/>
          <w:szCs w:val="24"/>
        </w:rPr>
        <w:t>Zaopiniowanie projektu uchwały  w sprawie przeznaczenia środków PFRON na rehabilitację zawodową i społeczną w 2022 rok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od 20 min 44 sek. do 27 min 21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st. Dyr. PCPR J. Mazurkiewicz przedstawiła projekt uchwały.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st. Dyr. PCPR J. Mazurkiewicz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8 głosami „za” pozytywnie zaopiniowała projekt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uchwa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 sprawie przeznaczenia środków PFRON na rehabilitację zawodową i społeczną w 2022 roku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Ad. 7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zmiany uchwały budżetowej powiatu na 2022 ro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od 27 min 22 sek. do  36 min 55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karbnik Powiatu Beata Szoka – przedstawiła projekt uchwały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Przewodniczący obrad R. Jurkiewicz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adny E. Dembe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Komisja Budżetu i Finansów w obecności 7 członków –5 głosami „za” i 2 głosami „wstrzymującymi” pozytywnie zaopiniowała projekt </w:t>
      </w:r>
      <w:r>
        <w:rPr>
          <w:rFonts w:cs="Times New Roman" w:ascii="Times New Roman" w:hAnsi="Times New Roman"/>
          <w:sz w:val="24"/>
          <w:szCs w:val="24"/>
          <w:u w:val="single"/>
        </w:rPr>
        <w:t>uchwały w sprawie zmiany uchwały budżetowej powiatu na 2022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iCs/>
          <w:color w:val="000000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b/>
          <w:bCs/>
          <w:iCs/>
          <w:color w:val="000000"/>
        </w:rPr>
        <w:t xml:space="preserve">Ad. 8 </w:t>
      </w:r>
      <w:r>
        <w:rPr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</w:rPr>
        <w:t xml:space="preserve">Zaopiniowanie projektu uchwały zmieniającej uchwałę w sprawie uchwalenia Wieloletniej Prognozy Finansowej Powiatu na lata 2022-2035 </w:t>
      </w:r>
      <w:r>
        <w:rPr>
          <w:iCs/>
          <w:color w:val="000000"/>
        </w:rPr>
        <w:t>(od 36 min 56 sek. do 39 min 18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karbnik Powiatu Beata Szoka – przedstawiła projekt uchwały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Komisja Budżetu i Finansów w obecności 7 członków – 4 głosami „za” ,1 głosem „przeciw” przy 1 głosie „wstrzymującym” pozytywnie zaopiniowała projek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chwały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zmieniającej uchwałę w sprawie uchwalenia Wieloletniej Prognozy Finansowej Powiatu na lata 2022-2035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Radny S. Kruszewski nie brał udziału w glosowaniu.</w:t>
      </w:r>
    </w:p>
    <w:p>
      <w:pPr>
        <w:pStyle w:val="Normal"/>
        <w:spacing w:before="0" w:after="0"/>
        <w:contextualSpacing/>
        <w:jc w:val="righ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nie uchwały w sprawie udzielenia pomocy finansowej Gminie Iława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od 39 min 19 sek. do 54 min 39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ekretarz powiatu A. Rabczyńska -  przedstawiła projekt uchwał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B. Biela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iotr Jac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Komisja Budżetu i Finansów w obecności 7 członków – 5 głosami „za” i 2 głosami „wstrzymującymi” pozytywnie zaopiniowała projekt </w:t>
      </w:r>
      <w:r>
        <w:rPr>
          <w:rFonts w:cs="Times New Roman" w:ascii="Times New Roman" w:hAnsi="Times New Roman"/>
          <w:sz w:val="24"/>
          <w:szCs w:val="24"/>
          <w:u w:val="single"/>
        </w:rPr>
        <w:t>uchwały w sprawie udzielenia pomocy finansowej Gminie Iław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Wynik głosowania imiennego stanowi załącznik do protokołu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0 Sprawy bieżące i wolne wnioski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od 54min 40 sek. do 54min 58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zgłoszon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 11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d 54 min 59 sek. do 55 min 13 sek.)</w:t>
      </w:r>
    </w:p>
    <w:p>
      <w:pPr>
        <w:pStyle w:val="Normal"/>
        <w:jc w:val="both"/>
        <w:rPr/>
      </w:pPr>
      <w:r>
        <w:rPr/>
        <w:t xml:space="preserve">Wobec wyczerpania porządku Przewodniczący obrad Ryszard Jurkiewicz o godz. 10.57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Ryszard Jurkiewicz                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4:00Z</dcterms:created>
  <dc:creator>Biuro Rady</dc:creator>
  <dc:description/>
  <cp:keywords/>
  <dc:language>en-US</dc:language>
  <cp:lastModifiedBy>Aleksandra Łużyńska</cp:lastModifiedBy>
  <cp:lastPrinted>2021-11-17T08:51:00Z</cp:lastPrinted>
  <dcterms:modified xsi:type="dcterms:W3CDTF">2022-02-15T11:53:00Z</dcterms:modified>
  <cp:revision>6</cp:revision>
  <dc:subject/>
  <dc:title/>
</cp:coreProperties>
</file>