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36.2021</w:t>
        <w:tab/>
        <w:tab/>
        <w:tab/>
        <w:tab/>
        <w:tab/>
        <w:tab/>
        <w:tab/>
        <w:tab/>
        <w:t>21.12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36/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 wspólnego posiedzenia czterech komisji: Komisji Edukacji, Kultury </w:t>
        <w:br/>
        <w:t xml:space="preserve">i Sportu, Komisji Zdrowia, Opieki Społecznej i Bezpieczeństwa, </w:t>
      </w:r>
      <w:r>
        <w:rPr>
          <w:b/>
          <w:sz w:val="28"/>
          <w:szCs w:val="28"/>
          <w:u w:val="single"/>
        </w:rPr>
        <w:t>Komisji Rolnictwa, Ochrony Środowiska i Rozwoju Gospodarczego</w:t>
      </w:r>
      <w:r>
        <w:rPr>
          <w:b/>
          <w:sz w:val="28"/>
          <w:szCs w:val="28"/>
        </w:rPr>
        <w:t xml:space="preserve"> oraz Komisji Budżetu i Finans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bytego w dniu 21 grudnia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>
          <w:shadow/>
        </w:rPr>
      </w:pPr>
      <w:r>
        <w:rPr>
          <w:shadow/>
        </w:rPr>
        <w:t>(czas trwania nagrania 1 h 40 min 21 sek.)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/>
        <w:t xml:space="preserve">(od 0 min 00 sek. do 4 min 10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R. Jurkiewicz o godz. 10.15 otworzył posiedzenie Komisji w trybie zdalnym, powitał przybyłych radnych i zaproszonych gości. 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1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 Radny K. Parowicz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7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Spóźniła się Radna E. Junkier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lang w:eastAsia="en-US"/>
        </w:rPr>
        <w:t>Pkt. 2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rządek Posiedzenia: </w:t>
      </w:r>
    </w:p>
    <w:p>
      <w:pPr>
        <w:pStyle w:val="Normal"/>
        <w:spacing w:lineRule="auto" w:line="252" w:before="0" w:after="160"/>
        <w:jc w:val="both"/>
        <w:rPr>
          <w:b/>
          <w:b/>
          <w:bCs/>
          <w:iCs/>
          <w:kern w:val="2"/>
        </w:rPr>
      </w:pPr>
      <w:r>
        <w:rPr>
          <w:rFonts w:eastAsia="Calibri"/>
          <w:lang w:eastAsia="en-US"/>
        </w:rPr>
        <w:t xml:space="preserve">Do porządku obrad Komisja Edukacji, Kultury i Sportu zgłosiła </w:t>
      </w:r>
      <w:r>
        <w:rPr>
          <w:rFonts w:eastAsia="Calibri"/>
          <w:b/>
          <w:bCs/>
          <w:lang w:eastAsia="en-US"/>
        </w:rPr>
        <w:t>zaopiniowanie</w:t>
      </w:r>
      <w:r>
        <w:rPr>
          <w:rFonts w:eastAsia="Calibri"/>
          <w:lang w:eastAsia="en-US"/>
        </w:rPr>
        <w:t xml:space="preserve"> </w:t>
      </w:r>
      <w:r>
        <w:rPr>
          <w:b/>
          <w:bCs/>
          <w:iCs/>
          <w:color w:val="000000"/>
        </w:rPr>
        <w:t xml:space="preserve">projektu uchwały w sprawie </w:t>
      </w:r>
      <w:r>
        <w:rPr>
          <w:b/>
          <w:bCs/>
          <w:iCs/>
          <w:kern w:val="2"/>
        </w:rPr>
        <w:t>stanowiska dotyczącego wsparcia dla służb mundurowych, samorządów i organizacji społecznych działających na granicy polsko-białoruskiej</w:t>
      </w:r>
    </w:p>
    <w:p>
      <w:pPr>
        <w:pStyle w:val="Normal"/>
        <w:spacing w:lineRule="auto" w:line="252" w:before="0" w:after="160"/>
        <w:jc w:val="both"/>
        <w:rPr>
          <w:b/>
          <w:b/>
          <w:bCs/>
          <w:iCs/>
          <w:kern w:val="2"/>
          <w:u w:val="single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Komisja Ochrony Zdrowia, Opieki Społecznej i Bezpieczeństwa 6 głosami „za” przy 1 głosie wstrzymujących się” przyjęła pkt. 13 posiedzenia w brzmieniu: </w:t>
      </w:r>
      <w:r>
        <w:rPr>
          <w:rFonts w:eastAsia="Calibri"/>
          <w:b/>
          <w:bCs/>
          <w:u w:val="single"/>
          <w:lang w:eastAsia="en-US"/>
        </w:rPr>
        <w:t>„zaopiniowanie</w:t>
      </w:r>
      <w:r>
        <w:rPr>
          <w:rFonts w:eastAsia="Calibri"/>
          <w:u w:val="single"/>
          <w:lang w:eastAsia="en-US"/>
        </w:rPr>
        <w:t xml:space="preserve"> </w:t>
      </w:r>
      <w:r>
        <w:rPr>
          <w:b/>
          <w:bCs/>
          <w:iCs/>
          <w:color w:val="000000"/>
          <w:u w:val="single"/>
        </w:rPr>
        <w:t xml:space="preserve">projektu uchwały w sprawie </w:t>
      </w:r>
      <w:r>
        <w:rPr>
          <w:b/>
          <w:bCs/>
          <w:iCs/>
          <w:kern w:val="2"/>
          <w:u w:val="single"/>
        </w:rPr>
        <w:t>stanowiska dotyczącego wsparcia dla służb mundurowych, samorządów i organizacji społecznych działających na granicy polsko-białoruskiej”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ów z poprzedniego wspólnego posiedzenia komisji przez poszczególne komisje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uchwały w sprawie </w:t>
      </w:r>
      <w:bookmarkStart w:id="0" w:name="_Hlk26866429"/>
      <w:r>
        <w:rPr/>
        <w:t xml:space="preserve">powierzenia Gminie Susz realizacji zadania – utrzymanie dróg powiatowych w gminie Susz </w:t>
      </w:r>
      <w:bookmarkEnd w:id="0"/>
      <w:r>
        <w:rPr/>
        <w:t>– ref. dyr. PZD L. Tatarek (opiniuje komisja ROŚiRG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uchwały w sprawie </w:t>
      </w:r>
      <w:bookmarkStart w:id="1" w:name="_Hlk26867947"/>
      <w:r>
        <w:rPr/>
        <w:t xml:space="preserve">powierzenia Gminie Kisielice realizacji zadania – utrzymanie dróg powiatowych w gminie Kisielice </w:t>
      </w:r>
      <w:bookmarkEnd w:id="1"/>
      <w:r>
        <w:rPr/>
        <w:t>- ref. dyr. PZD L. Tatarek (opiniuje komisja ROŚiRG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2" w:name="_Hlk26871501"/>
      <w:r>
        <w:rPr/>
        <w:t xml:space="preserve">Zaopiniowanie uchwały w sprawie powierzenia Gminie Zalewo realizacji zadania – utrzymanie dróg powiatowych w gminie Zalewo </w:t>
      </w:r>
      <w:bookmarkEnd w:id="2"/>
      <w:r>
        <w:rPr/>
        <w:t>- ref. dyr. PZD L. Tatarek (opiniuje komisja ROŚiRG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 xml:space="preserve">Zaopiniowanie uchwały </w:t>
      </w:r>
      <w:r>
        <w:rPr/>
        <w:t>zmieniającej w sprawie przeznaczenia środków PFRON na rehabilitację zawodową i społeczną w 2021 roku</w:t>
      </w:r>
      <w:r>
        <w:rPr>
          <w:b/>
          <w:bCs/>
        </w:rPr>
        <w:t xml:space="preserve"> – </w:t>
      </w:r>
      <w:r>
        <w:rPr/>
        <w:t xml:space="preserve">ref. dyr. PCPR J. Rynkowska </w:t>
      </w:r>
      <w:r>
        <w:rPr>
          <w:bCs/>
        </w:rPr>
        <w:t>(opiniuje komisja ZOSi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bookmarkStart w:id="3" w:name="_Hlk26873309"/>
      <w:r>
        <w:rPr/>
        <w:t>Zaopiniowanie uchwały w sprawie udzielenia pomocy finansowej Województwu Warmińsko-Mazurskiemu na prowadzenie biura w Brukseli</w:t>
      </w:r>
      <w:bookmarkEnd w:id="3"/>
      <w:r>
        <w:rPr/>
        <w:t xml:space="preserve"> – ref. Skarbnik Powiatu </w:t>
        <w:br/>
        <w:t>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4" w:name="_Hlk40943102"/>
      <w:bookmarkEnd w:id="4"/>
      <w:r>
        <w:rPr/>
        <w:t xml:space="preserve">Zaopiniowanie projektu uchwały w sprawie zmiany uchwały budżetowej powiatu na 2021 rok – ref. Skarbnik Powiatu B. Szoka (opiniuje komisja BF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projektu uchwały </w:t>
      </w:r>
      <w:bookmarkStart w:id="5" w:name="_Hlk20732981"/>
      <w:r>
        <w:rPr/>
        <w:t xml:space="preserve">zmieniającej uchwałę w sprawie uchwalenia Wieloletniej Prognozy Finansowej Powiatu na lata 2021-2034  </w:t>
      </w:r>
      <w:bookmarkEnd w:id="5"/>
      <w:r>
        <w:rPr/>
        <w:t>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6" w:name="_Hlk26876340"/>
      <w:r>
        <w:rPr/>
        <w:t xml:space="preserve">Zaopiniowanie uchwały w sprawie ustalenia wykazu wydatków zamieszczonych w budżecie powiatu iławskiego na 2021 rok, które nie wygasają z upływem roku oraz planu finansowego tych wydatków </w:t>
      </w:r>
      <w:bookmarkEnd w:id="6"/>
      <w:r>
        <w:rPr/>
        <w:t>– ref. Skarbnik Powiatu B. Szoka (opiniuje komisja BF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uchwały w sprawie rozpatrzenia skargi – ref. Przewodnicząca komisji Skarg, Wniosków i Petycji E. Junkier (opiniują wszystkie komisje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uchwały w sprawie rozpatrzenia skargi - ref. Przewodnicząca komisji Skarg, Wniosków i Petycji E. Junkier (opiniują wszystkie komisje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lang w:eastAsia="en-US"/>
        </w:rPr>
        <w:t xml:space="preserve">Zaopiniowanie </w:t>
      </w:r>
      <w:r>
        <w:rPr>
          <w:iCs/>
          <w:color w:val="000000"/>
        </w:rPr>
        <w:t xml:space="preserve">projektu uchwały w sprawie </w:t>
      </w:r>
      <w:r>
        <w:rPr>
          <w:iCs/>
          <w:kern w:val="2"/>
        </w:rPr>
        <w:t>stanowiska dotyczącego wsparcia dla służb mundurowych, samorządów i organizacji społecznych działających na granicy polsko-białoruski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7" w:name="_Hlk40943102"/>
      <w:bookmarkStart w:id="8" w:name="_Hlk61851015"/>
      <w:bookmarkStart w:id="9" w:name="_Hlk26778861"/>
      <w:bookmarkStart w:id="10" w:name="_Hlk26861629"/>
      <w:bookmarkEnd w:id="7"/>
      <w:bookmarkEnd w:id="8"/>
      <w:bookmarkEnd w:id="9"/>
      <w:bookmarkEnd w:id="10"/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61851015"/>
      <w:bookmarkStart w:id="12" w:name="_Hlk26778861"/>
      <w:bookmarkStart w:id="13" w:name="_Hlk26861629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4 min 11 sek. do 10 min  54 sek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6 głosami „za”, przy 1 głosie „wstrzymującym się” przyjęła protokół ze wspólnego posiedzenia komisji z 25.11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1 członków – 11 głosami „za” przyjęła protokół ze wspólnego posiedzenia komisji z 25.11.20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7 głosami „za” przyjęła protokół ze wspólnego posiedzenia komisji z 25.11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8 głosami „za”, przy 1 głosie „wstrzymującym się” przyjęła protokół ze wspólnego posiedzenia komisji z 25.11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4" w:name="_Hlk40943146"/>
      <w:bookmarkStart w:id="15" w:name="_Hlk40943146"/>
    </w:p>
    <w:p>
      <w:pPr>
        <w:pStyle w:val="Normal"/>
        <w:jc w:val="both"/>
        <w:rPr/>
      </w:pPr>
      <w:r>
        <w:rPr>
          <w:b/>
          <w:bCs/>
        </w:rPr>
        <w:t>Ad 3. Zaopiniowanie uchwały w sprawie powierzenia Gminie Susz realizacji zadania – utrzymanie dróg powiatowych w gminie Susz</w:t>
      </w:r>
      <w:r>
        <w:rPr/>
        <w:t xml:space="preserve"> (od 10 min 55 sek. do 16 min 40 sek. 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L. Tatarek – przedstawił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W. Olsze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PZD L. Tatar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członków – 11 głosami „za” pozytywnie zaopiniowała projekt uchwały w sprawie powierzenia Gminie Susz realizacji zadania – utrzymanie dróg powiatowych w gminie Susz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 4</w:t>
      </w:r>
      <w:r>
        <w:rPr>
          <w:b/>
          <w:bCs/>
          <w:color w:val="808080"/>
        </w:rPr>
        <w:t xml:space="preserve">. </w:t>
      </w:r>
      <w:r>
        <w:rPr>
          <w:b/>
          <w:bCs/>
        </w:rPr>
        <w:t>Zaopiniowanie uchwały w sprawie powierzenia Gminie Kisielice realizacji zadania – utrzymanie dróg powiatowych w gminie Kisielice</w:t>
      </w:r>
      <w:r>
        <w:rPr/>
        <w:t xml:space="preserve"> (od 16 min 41 sek.</w:t>
      </w:r>
      <w:r>
        <w:rPr>
          <w:color w:val="808080"/>
        </w:rPr>
        <w:t xml:space="preserve"> </w:t>
      </w:r>
      <w:r>
        <w:rPr/>
        <w:t>do 18 min.  34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L. Tatarek – przedstawił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12 głosami „za” pozytywnie zaopiniowała projekt uchwały w sprawie powierzenia Gminie Kisielice realizacji zadania – utrzymanie dróg powiatowych w gminie Kisielice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16" w:name="_Hlk40943146"/>
      <w:r>
        <w:rPr>
          <w:b/>
          <w:bCs/>
        </w:rPr>
        <w:t>Ad 5.</w:t>
      </w:r>
      <w:bookmarkEnd w:id="16"/>
      <w:r>
        <w:rPr>
          <w:b/>
          <w:bCs/>
        </w:rPr>
        <w:t xml:space="preserve"> Zaopiniowanie uchwały w sprawie powierzenia Gminie Zalewo realizacji zadania – utrzymanie dróg powiatowych w gminie Zalewo</w:t>
      </w:r>
      <w:r>
        <w:rPr/>
        <w:t xml:space="preserve"> </w:t>
      </w:r>
      <w:r>
        <w:rPr>
          <w:b/>
          <w:bCs/>
        </w:rPr>
        <w:t>(</w:t>
      </w:r>
      <w:r>
        <w:rPr/>
        <w:t xml:space="preserve">od 18 min 35 sek. do 20 min 06 sek.)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L. Tatarek – przedstawił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12 głosami „za” pozytywnie zaopiniowała projekt uchwały w sprawie powierzenia Gminie Zalewo realizacji zadania – utrzymanie dróg powiatowych w gminie Zalewo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do protokołu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d. 6.  </w:t>
      </w:r>
      <w:r>
        <w:rPr>
          <w:rFonts w:cs="Times New Roman" w:ascii="Times New Roman" w:hAnsi="Times New Roman"/>
          <w:b/>
          <w:sz w:val="24"/>
          <w:szCs w:val="24"/>
        </w:rPr>
        <w:t>Zaopiniowanie uchwały zmieniającej w sprawie przeznaczenia środków PFRON na rehabilitację zawodową i społeczną w 2021 rok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od 20 min 07 sek. do 23 min 38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yr. PCPR J. Rynkowska przedstawiła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8 głosami „za” pozytywnie zaopiniowała projek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mieniającej w sprawie przeznaczenia środków PFRON na rehabilitację zawodową i społeczną w 2021 roku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d. 7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udzielenia pomocy finansowej Województwu Warmińsko-Mazurskiemu na prowadzenie biura w Bruksel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23 min 39 sek. do  25 min 28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7 członków – 6 głosami „za” przy 1 głosie „przeciw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uchwały w sprawie udzielenia pomocy finansowej Województwu Warmińsko-Mazurskiemu na prowadzenie biura w Bruksel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8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1 rok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25 min 29 sek. do 47 min 58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L. Tatarek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. Szoka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rosta Powiatu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7 członków – 6 głosami „za” przy 1 głosie „przeciw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uchwały w sprawie zmiany uchwały budżetowej powiatu na 2021 rok</w:t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before="0" w:after="0"/>
        <w:contextualSpacing/>
        <w:rPr>
          <w:iCs/>
          <w:color w:val="000000"/>
        </w:rPr>
      </w:pPr>
      <w:r>
        <w:rPr>
          <w:b/>
          <w:bCs/>
          <w:iCs/>
          <w:color w:val="000000"/>
        </w:rPr>
        <w:t>Ad. 9</w:t>
      </w:r>
      <w:r>
        <w:rPr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</w:rPr>
        <w:t xml:space="preserve">Zaopiniowanie projektu uchwały zmieniającej uchwałę w sprawie uchwalenia Wieloletniej Prognozy Finansowej Powiatu na lata 2021-2034 </w:t>
      </w:r>
      <w:r>
        <w:rPr>
          <w:iCs/>
          <w:color w:val="000000"/>
        </w:rPr>
        <w:t>(od 47 min 59 sek. do 54 min 43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Normal"/>
        <w:spacing w:before="0" w:after="0"/>
        <w:contextualSpacing/>
        <w:rPr/>
      </w:pPr>
      <w:r>
        <w:rPr/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. Szo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7 członków – 6 głosami „za” przy 1 głosie „przeciw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zmieniającej uchwałę w sprawie uchwalenia Wieloletniej Prognozy Finansowej Powiatu na lata 2021-2034</w:t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0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ustalenia wykazu wydatków zamieszczonych w budżecie powiatu iławskiego na 2021 rok, które nie wygasają z upływem roku oraz planu finansowego tych wydatków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od 54 min 44 sek. do 1h 00 min 05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7 członków – 6 głosami „za” przy 1 głosie „przeciw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uchwały w sprawie ustalenia wykazu wydatków zamieszczonych w budżecie powiatu iławskiego na 2021 rok, które nie wygasają z upływem roku oraz planu finansowego tych wydatków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Wynik głosowania imiennego stanowi załącznik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1. Zaopiniowanie projektu uchwały w sprawie rozpatrzenia skarg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od 1h 00 min 06 sek. do 1h 12 min 40 sek.)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>Przewodnicząca Komisji Skarg, Wniosków i Petycji E. Junkier – przedstawiła projekt uchwały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Przewodnicząca Komisji Skarg, Wniosków i Petycji E. Junki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5 głosami „za” przy 2 głosach „wstrzymujących się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8 głosami „za” przy 4 głosach „wstrzymujących się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6 głosami „za”  przy 2 głosach „wstrzymujących się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5 głosami „za”  przy 4 głosach „ wstrzymujących się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2. Zaopiniowanie projektu uchwały w sprawie rozpatrzenia skarg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od 1h 12 min 41 sek. do 1h 18 min 46 sek.)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color w:val="000000"/>
        </w:rPr>
        <w:t>Przewodnicząca Komisji Skarg, Wniosków i Petycji E. Junkier – przedstawiła projekt uchwały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Przewodnicząca Komisji Skarg, Wniosków i Petycji E. Junki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5 głosami „za” przy 2 głosach „wstrzymujących się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8 głosami „za” przy 4 głosach „wstrzymujących się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6 głosami „za”  przy 2 głosach „wstrzymujących się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9 członków – 7 głosami „za”  przy 2 głosach „ wstrzymujących się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>uchwały w sprawie rozpatrzenia skarg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do protokołu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3 Zaopiniowanie projektu uchwały w sprawie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stanowiska dotyczącego wsparcia dla służb mundurowych, samorządów i organizacji społecznych działających na granicy polsko-białoruskiej</w:t>
      </w:r>
      <w:r>
        <w:rPr>
          <w:b/>
          <w:bCs/>
          <w:iCs/>
          <w:kern w:val="2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od 1h 18min 47 sek. do 1h 21 min 4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Przewodniczący Komisji Edukacji, Kultury i Sportu A. Buk przedstawił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 6 głosami „za” przy 2 głosach „wstrzymujących się’ pozytywnie zaopiniowała projekt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iCs/>
          <w:kern w:val="2"/>
          <w:sz w:val="24"/>
          <w:szCs w:val="24"/>
          <w:u w:val="single"/>
        </w:rPr>
        <w:t>stanowiska dotyczącego wsparcia dla służb mundurowych, samorządów i organizacji społecznych działających na granicy polsko-białoruskiej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4 Sprawy bieżące i wolne wnioski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1h 21min 40 sek. do 1h 39min 50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R. Jurkiewicz – chciałbym poruszyć sprawę zimowego utrzymania dróg. W ubiegłym tygodniu mieliśmy bardzo zmienną pogodę, były przymrozki i opady więc wystąpiła duża śliskość na drogach powiatowych. Mieliśmy dużo monitów w tych sprawach od sołtysów z różnych miejscowości. Zaobserwowaliśmy brak łączności między sołtysami w poszczególnych sołectwach a PZD. Aura jest bardzo zmienna i jeśli w danej chwili w jednej miejscowości warunki są dobre to nie oznacza to, że w innej też tak jest. Myślę, że bezpośredni kontakt z sołtysami byłby bardzo pomocny w takich przypadkach. Apeluję do PZD o udostępnienie sołtysom kontaktu do dyżurnego żeby mogli tam bezpośrednio zgłaszać problemy z zimowym utrzymaniem dróg. Mieliśmy kontakty od sołtysów, którzy nie wiedzieli gdzie mają zgłaszać problemy, a tych zdarzeń drogowych ostatnio było bardzo dużo.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. L. tatarek – nie widzę problemu. Sołtysi mają kontakt, również do mnie. Nie możemy też reagować na każdy dzwonek – telefon. Zimy mieliśmy kilka dni w listopadzie i teraz w grudniu i wydaliśmy już 497 tys. Wszystko wiąże się też kosztami. Kierownik reaguje w miarę możliwości na telefony mieszkańców. Apelujemy też do kierowców o rozwagę. Zdarzyło się, że na drodze do Mózgowa zamieniono trasy kierowców i na tej drodze nikt nie był za co mogę tylko przeprosić.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. Junkier – czy jest możliwe, aby teraz Komisja Skarg Wniosków i Petycji przyjęła sprawozdanie z prac komisji za 2021 rok?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R. Jurkiewicz – nie ma problemu. Zakończymy sprawy bieżące i wolne wnioski i Komisja będzie mogła przegłosować sprawozdanie.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. Olszewski – w woli wyjaśnienia dot. ul. Koszarowej w Suszu do projektu uchwały do utrzymania dróg w powiecie. Faktycznie duża cześć ulicy koszarowej od ul. Słowiańskiej do byłego przejazdu kolejowego należy do gminy, ale jeszcze jest kawałek ul. Koszarowej za zamkniętym przejazdem i to jest właśnie wpisane w projekcie uchwały. Wspólnie z Panem Tatarkiem wyjaśniliśmy tę kwestię. Chciałem poinformować, że z projektem uchwały wszystko jest ok.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– dziękuję. Mamy więc wyjaśnioną sprawę ulicy Koszarowej. Chciałbym jeszcze powiedzieć, że bardzo się cieszę, że jest ścisły kontakt PZD z sołtysami. Natomiast z telefonów, które otrzymaliśmy nie widać by byli z tego zadowoleni. Być może jest to sprawa związana z jakimś bezpośrednim kontaktem z dyżurującym. Był szereg różnych zdarzeń na drogach związanych ze śliskością i nie tylko Mózgowo, ale było też Gałdowo, Ząbrowo. Sołtysi pracują w gminach bezpośrednio w utrzymaniu dróg i mają największą wiedzę jeśli chodzi o stan dróg powiatowych na terenie sołectwa. Myślę, że taka współpraca byłaby wskazana i przeniosła obopólne korzyści. To jest tylko moje stanowisko i ja przekazuje to co wynika z rozmów z sołtysami. Prosiłbym o zacieśnienie kontaktów z terenem aby mieć większy pogląd na to co nam zimowa aura na drogi przynosi. 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M. Golder – jest wielki problem niszczenia polskich gospodarstw – wybijania trzody chlewnej. Mówiłem o tym już wcześniej na poprzednim spotkaniu Komisji ROSiRG. Chciałbym wnioskować o spotkanie komisji Rolnictwa z lekarzem wojewódzkim. Prośbę motywuje tym, iż dowiaduje się, że lekarz wojewódzki wręcz zaleca i namawia rodników w miejscowości Omule do redukcji 100% hodowli. Nie wiem z czego to wynika, nigdy czegoś takiego nie praktykowano. Pewne działania dot. przeciwdziałania ASF są tak niejasne, że uważam takie spotkanie za konieczne.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– myślę, że tutaj nie będzie problemu. Proponuję połączyć siły Komisji Rolnictwa oraz Zarządu Powiatu w celu zorganizowania takiego spotkania. Komisja spotka się w styczniu więc do takiego spotkania mogłoby dojść w styczniu.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Golder – Pani Przewodniczący to są sprawy tak nagłe i pilne, że do spotkania powinno dojść jeszcze w grudniu. Przewodniczący Komisji Rolnictwa powinien zadziałać tak, aby do spotkania doszło jeszcze w tym roku. Nie możemy czekać, bo ta są dramaty całych rodzin, a za chwilę nie będzie nawet o czym rozmawiać.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R. Jurkiewicz – myślę, że przewodniczący Komisji Rolnictwa zrobi wszystko żeby do takiego spotkania doszło.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W. Musiał – jutro pojadę do Pana Starosty i postaramy się razem załatwić to jak najszybciej.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– jeśli nie ma już więcej wniosków – wrócimy do wniosku Przewodniczącej Komisji Skarg, Wniosków i Petycji o zaopiniowanie sprawozdania z pracy komisji za rok 2021.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E. Junkier – przedstawiła sprawozdanie z pracy Komisji Skarg, Wniosków i Petycji za 2021 rok. 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Skarg, Wniosków i Petycji w obecności 6 członków – 6 głosami za przyjęła sprawozdanie z pracy Komisji za 2021 rok. </w:t>
      </w:r>
    </w:p>
    <w:p>
      <w:pPr>
        <w:pStyle w:val="Normal"/>
        <w:spacing w:before="0" w:after="0"/>
        <w:contextualSpacing/>
        <w:jc w:val="right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 głosowania imiennego stanowi załącznik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 15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1h  39min 51 sek. do 1h 40 min 21 sek.)</w:t>
      </w:r>
    </w:p>
    <w:p>
      <w:pPr>
        <w:pStyle w:val="Normal"/>
        <w:jc w:val="both"/>
        <w:rPr/>
      </w:pPr>
      <w:r>
        <w:rPr/>
        <w:t xml:space="preserve">Wobec wyczerpania porządku Przewodniczący obrad Ryszard Jurkiewicz o godz. 11.5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Ryszard Jurkiewicz                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2:00Z</dcterms:created>
  <dc:creator>Biuro Rady</dc:creator>
  <dc:description/>
  <cp:keywords/>
  <dc:language>en-US</dc:language>
  <cp:lastModifiedBy>Aleksandra Łużyńska</cp:lastModifiedBy>
  <cp:lastPrinted>2021-11-17T08:51:00Z</cp:lastPrinted>
  <dcterms:modified xsi:type="dcterms:W3CDTF">2022-01-11T08:44:00Z</dcterms:modified>
  <cp:revision>7</cp:revision>
  <dc:subject/>
  <dc:title/>
</cp:coreProperties>
</file>