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4.2021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5.11</w:t>
      </w:r>
      <w:r>
        <w:rPr/>
        <w:t>.2021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34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 wspólnego posiedzenia czterech komisji: Komisji Edukacji, Kultury </w:t>
        <w:br/>
        <w:t xml:space="preserve">i Sportu, Komisji Zdrowia, Opieki Społecznej i Bezpieczeństwa, </w:t>
      </w: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bytego w dniu 25 </w:t>
      </w:r>
      <w:r>
        <w:rPr>
          <w:rFonts w:eastAsia="Times New Roman" w:cs="Times New Roman"/>
          <w:b/>
          <w:color w:val="auto"/>
          <w:sz w:val="28"/>
          <w:szCs w:val="28"/>
          <w:lang w:val="pl-PL" w:eastAsia="zh-CN" w:bidi="ar-SA"/>
        </w:rPr>
        <w:t>listopada</w:t>
      </w:r>
      <w:r>
        <w:rPr>
          <w:b/>
          <w:sz w:val="28"/>
          <w:szCs w:val="28"/>
        </w:rPr>
        <w:t xml:space="preserve">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2 h 17 min 35 sek.)</w:t>
      </w:r>
    </w:p>
    <w:p>
      <w:pPr>
        <w:pStyle w:val="Normal"/>
        <w:jc w:val="both"/>
        <w:rPr/>
      </w:pPr>
      <w:r>
        <w:rPr/>
        <w:t xml:space="preserve">(od 0 min 00 sek. do 4 min 55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R. Jurkiewicz o godz. 10.00 otworzył posiedzenie Komisji w trybie zdalnym, powitał przybyłych radnych i zaproszonych gości. 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Spóźnił się Radny S. Kruszewski. Nieobecny Radny W. Olsz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Radny M. Golder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ów z poprzedniego wspólnego posiedzenia komisji przez poszczególne komis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Wieloletniej Prognozy Finansowej Powiatu na lata 2022-2035 (opiniują wszystkie komis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u budżetu powiatu na 2022 rok według właściwości komisji (opiniują wszystkie komisj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uchwały w sprawie określenia wysokości diet i zwrotu kosztów podróży służbowych dla radnych powiatu ref. Sekretarz Powiatu A. Rabczyńska (opiniuje komisja BF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wynagrodzenia Starosty Powiatu Iławskiego – ref. Przewodniczący Rady M. Borkowski (opiniuje komisja BF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projektu uchwały w sprawie zmiany uchwały budżetowej powiatu na 2021 rok – ref. Skarbnik Powiatu B. Szoka (opiniuje komisja BF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projektu uchwały </w:t>
      </w:r>
      <w:bookmarkStart w:id="0" w:name="_Hlk20732981"/>
      <w:r>
        <w:rPr/>
        <w:t xml:space="preserve">zmieniającej uchwałę w sprawie uchwalenia Wieloletniej Prognozy Finansowej Powiatu na lata 2021-2034  </w:t>
      </w:r>
      <w:bookmarkEnd w:id="0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u uchwały w sprawie rozpatrzenia skargi – ref. Przewodnicząca Komisji Skarg, Wniosków i Petycji E. Junkier (opiniują wszystkie komisje).</w:t>
      </w:r>
      <w:bookmarkStart w:id="1" w:name="_Hlk40943102"/>
    </w:p>
    <w:p>
      <w:pPr>
        <w:pStyle w:val="Normal"/>
        <w:numPr>
          <w:ilvl w:val="0"/>
          <w:numId w:val="2"/>
        </w:numPr>
        <w:jc w:val="both"/>
        <w:rPr/>
      </w:pPr>
      <w:bookmarkStart w:id="2" w:name="_Hlk61851015"/>
      <w:bookmarkStart w:id="3" w:name="_Hlk26778861"/>
      <w:bookmarkStart w:id="4" w:name="_Hlk26861629"/>
      <w:bookmarkEnd w:id="1"/>
      <w:bookmarkEnd w:id="2"/>
      <w:bookmarkEnd w:id="3"/>
      <w:bookmarkEnd w:id="4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1851015"/>
      <w:bookmarkStart w:id="6" w:name="_Hlk26778861"/>
      <w:bookmarkStart w:id="7" w:name="_Hlk26861629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4 min 56 sek. do 7 min  50 sek.)</w:t>
      </w:r>
    </w:p>
    <w:p>
      <w:pPr>
        <w:pStyle w:val="Normal"/>
        <w:jc w:val="both"/>
        <w:rPr/>
      </w:pPr>
      <w:r>
        <w:rPr>
          <w:u w:val="single"/>
        </w:rPr>
        <w:t xml:space="preserve">Komisja Budżetu i Finansów na 6 członków – 6 głosami „za” przyjęła protokół ze wspólnego posiedzenia komisji z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28.10</w:t>
      </w:r>
      <w:r>
        <w:rPr>
          <w:u w:val="single"/>
        </w:rPr>
        <w:t>.2021.</w:t>
      </w:r>
    </w:p>
    <w:p>
      <w:pPr>
        <w:pStyle w:val="Normal"/>
        <w:jc w:val="both"/>
        <w:rPr/>
      </w:pPr>
      <w:r>
        <w:rPr>
          <w:u w:val="single"/>
        </w:rPr>
        <w:t xml:space="preserve">Komisja Rolnictwa, Ochrony Środowiska i Rozwoju Gospodarczego na 12 członków – 12 głosami „za” przyjęła protokół ze wspólnego posiedzenia komisji z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28.10.</w:t>
      </w:r>
      <w:r>
        <w:rPr>
          <w:u w:val="single"/>
        </w:rPr>
        <w:t>2021</w:t>
      </w:r>
    </w:p>
    <w:p>
      <w:pPr>
        <w:pStyle w:val="Normal"/>
        <w:jc w:val="both"/>
        <w:rPr/>
      </w:pPr>
      <w:r>
        <w:rPr>
          <w:u w:val="single"/>
        </w:rPr>
        <w:t xml:space="preserve">Komisja Ochrony Zdrowia, Opieki Społecznej i Bezpieczeństwa na 8 członków – 7 głosami „za”, przy 1 głosie „wstrzymującym się” przyjęła protokół ze wspólnego posiedzenia komisji z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28.10</w:t>
      </w:r>
      <w:r>
        <w:rPr>
          <w:u w:val="single"/>
        </w:rPr>
        <w:t>.2021.</w:t>
      </w:r>
    </w:p>
    <w:p>
      <w:pPr>
        <w:pStyle w:val="Normal"/>
        <w:jc w:val="both"/>
        <w:rPr/>
      </w:pPr>
      <w:r>
        <w:rPr>
          <w:u w:val="single"/>
        </w:rPr>
        <w:t xml:space="preserve">Komisja Edukacji, Kultury i Sportu na 9 członków – 9 głosami „za” przyjęła protokół ze wspólnego posiedzenia komisji z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28.10</w:t>
      </w:r>
      <w:r>
        <w:rPr>
          <w:u w:val="single"/>
        </w:rPr>
        <w:t>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8" w:name="_Hlk40943146"/>
      <w:bookmarkStart w:id="9" w:name="_Hlk40943146"/>
    </w:p>
    <w:p>
      <w:pPr>
        <w:pStyle w:val="Normal"/>
        <w:jc w:val="both"/>
        <w:rPr/>
      </w:pPr>
      <w:r>
        <w:rPr>
          <w:b/>
          <w:bCs/>
        </w:rPr>
        <w:t>Ad 3. Zaopiniowanie Wieloletniej Prognozy Finansowej Powiatu na lata 2022-2035</w:t>
      </w:r>
      <w:r>
        <w:rPr/>
        <w:t xml:space="preserve"> (od 7 min 51 sek. do 41 min 50 sek. )</w:t>
      </w:r>
    </w:p>
    <w:p>
      <w:pPr>
        <w:pStyle w:val="Normal"/>
        <w:jc w:val="both"/>
        <w:rPr/>
      </w:pPr>
      <w:r>
        <w:rPr/>
        <w:t>Przewodniczący obrad R. Jurkiewicz – przypominał jak wygląda tryb pracy nad projektem uchwały budżetowej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Skarbnik Powiatu B. Szoka </w:t>
      </w:r>
      <w:r>
        <w:rPr>
          <w:rFonts w:cs="Times New Roman" w:ascii="Times New Roman" w:hAnsi="Times New Roman"/>
          <w:sz w:val="24"/>
          <w:szCs w:val="24"/>
        </w:rPr>
        <w:t xml:space="preserve">– przedstawiła </w:t>
      </w:r>
      <w:r>
        <w:rPr>
          <w:rFonts w:cs="Times New Roman" w:ascii="Times New Roman" w:hAnsi="Times New Roman"/>
          <w:sz w:val="24"/>
          <w:szCs w:val="24"/>
          <w:u w:val="none"/>
        </w:rPr>
        <w:t>Wieloletnią Prognozę Finansową Powiatu na lata 2022-2035.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pl-PL" w:eastAsia="zh-CN" w:bidi="ar-SA"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Skarbnik Powiatu B. Szo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4 głosami „za” i 2 głosami „przeciw” pozytywnie zaopiniowała Wieloletnią Prognozę Finansową Powiatu na lata 2022-2035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7 głosami „za”, 4 głosami „przeciw” przy 1 głosie „wstrzymującym” pozytywnie zaopiniowała Wieloletnią Prognozę Finansową Powiatu na lata 2022-203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8 członków – 6 głosami „za”, 1 głosem „przeciw” przy 1 głosie „wstrzymującym” pozytywnie zaopiniowała Wieloletnią Prognozę Finansową Powiatu na lata 2022-2035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9 członków – 6 głosami „za” i 3 głosami „przeciw” pozytywnie zaopiniowała Wieloletnią Prognozę Finansową Powiatu na lata 2022-2035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4</w:t>
      </w:r>
      <w:r>
        <w:rPr>
          <w:b/>
          <w:bCs/>
          <w:color w:val="808080"/>
        </w:rPr>
        <w:t xml:space="preserve">. </w:t>
      </w:r>
      <w:r>
        <w:rPr>
          <w:b/>
          <w:bCs/>
          <w:color w:val="000000"/>
        </w:rPr>
        <w:t>Zaopiniowanie projektu budżetu powiatu na 2022 rok według właściwości komisji</w:t>
      </w:r>
      <w:r>
        <w:rPr/>
        <w:t xml:space="preserve"> (od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41 </w:t>
      </w:r>
      <w:r>
        <w:rPr/>
        <w:t>min 51 sek.</w:t>
      </w:r>
      <w:r>
        <w:rPr>
          <w:color w:val="808080"/>
        </w:rPr>
        <w:t xml:space="preserve"> </w:t>
      </w:r>
      <w:r>
        <w:rPr/>
        <w:t>do 1h 27min.  56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Skarbnik Powiatu B. Szoka </w:t>
      </w:r>
      <w:r>
        <w:rPr>
          <w:rFonts w:cs="Times New Roman" w:ascii="Times New Roman" w:hAnsi="Times New Roman"/>
          <w:sz w:val="24"/>
          <w:szCs w:val="24"/>
        </w:rPr>
        <w:t xml:space="preserve">– przedstawi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pl-PL" w:eastAsia="zh-CN" w:bidi="ar-SA"/>
        </w:rPr>
        <w:t>projekt budżetu powiatu na 2022 rok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Starosta Powiatu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6 członków – 4 głosami „za” i 2 głosami „przeciw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projekt budżetu powiatu na 2022 ro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7 głosami „za”, 4 głosami „przeciw” przy 1 głosie „wstrzymującym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projekt budżetu powiatu na 2022 ro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, 1 głosem „przeciw” przy 1 głosie „wstrzymującym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projekt budżetu powiatu na 2022 ro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6 głosami „za” i 3 głosami „przeciw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projekt budżetu powiatu na 2022 ro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10" w:name="_Hlk40943146"/>
      <w:r>
        <w:rPr>
          <w:b/>
          <w:bCs/>
        </w:rPr>
        <w:t>Ad 5.</w:t>
      </w:r>
      <w:bookmarkEnd w:id="10"/>
      <w:r>
        <w:rPr>
          <w:b/>
          <w:bCs/>
        </w:rPr>
        <w:t xml:space="preserve"> Zaopiniowanie uchwały w sprawie określenia wysokości diet i zwrotu kosztów podróży służbowych dla radnych powiatu (</w:t>
      </w:r>
      <w:r>
        <w:rPr>
          <w:b w:val="false"/>
          <w:bCs w:val="false"/>
        </w:rPr>
        <w:t xml:space="preserve">od 1 h 27 min 57 sek. do 1 h 42 min 20 sek.)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Sekretarz Powiatu A. Rybczyńska – przedstawiła projekt uchwały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Radny E. Dembek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Starosta Powiatu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Komisja Budżetu i Finansów w obecności 6 członków – 3 głosami „za” i 2 głosami „przeciw” pozytywnie zaopiniowała </w:t>
      </w:r>
      <w:r>
        <w:rPr>
          <w:rFonts w:eastAsia="Calibri" w:cs="Times New Roman" w:ascii="Times New Roman" w:hAnsi="Times New Roman"/>
          <w:b w:val="false"/>
          <w:bCs w:val="false"/>
          <w:iCs/>
          <w:color w:val="auto"/>
          <w:sz w:val="24"/>
          <w:szCs w:val="24"/>
          <w:u w:val="single"/>
          <w:lang w:val="pl-PL" w:eastAsia="zh-CN" w:bidi="ar-SA"/>
        </w:rPr>
        <w:t>projekt uchwały w sprawie określenia wysokości diet i zwrotu kosztów podróży służbowych dla radnych powiatu</w:t>
      </w:r>
      <w:r>
        <w:rPr>
          <w:rFonts w:eastAsia="Calibri" w:cs="Times New Roman" w:ascii="Times New Roman" w:hAnsi="Times New Roman"/>
          <w:b/>
          <w:bCs/>
          <w:iCs/>
          <w:color w:val="auto"/>
          <w:sz w:val="24"/>
          <w:szCs w:val="24"/>
          <w:u w:val="single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.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Jeden z członków Komisji nie brał udziału w głosowaniu. 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iCs/>
          <w:sz w:val="24"/>
          <w:szCs w:val="24"/>
          <w:u w:val="single"/>
        </w:rPr>
      </w:pPr>
      <w:r>
        <w:rPr>
          <w:rFonts w:cs="Times New Roman"/>
          <w:b w:val="false"/>
          <w:bCs w:val="false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6.  Zaopiniowanie uchwały w sprawie wynagrodzenia Starosty Powiatu Iławskiego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(od 1 h 42 min 21 sek. do 1h 46 min 3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zewodniczący Rady M. Borkowski – przedstawił projekt uchwały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4"/>
          <w:szCs w:val="24"/>
          <w:u w:val="none"/>
          <w:lang w:val="pl-PL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pl-PL" w:eastAsia="zh-CN" w:bidi="ar-SA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 xml:space="preserve">Komisja Budżetu i Finansów w obecności 6 członków – 4 głosami „za” , 1 głosem„przeciw” przy 1 głosie „wstrzymującym” pozytywnie zaopiniowała </w:t>
      </w:r>
      <w:r>
        <w:rPr>
          <w:rFonts w:eastAsia="Calibri" w:cs="Times New Roman" w:ascii="Times New Roman" w:hAnsi="Times New Roman"/>
          <w:b w:val="false"/>
          <w:bCs w:val="false"/>
          <w:iCs/>
          <w:color w:val="auto"/>
          <w:sz w:val="24"/>
          <w:szCs w:val="24"/>
          <w:u w:val="single"/>
          <w:lang w:val="pl-PL" w:eastAsia="zh-CN" w:bidi="ar-SA"/>
        </w:rPr>
        <w:t xml:space="preserve">projekt uchwały w sprawie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wynagrodzenia Starosty Powiatu Iławskiego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7. Zaopiniowanie projektu uchwały w sprawie zmiany uchwały budżetowej powiatu na 2021 ro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1h 46 min 31 sek. do 1h 59min 27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omisja Budżetu i Finansów w obecności 6 członków – 4 głosami „za” , 1 głosem „przeciw” przy  1 głosie „wstrzymującym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8. Zaopiniowanie projektu uchwały zmieniającej uchwałę w sprawie uchwalenia Wieloletniej Prognozy Finansowej Powiatu na lata 2021-203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1h 59min 28sek. do 2h 02 min 22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omisja Budżetu i Finansów w obecności 6 członków – 4 głosami „za” , 1 głosem „przeciw” przy  1 głosie „wstrzymującym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9. Zaopiniowanie projektu uchwały w sprawie rozpatrzenia skargi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(od 2h 02min 23 sek. do 2h 15 min 05sek.)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</w:rPr>
        <w:t>Przewodnicząca Komisji Skarg, Wniosków i Petycji E. Junkier – przedstawiła projekt uchwały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 w:eastAsia="zh-CN" w:bidi="ar-SA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l-PL" w:eastAsia="zh-CN" w:bidi="ar-SA"/>
        </w:rPr>
        <w:t>Radny B. Zawadz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6 członków – 5 głosami „za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projekt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uchwały w sprawie rozpatrzenia skargi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Jeden z członków komisji nie brał udziału w głosowa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1 głosami „za”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projekt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uchwały w sprawie rozpatrzenia skargi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Jeden z członków komisji nie brał udziału w głosowa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projekt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8 głosami „za”  pozytywnie zaopiniowała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projekt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pl-PL" w:eastAsia="zh-CN" w:bidi="ar-SA"/>
        </w:rPr>
        <w:t>Jeden z członków komisji nie brał udziału w głosowani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0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2h 15min 06 sek. do 2h 17min 10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M. Borkowski – chciałem poinformować, że do Przewodniczącego Rady wpłynęły dwie skargi, obje zostały przekazane do Komisji Skarg, Wniosków i Petycji. Dostałem informacje, że Komisja jeszcze nie wypracowała stanowiska w drugiej sprawie, szuka jeszcze dodatkowych informacji. W związku z powyższym ta druga skarga nie została dziś przedstawion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 11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2h  17min 11 sek. do 2h 17 min 35 sek.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2.18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Ryszard Jurkiewicz                           </w:t>
      </w:r>
    </w:p>
    <w:p>
      <w:pPr>
        <w:pStyle w:val="Normal"/>
        <w:jc w:val="both"/>
        <w:rPr/>
      </w:pPr>
      <w:r>
        <w:rPr/>
        <w:t>Sylwia Rękawiecka - Połeć</w:t>
      </w:r>
      <w:r>
        <w:rPr>
          <w:color w:val="808080"/>
        </w:rPr>
        <w:t xml:space="preserve">                           </w:t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Biuro Rady</dc:creator>
  <dc:description/>
  <dc:language>en-US</dc:language>
  <cp:lastModifiedBy/>
  <cp:lastPrinted>2021-11-17T08:51:00Z</cp:lastPrinted>
  <dcterms:modified xsi:type="dcterms:W3CDTF">2021-12-07T12:05:08Z</dcterms:modified>
  <cp:revision>13</cp:revision>
  <dc:subject/>
  <dc:title/>
</cp:coreProperties>
</file>