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3.2021</w:t>
        <w:tab/>
        <w:tab/>
        <w:tab/>
        <w:tab/>
        <w:tab/>
        <w:tab/>
        <w:tab/>
        <w:tab/>
        <w:t>19.11.2021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33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9 listopada 2021 r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hadow/>
        </w:rPr>
      </w:pPr>
      <w:r>
        <w:rPr>
          <w:shadow/>
        </w:rPr>
        <w:t>(czas trwania nagrania1 h 16 min 06 sek.)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(od 0 min 00 sek. do 5 min 21sek.) </w:t>
      </w:r>
    </w:p>
    <w:p>
      <w:pPr>
        <w:pStyle w:val="Normal"/>
        <w:jc w:val="both"/>
        <w:rPr/>
      </w:pPr>
      <w:r>
        <w:rPr>
          <w:b/>
          <w:bCs/>
        </w:rPr>
        <w:t>Pkt 1</w:t>
      </w:r>
    </w:p>
    <w:p>
      <w:pPr>
        <w:pStyle w:val="Normal"/>
        <w:jc w:val="both"/>
        <w:rPr/>
      </w:pPr>
      <w:r>
        <w:rPr/>
        <w:t xml:space="preserve">Przewodniczący obrad W. Musiał o godz. 10.00 otworzył posiedzenie Komisji w trybie zdalnym, powitał przybyłych radnych i zaproszonych gości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2 do protokołu.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naliza wydatków poniesionych na aktywne formy przeciwdziałania bezrobociu za okres trzech kwartałów 2021 roku realizowanych przez PUP w Iła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rzedstawienie modelu obsługi inwestorów i przedsiębiorców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Ilość firm w transporcie krajowym w powiecie iławski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Ilość wydanych decyzji o budowę, rozbudowę czy modernizację Małych Elektrown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kończenie posiedzenia Komisji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kt 2.  </w:t>
      </w:r>
      <w:r>
        <w:rPr>
          <w:b/>
          <w:bCs/>
        </w:rPr>
        <w:t xml:space="preserve">Zatwierdzenie porządku posiedzenia. </w:t>
      </w:r>
      <w:r>
        <w:rPr/>
        <w:t xml:space="preserve">(od 5 min 22 sek. do 6 min 40sek.)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wniósł o zmianę porządku posiedzenia przez przesunięcie pkt 7 na pkt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12 głosami „za” przyjęła zmiany w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enion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Ilość wydanych decyzji o budowę, rozbudowę czy modernizację Małych Elektrown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naliza wydatków poniesionych na aktywne formy przeciwdziałania bezrobociu za okres trzech kwartałów 2021 roku realizowanych przez PUP w Iław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zedstawienie modelu obsługi inwestorów i przedsiębiorców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lość firm w transporcie krajowym w powiecie iławski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ńczenie posiedzenia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  <w:r>
        <w:rPr/>
        <w:t>(od 6 min 41 sek. do 8 min 13sek.)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Komisja w obecności 12 członków – 12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kt 4. Ilość wydanych decyzji o budowę, rozbudowę czy modernizację Małych Elektrowni. </w:t>
      </w:r>
      <w:r>
        <w:rPr/>
        <w:t>(od 8 min 14 sek. do 11 min 33sek.)</w:t>
      </w:r>
    </w:p>
    <w:p>
      <w:pPr>
        <w:pStyle w:val="Normal"/>
        <w:jc w:val="both"/>
        <w:rPr/>
      </w:pPr>
      <w:r>
        <w:rPr/>
        <w:t>Ref. Dyr. Wydziału Budownictwa, Architektury i Inwestycji – Benedykt Dutka</w:t>
      </w:r>
    </w:p>
    <w:p>
      <w:pPr>
        <w:pStyle w:val="Normal"/>
        <w:jc w:val="both"/>
        <w:rPr/>
      </w:pPr>
      <w:r>
        <w:rPr/>
        <w:t xml:space="preserve">Materiał stanowi załącznik nr 3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ilości wydanych decyzji o budowę, rozbudowę czy modernizację Małych Elektrow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kt 5.  Analiza wydatków poniesionych na aktywne formy przeciwdziałania bezrobociu za okres trzech kwartałów 2021 roku realizowanych przez PUP w Iławie. </w:t>
      </w:r>
      <w:r>
        <w:rPr/>
        <w:t>(od 11 min 34 sek. do 41 min 50sek.)</w:t>
      </w:r>
    </w:p>
    <w:p>
      <w:pPr>
        <w:pStyle w:val="Normal"/>
        <w:jc w:val="both"/>
        <w:rPr/>
      </w:pPr>
      <w:bookmarkStart w:id="0" w:name="_Hlk88470314"/>
      <w:bookmarkEnd w:id="0"/>
      <w:r>
        <w:rPr/>
        <w:t>Ref. Dyr. PUP Agata Steiner – Dębińska.</w:t>
      </w:r>
    </w:p>
    <w:p>
      <w:pPr>
        <w:pStyle w:val="Normal"/>
        <w:jc w:val="both"/>
        <w:rPr/>
      </w:pPr>
      <w:r>
        <w:rPr/>
        <w:t xml:space="preserve">Materiał stanowi załącznik nr 4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bookmarkStart w:id="1" w:name="_Hlk88470314"/>
      <w:bookmarkEnd w:id="1"/>
      <w:r>
        <w:rPr/>
        <w:t>Radny P. Jackowski</w:t>
      </w:r>
    </w:p>
    <w:p>
      <w:pPr>
        <w:pStyle w:val="Normal"/>
        <w:jc w:val="both"/>
        <w:rPr/>
      </w:pPr>
      <w:r>
        <w:rPr/>
        <w:t>Dyr. PUP Agata Steiner – Dębiń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bookmarkStart w:id="2" w:name="_Hlk40943146"/>
      <w:bookmarkEnd w:id="2"/>
      <w:r>
        <w:rPr>
          <w:u w:val="single"/>
        </w:rPr>
        <w:t>Komisja zapoznała się z materiałem dot. analizy wydatków poniesionych na aktywne formy przeciwdziałania bezrobociu za okres trzech kwartałów 2021 roku realizowanych przez PUP w Iław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kt 6. Przedstawienie modelu obsługi inwestorów i przedsiębiorców. </w:t>
      </w:r>
      <w:r>
        <w:rPr/>
        <w:t>(od 41 min 51 sek. do 1 h 13 min 47sek.)</w:t>
      </w:r>
    </w:p>
    <w:p>
      <w:pPr>
        <w:pStyle w:val="Normal"/>
        <w:jc w:val="both"/>
        <w:rPr/>
      </w:pPr>
      <w:bookmarkStart w:id="3" w:name="_Hlk40943146"/>
      <w:bookmarkEnd w:id="3"/>
      <w:r>
        <w:rPr/>
        <w:t>Ref. Zastępca Dyr. PUP Michał Młotek.</w:t>
      </w:r>
    </w:p>
    <w:p>
      <w:pPr>
        <w:pStyle w:val="Normal"/>
        <w:jc w:val="both"/>
        <w:rPr/>
      </w:pPr>
      <w:r>
        <w:rPr/>
        <w:t xml:space="preserve">Materiał stanowi załącznik nr 5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R. Jurkiewicz</w:t>
      </w:r>
    </w:p>
    <w:p>
      <w:pPr>
        <w:pStyle w:val="Normal"/>
        <w:jc w:val="both"/>
        <w:rPr/>
      </w:pPr>
      <w:r>
        <w:rPr/>
        <w:t>Zastępca Dyr. PUP Michał Młotek</w:t>
      </w:r>
    </w:p>
    <w:p>
      <w:pPr>
        <w:pStyle w:val="Normal"/>
        <w:jc w:val="both"/>
        <w:rPr/>
      </w:pPr>
      <w:r>
        <w:rPr/>
        <w:t>Radny M. Gold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zapoznała się z materiałem dot. modelu obsługi inwestorów i przedsiębiorc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kt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ość firm w transporcie krajowym w powiecie iławskim. </w:t>
      </w:r>
      <w:r>
        <w:rPr>
          <w:rFonts w:cs="Times New Roman" w:ascii="Times New Roman" w:hAnsi="Times New Roman"/>
          <w:sz w:val="24"/>
          <w:szCs w:val="24"/>
        </w:rPr>
        <w:t>(od 1 h 13 min 48 sek. do 1 h  15 min 12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Dyrektor Wydziału Komunikacji Anna Nikczeńska.</w:t>
      </w:r>
    </w:p>
    <w:p>
      <w:pPr>
        <w:pStyle w:val="Normal"/>
        <w:jc w:val="both"/>
        <w:rPr/>
      </w:pPr>
      <w:r>
        <w:rPr/>
        <w:t xml:space="preserve">Materiał stanowi załącznik nr 6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ilości firm w transporcie krajowym w powiecie iławski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8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1h 15min 13 sek. do 1h 15min 39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wodniczący Komisji W. Musiał – w grudniu będziemy musieli ustalić plan pracy Komisji. Jeśli są jakieś propozycję, proszę składać je do Pani Sylwi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9. Zakończenie posiedzenia Komisji</w:t>
      </w:r>
      <w:r>
        <w:rPr>
          <w:rFonts w:cs="Times New Roman" w:ascii="Times New Roman" w:hAnsi="Times New Roman"/>
          <w:sz w:val="24"/>
          <w:szCs w:val="24"/>
        </w:rPr>
        <w:t xml:space="preserve"> (od 1 h 15 min 40 sek. do 1h 16 min 06 sek.)</w:t>
      </w:r>
    </w:p>
    <w:p>
      <w:pPr>
        <w:pStyle w:val="Normal"/>
        <w:jc w:val="both"/>
        <w:rPr/>
      </w:pPr>
      <w:r>
        <w:rPr/>
        <w:t xml:space="preserve">Wobec wyczerpania porządku Przewodniczący obrad W. Musiał o godz. 11.16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Biuro Rady</dc:creator>
  <dc:description/>
  <cp:keywords/>
  <dc:language>en-US</dc:language>
  <cp:lastModifiedBy>Aleksandra Łużyńska</cp:lastModifiedBy>
  <cp:lastPrinted>2021-11-22T11:38:00Z</cp:lastPrinted>
  <dcterms:modified xsi:type="dcterms:W3CDTF">2021-11-22T10:40:00Z</dcterms:modified>
  <cp:revision>7</cp:revision>
  <dc:subject/>
  <dc:title/>
</cp:coreProperties>
</file>