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9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996"/>
        <w:rPr/>
      </w:pPr>
      <w:r>
        <w:rPr>
          <w:color w:val="000000"/>
          <w:sz w:val="20"/>
          <w:szCs w:val="20"/>
        </w:rPr>
        <w:t xml:space="preserve">Załącznik  do uchwały 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Nr 242/758/22</w:t>
      </w:r>
    </w:p>
    <w:p>
      <w:pPr>
        <w:pStyle w:val="Normal"/>
        <w:ind w:left="6372" w:firstLine="288"/>
        <w:rPr/>
      </w:pPr>
      <w:r>
        <w:rPr>
          <w:color w:val="000000"/>
          <w:sz w:val="20"/>
          <w:szCs w:val="20"/>
        </w:rPr>
        <w:t>Zarządu Powiatu Iławskiego</w:t>
      </w:r>
    </w:p>
    <w:p>
      <w:pPr>
        <w:pStyle w:val="Normal"/>
        <w:ind w:left="5664" w:firstLine="996"/>
        <w:rPr/>
      </w:pPr>
      <w:r>
        <w:rPr>
          <w:color w:val="000000"/>
          <w:sz w:val="20"/>
          <w:szCs w:val="20"/>
        </w:rPr>
        <w:t>z dnia 15 lutego 2022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Regulamin Organizacyjny Starostwa Powiatowego w Iław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Organizacyjny Starostwa Powiatowego w Iławie określ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zadania wykonywane przez Starostwo Powiatowe w Iławie, zwane dalej „Starostwem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wnętrzną strukturę organizacyjną Starostw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funkcjonowania Starost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kres działania Starosty, Wicestarosty, urzędującego członka Zarządu Powiatu, Sekretarza Powiatu oraz Skarbnika Powiatu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wość rzeczową komórek organizacyjnych Starostw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urzędującego członka Zarządu Powiatu należy rozumieć członka Zarządu wskazanego przez Radę Powiatu, zatrudnionego w Starostwie Powiatowym w Iła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ZADANIA STAROSTW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rostwo działa na podstawie przepisów ustawy z dnia 5 czerwca 1998 r. o samorządzie powiatowym, Statutu Powiatu Iławskiego i niniejszego Regulaminu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rostwo jest aparatem pomocniczym Zarządu Powiatu i Starosty wykonującym </w:t>
        <w:br/>
        <w:t xml:space="preserve">na obszarze powiatu publiczne zadania określone w powszechnie obowiązujących przepisach prawa, uchwałach Rady Powiatu i Zarządu Powiatu, a także zadania wynikające z porozumień zawartych z jednostkami administracji rządowej i samorządowej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STRUKTURA ORGANIZACYJNA STAROSTW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wo działa w organizacyjnej strukturze wydziałów, referatów, zespołów, pionów, biur                         i wyodrębnionych stanowisk pracy, które kompleksowo realizują zadania, do wykonywania których zostały powołan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4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 Starostwo tworzą następujące wydziały, referaty, biura, zespoły, piony i samodzielne stanowiska: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dział Organizacyjny, Spraw Obywatelskich, Zdrowia i Bezpieczeństwa, </w:t>
        <w:tab/>
        <w:t>- OSO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uro Obsługi Organów Powiatu</w:t>
        <w:tab/>
        <w:tab/>
        <w:tab/>
        <w:tab/>
        <w:tab/>
        <w:tab/>
        <w:t>- B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at Administracyjno - Gospodarczy</w:t>
        <w:tab/>
        <w:t xml:space="preserve"> </w:t>
        <w:tab/>
        <w:tab/>
        <w:tab/>
        <w:tab/>
        <w:t>- AG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color w:val="000000"/>
          <w:sz w:val="22"/>
          <w:szCs w:val="22"/>
        </w:rPr>
        <w:t>2) Wydział Rozwoju i Zarządzania Projektami</w:t>
        <w:tab/>
        <w:tab/>
        <w:tab/>
        <w:tab/>
        <w:tab/>
        <w:t xml:space="preserve">- RZP 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dział Komunikacji </w:t>
        <w:tab/>
        <w:tab/>
        <w:tab/>
        <w:tab/>
        <w:tab/>
        <w:tab/>
        <w:tab/>
        <w:tab/>
        <w:t>- K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Wydział Budownictwa, Architektury i Inwestycji </w:t>
        <w:tab/>
        <w:tab/>
        <w:tab/>
        <w:tab/>
        <w:tab/>
        <w:t>- BAI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Wydział Geodezji i Nieruchomości,</w:t>
        <w:tab/>
        <w:tab/>
        <w:tab/>
        <w:t xml:space="preserve">      </w:t>
        <w:tab/>
        <w:tab/>
        <w:t xml:space="preserve">             - WGN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Referat: Powiatowy Ośrodek Dokumentacji Geodezyjnej i Kartograficznej </w:t>
        <w:tab/>
        <w:t>- PODGiK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 Wydział Ochrony Środowiska i Rolnictwa  </w:t>
        <w:tab/>
        <w:tab/>
        <w:tab/>
        <w:tab/>
        <w:tab/>
        <w:t>- OŚR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Wydział Edukacji, Kultury, Sportu i Promocji</w:t>
        <w:tab/>
        <w:tab/>
        <w:tab/>
        <w:tab/>
        <w:tab/>
        <w:t>- EKSP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Wydział Budżetu i Finansów</w:t>
        <w:tab/>
        <w:tab/>
        <w:tab/>
        <w:tab/>
        <w:tab/>
        <w:tab/>
        <w:tab/>
        <w:t>- BF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color w:val="000000"/>
          <w:sz w:val="22"/>
          <w:szCs w:val="22"/>
        </w:rPr>
        <w:t>9)  Zespół Radców Prawnych</w:t>
        <w:tab/>
        <w:tab/>
        <w:tab/>
        <w:tab/>
        <w:tab/>
        <w:tab/>
        <w:tab/>
        <w:tab/>
        <w:t>- RP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Powiatowy Rzecznik Konsumentów</w:t>
        <w:tab/>
        <w:tab/>
        <w:tab/>
        <w:tab/>
        <w:tab/>
        <w:tab/>
        <w:t>- PRzK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Biuro Audytu i Kontroli</w:t>
        <w:tab/>
        <w:tab/>
        <w:tab/>
        <w:tab/>
        <w:tab/>
        <w:tab/>
        <w:tab/>
        <w:tab/>
        <w:t>- AK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Inspektor Ochrony Danych</w:t>
        <w:tab/>
        <w:tab/>
        <w:tab/>
        <w:tab/>
        <w:tab/>
        <w:tab/>
        <w:tab/>
        <w:t>- IOD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color w:val="000000"/>
          <w:sz w:val="22"/>
          <w:szCs w:val="22"/>
        </w:rPr>
        <w:t xml:space="preserve">13) Pełnomocnik ds. Ochrony Informacji Niejawnych </w:t>
        <w:tab/>
        <w:tab/>
        <w:tab/>
        <w:tab/>
        <w:t>- PIN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Pion do spraw Ochrony Informacji Niejawnych</w:t>
        <w:tab/>
        <w:tab/>
        <w:tab/>
        <w:tab/>
        <w:tab/>
        <w:t>- IN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Stanowisko do spraw Zamówień Publicznych</w:t>
        <w:tab/>
        <w:tab/>
        <w:tab/>
        <w:tab/>
        <w:tab/>
        <w:t>- ZP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ukturę organizacyjną Starostwa określa załącznik nr 1 do Regulaminu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merytoryczne komórek organizacyjnych Starostwa określa załącznik nr 2 do Regulaminu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lekroć w Regulaminie jest mowa o komórkach organizacyjnych Starostwa rozumie </w:t>
        <w:br/>
        <w:t xml:space="preserve">się przez to strukturę wymienioną w ust. 1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odeta Powiatowy pełni jednocześnie funkcję dyrektora Wydziału Geodezji </w:t>
        <w:br/>
        <w:t xml:space="preserve">i Nieruchomości i podlega bezpośrednio Staroście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2"/>
          <w:szCs w:val="22"/>
        </w:rPr>
        <w:t>Urzędujący członek Zarządu Powiatu sprawuje nadzór nad Wydziałem Edukacji, Kultury, Sportu                  i Promocji oraz Wydziałem Komunikacji i podlega bezpośrednio Starośc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2"/>
          <w:szCs w:val="22"/>
        </w:rPr>
        <w:t>Starosta może zatrudnić doradcę, powierzając mu prowadzenie spraw określonych w zakresie czynności. Doradca podlega bezpośrednio Starośc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log Powiatowy pełni jednocześnie funkcję dyrektora Wydziału Ochrony Środowiska i Rolnictwa i podlega bezpośrednio Starośc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5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arostwie tworzy się następujące stanowiska kierownicz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</w:rPr>
        <w:t>dyrektor wydział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referatu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wierzchnikiem służbowym dla osób zajmujących stanowiska wymienione w ust. 1 pkt 1 jest Starosta, a dla osób zajmujących stanowiska wymienione w ust. 1 pkt 2 jest dyrektor wydziału.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z upoważnienia Starosty osoby wymienione w ust. 1 kierują i zarządzają podległymi                im komórkami w sposób zapewniający kompleksową realizację zadań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UNKCJONOWANIA STAROSTW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6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wo działa w oparciu o zasady: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rządności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2"/>
          <w:szCs w:val="22"/>
        </w:rPr>
        <w:t>służebności wobec społeczności lokalnej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2"/>
          <w:szCs w:val="22"/>
        </w:rPr>
        <w:t>racjonalnego gospodarowania mieniem Powiatu,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osobowego kierownictwa,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ia pracy i podziału kompetencji,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a z innymi jednostkami,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i wewnętrznej i zewnętrznej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2"/>
          <w:szCs w:val="22"/>
        </w:rPr>
        <w:t xml:space="preserve">racjonalnego doboru wykwalifikowanej kadry pracowniczej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7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Jednoosobowe kierownictwo polega na tym, że Starosta kieruje bieżącymi sprawami Powiatu                  i odpowiada za właściwe funkcjonowanie Starostwa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ndywidualnych sprawach z zakresu administracji publicznej należących do właściwości Powiatu decyzje wydaje Starosta, jeśli ustawy nie stanowią inaczej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rosta kieruje pracą Starostwa przy pomocy Wicestarosty, urzędującego członka Zarządu Powiatu, Sekretarza Powiatu, Skarbnika Powiatu i dyrektorów wydziałów w sposób określony               w niniejszym Regulaminie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icestarosta, urzędujący członek Zarządu Powiatu, Sekretarz Powiatu i Skarbnik Powiatu wykonują zadania określone powszechnie obowiązującymi przepisami, niniejszym Regulaminem oraz wyznaczone przez Starostę, zapewniając kompleksowe ich wykonanie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zy wydziałów kierują i zarządzają podległymi im komórkami organizacyjnymi, zapewniając kompleksową realizację zadań Starosty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rosta może upoważnić Wicestarostę, urzędującego członka Zarządu Powiatu oraz pracowników Starostwa do wydawania w jego imieniu decyzji, o których mowa w ust. 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zapewnienia realizacji zadań praca Starostwa odbywa się w sposób zorganizowany                        i plan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Podstawą planowania i organizacji pracy Starostwa są zadania zawarte w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2"/>
          <w:szCs w:val="22"/>
        </w:rPr>
        <w:t>powszechnie obowiązujących aktach normatywnych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ch Rady Powiatu i Zarządu Powiatu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rmonogramach realizacji określonych przedsięwzięć,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eniach Starosty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ch i porozumieni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9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kontroli obejmuje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kontrolę wewnętrzną, której podlegają komórki organizacyjne Starostwa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kontrolę zewnętrzną, której podlegają jednostki organizacyjne Powiat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tryb kontroli określają zarządzenia Starost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rganizację i porządek pracy oraz związane z tym prawa i obowiązki pracowników określa Regulamin Prac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KRESY ZADAŃ STAROSTY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CESTAROSTY, URZĘDUJĄCEGO CZŁONKA ZARZĄDU POWIATU, SEKRETARZA POWIATU I SKARBNIKA POWIAT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1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kresu działań Starosty należy: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pracy Zarządu Powiatu i Starostwa Powiatowego; kierowanie bieżącymi sprawami Powiatu  i reprezentowanie Powiatu na zewnątrz.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anie bieżącymi sprawami Starostwa i reprezentowanie go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uprawnień pracodawcy w stosunku do pracowników Starostwa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działań komórek organizacyjnych Starostwa i organizowanie ich wzajemnej współpracy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anie sporów kompetencyjnych pomiędzy poszczególnymi komórkami organizacyjnymi Starostwa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odpowiedzi na interpelacje i zapytania radnych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ie oświadczeń woli w sprawach związanych z prowadzeniem bieżącej działalności Starostwa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decyzji w indywidualnych sprawach z zakresu administracji publicznej zastrzeżonych dla Starosty,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upoważnianie Wicestarosty, urzędującego członka Zarządu Powiatu Iławskiego, </w:t>
        <w:br/>
        <w:t xml:space="preserve">Sekretarza Powiatu i Skarbnika Powiatu, szefów powiatowych służb, inspekcji i straży </w:t>
        <w:br/>
        <w:t>oraz kierowników jednostek organizacyjnych Powiatu do wydawania w jego imieniu decyzji w indywidualnych sprawach z zakresu administracji publicznej,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innych zadań zastrzeżonych dla Starosty przez przepisy prawa, uchwały Rady Powiatu i Zarządu Powiat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2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kresu działań Wicestarosty należy: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czynności w zakresie upoważnień i poleceń służbowych wydawanych przez Starostę,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ełnienie funkcji kierownika Starostwa w czasie nieobecności Starosty lub wynikającej z innych przyczyn niemożności pełnienia obowiązków przez Starostę,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pracy Wydziału Ochrony Środowiska i Rolnictw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Do zadań urzędującego członka Zarządu Powiatu należ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pracy Wydziału Edukacji, Kultury, Sportu i Promocji oraz Wydziału Komunik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wykonywania uchwał Rady Powiatu i Zarządu Powiatu z zakresu prowadzonych spra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2"/>
          <w:szCs w:val="22"/>
        </w:rPr>
        <w:t>pełnienie funkcji kierownika Starostwa w czasie nieobecności Starosty oraz Wicestarosty                        - w takim przypadku przysługują mu wyłącznie uprawnienia Starosty jako kierownika Starostw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Sekretarza Powiatu należy:</w:t>
      </w:r>
    </w:p>
    <w:p>
      <w:pPr>
        <w:pStyle w:val="Normal"/>
        <w:numPr>
          <w:ilvl w:val="0"/>
          <w:numId w:val="12"/>
        </w:numPr>
        <w:autoSpaceDE w:val="false"/>
        <w:ind w:left="360" w:hanging="218"/>
        <w:jc w:val="both"/>
        <w:rPr/>
      </w:pPr>
      <w:r>
        <w:rPr>
          <w:color w:val="000000"/>
          <w:sz w:val="22"/>
          <w:szCs w:val="22"/>
        </w:rPr>
        <w:t>zapewnienie sprawnego funkcjonowania Starostwa, a w szczególności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ór nad organizacją pracy Starostw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nadzoru i kontroli nad opracowywaniem projektów oraz zmian regulaminów, zarządzeń i innych przepisów wewnętrznych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adzorowanie spraw związanych z doskonaleniem kadr i usprawnianiem pracy w Starostwie, </w:t>
      </w:r>
    </w:p>
    <w:p>
      <w:pPr>
        <w:pStyle w:val="Normal"/>
        <w:numPr>
          <w:ilvl w:val="0"/>
          <w:numId w:val="16"/>
        </w:numPr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koordynowanie spraw związanych z przygotowaniem i przeprowadzeniem wyborów oraz referendum na terenie powiatu, </w:t>
      </w:r>
    </w:p>
    <w:p>
      <w:pPr>
        <w:pStyle w:val="Normal"/>
        <w:numPr>
          <w:ilvl w:val="0"/>
          <w:numId w:val="16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innych zadań z upoważnienia lub na polecenie Starosty, </w:t>
      </w:r>
    </w:p>
    <w:p>
      <w:pPr>
        <w:pStyle w:val="Normal"/>
        <w:numPr>
          <w:ilvl w:val="0"/>
          <w:numId w:val="16"/>
        </w:numPr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ełnienie funkcji kierownika Starostwa w czasie nieobecności Starosty, Wicestarosty, urzędującego członka Zarządu </w:t>
      </w:r>
      <w:r>
        <w:rPr>
          <w:color w:val="000000"/>
          <w:sz w:val="22"/>
        </w:rPr>
        <w:t xml:space="preserve">Powiatu </w:t>
      </w:r>
      <w:r>
        <w:rPr>
          <w:color w:val="000000"/>
          <w:sz w:val="22"/>
          <w:szCs w:val="22"/>
        </w:rPr>
        <w:t xml:space="preserve">- w takim przypadku przysługują mu wyłącznie uprawnienia Starosty jako kierownika Starostwa, </w:t>
      </w:r>
    </w:p>
    <w:p>
      <w:pPr>
        <w:pStyle w:val="Normal"/>
        <w:numPr>
          <w:ilvl w:val="0"/>
          <w:numId w:val="16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pracy Wydziału Organizacyjnego, Spraw Obywatelskich, Zdrowia                                       i Bezpieczeńst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5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Skarbnika Powiatu należy: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>wykonywanie obowiązków wynikających z przepisów prawa w zakresie obsługi księgowej budżetu Powiatu,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przygotowywanie projektu budżetu Powiatu, 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>nadzorowanie i kontrola realizacji budżetu Powiatu,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kontrasygnowanie czynności prawnych powodujących powstanie zobowiązań pieniężnych (ewentualnie udzielenie upoważnień do dokonywania kontrasygnaty innym osobom), 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anie sprawozdawczości budżetowej, 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>przygotowywanie okresowych analiz, ocen i bieżącej informacji o sytuacji finansowej Powiatu,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projektów decyzji wywołujących skutki finansowe dla budżetu,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organizacja obiegu dokumentów finansowych Starostwa, 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pracy Wydziału Budżetu i Finansów,</w:t>
      </w:r>
    </w:p>
    <w:p>
      <w:pPr>
        <w:pStyle w:val="Normal"/>
        <w:numPr>
          <w:ilvl w:val="0"/>
          <w:numId w:val="33"/>
        </w:numPr>
        <w:autoSpaceDE w:val="false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zadań zastrzeżonych dla Skarbnik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ADY WYKONYWANIA FUNKCJI KIEROWNICZYCH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16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yrektorzy sprawują funkcje kierownicze w stosunku do pracowników w wydziałach                               -  są bezpośrednimi przełożonymi podległych im pracowników i sprawują nadzór nad ich pracą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arosta może powołać zastępcę Dyrektora Wydziału, a w wydziale, w którym nie jest przewidziane stanowisko zastępcy dyrektora, funkcję tę pełni wyznaczony pracowni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7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zy wydziałów w szczególności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ują w imieniu Starosty działalnością podległych im wydziałów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ają należytą organizację pracy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z w:val="22"/>
          <w:szCs w:val="22"/>
        </w:rPr>
        <w:t>nadzorują realizację zadań w wydziale, a szczególnie terminowe i poprawne załatwianie spraw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drażają zasady racjonalnej organizacji pracy oraz ustalają zakresy obowiązków służbowych, odpowiedzialności i uprawnień podległych im pracowników,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znaczają stałe i doraźne zastępstwa na poszczególnych stanowiskach pracy,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adzorują przestrzeganie dyscypliny pracy i racjonalne wykorzystanie czasu pracy,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ują kontroli realizacji zadań przez podległych im pracowników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yrektorzy wydziałów ponoszą odpowiedzialność służbową wobec Starosty za właściwą i terminową realizacje powierzonych im zadań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DANIA WYDZIAŁÓW I INNYCH KOMÓREK ORGANIZACYJNYCH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WIĄZANYCH ZE WSPÓŁDZIAŁANIEM STAROSTY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RADĄ POWIATU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8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działy i inne komórki organizacyjne Starostwa są zobowiązane do realizacji zadań wynikających ze współdziałania Starosty z Radą Powiatu we wszystkich sprawach wynikających              z potrzeb Powiatu.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y uchwał Rady Powiatu na zlecenie Zarządu Powiatu są przygotowywane i opracowywane przez właściwe wydziały i inne komórki organizacyjne Starostwa.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materiały opracowywane dla potrzeb Rady Powiatu i Komisji przedkładane </w:t>
        <w:br/>
        <w:t xml:space="preserve">są Zarządowi Powiatu celem akceptacji. 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color w:val="000000"/>
          <w:sz w:val="22"/>
          <w:szCs w:val="22"/>
        </w:rPr>
        <w:t>Biuro Obsługi Organów Powiatu przyjmuje wnioski Komisji Rady i niezwłocznie przekazuje je Zarządowi Powiatu. Biuro Obsługi Organów Powiatu prowadzi rejestr wniosków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rząd, po rozpatrzeniu wniosku, kieruje go celem przygotowania materiałów do podjęcia decyzji o realizacji wniosku do właściwego wydziału lub innej komórki organizacyjnej Starostwa albo powiatowej jednostki organizacyjnej właściwej ze względu na przedmiot wniosk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Y PRAWNE ZARZĄDU POWIAT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STAROSTY ORAZ ZASADY ICH OPRACOWYWA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9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Powiatu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uje uchwały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daje powiatowe przepisy porządkowe w sprawach niecierpiących zwłoki </w:t>
        <w:br/>
        <w:t xml:space="preserve">ze względu na ochronę życia i zdrowia ludzi oraz zapewnienia porządku, spokoju </w:t>
        <w:br/>
        <w:t xml:space="preserve">i bezpieczeństwa publicznego. Przepisy te podlegają zatwierdzeniu przez Radę Powiatu                  na najbliższej sesji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celu określenia sposobu wykonywania uchwał Rady Powiatu, Zarząd może wydawać uchwały wykonawcze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funkcjonowania Zarządu Powiatu jako organu kolegialnego określa Statut Powiatu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20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 wyda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color w:val="000000"/>
          <w:sz w:val="22"/>
          <w:szCs w:val="22"/>
        </w:rPr>
        <w:t xml:space="preserve">pisma okólne i dyspozycyjne o charakterze instrukcyjnym regulujące tok pracy Starostw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1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i inne akty prawne powinny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a porządkowe aktu praw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ę podjęcia (wydania) - dzień, miesiąc (słownie) i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zakresu przedmiotowego podlegającego regulacji pra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wskazanie podstawy praw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regulowanych zagad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ie podmiotów odpowiedzialnych za ich realiza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isy końcowe obejmujące datę wejścia w życie aktu prawnego (z ewentualnym wskazaniem przepisów lub aktów ulegających uchyleniu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2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jekty aktów prawnych podlegają zaopiniowaniu przez radcę prawnego pod względem formalno - prawnym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X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ADY OGÓLNE PODPISYWANIA </w:t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DOKUMENTÓW I KORESPONDENCJI STAROSTW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23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Uchwały Zarządu Powiatu podpisują wszyscy członkowie Zarządu obecni przy ich podjęciu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Umowy oraz inne dokumenty zawierające oświadczenia woli w imieniu Powiatu w zakresie zarządu mieniem - podpisują dwaj członkowie Zarządu Powiatu lub jeden członek Zarządu i osoba upoważniona przez Zarząd Powiatu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Umowy oraz inne dokumenty określone w ust. 2, które mogą spowodować powstanie zobowiązań majątkowych wymagają kontrasygnaty Skarbnika Powiatu lub osoby przez niego upoważnionej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24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 podpisuje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a i inne akty prawa wewnętrznego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isma związane z reprezentowaniem Powiatu na zewnątrz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ma zawierające oświadczenia woli w zakresie bieżącej działalności Starostwa,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 w:val="22"/>
          <w:szCs w:val="22"/>
        </w:rPr>
        <w:t>decyzje oraz postanowienia z zakresu administracji publicznej, do których wydawania Starosta nie upoważnił innych osób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 w:val="22"/>
          <w:szCs w:val="22"/>
        </w:rPr>
        <w:t>pełnomocnictwa i upoważnienia do działania w imieniu Starosty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a zawierające oświadczenia woli Starosty jako pracodawcy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dokumenty, jeśli ich podpisywanie Starosta zastrzegł dla siebie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icestarosta, urzędujący członek Zarządu Powiatu, Sekretarz Powiatu oraz Skarbnik Powiatu podpisują pisma wynikające z zakresu ich działania, niezastrzeżone do podpisu Starosty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zy wydziałów Starostwa podpisują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2"/>
          <w:szCs w:val="22"/>
        </w:rPr>
        <w:t>pisma związane z zakresem działania wydziałów niezastrzeżone do podpisu dla osób wymienionych w  ust. 1 i 2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2"/>
          <w:szCs w:val="22"/>
        </w:rPr>
        <w:t>decyzje administracyjne oraz postanowienia wydawane w toku postępowań administracyjnych w sprawach, do załatwienia których zostali upoważnieni przez Starostę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2"/>
          <w:szCs w:val="22"/>
        </w:rPr>
        <w:t>pisma w sprawach dotyczących organizacji wewnętrznej wydziałów i zakresu zadań dla poszczególnych stanowisk prac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wynikające z upoważnień szczególny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5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może upoważnić innych pracowników do podpisywania w jego imieniu pism i decyzji administracyj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ADY OBIEGU I PRZECHOWYWANI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ÓW W STAROSTW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6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ieg dokumentów w Starostwie odbywa się na zasadach określonych w instrukcji kancelaryjnej,                  a w odniesieniu do dokumentów finansowych w sposób określony zarządzeniem Starosty w instrukcji wewnętrznej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INFORMACJI NIEJAWNY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27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chronę informacji niejawnych w Starostwie odpowiada Starost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ście podlega bezpośrednio pełnomocnik do spraw ochrony informacji niejawnych, zwany dalej „Pełnomocnikiem ochrony”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Starostwie funkcję pełnomocnika ochrony pełni Dyrektor Wydziału Organizacyjnego, Spraw Obywatelskich, Zdrowia i Bezpieczeństwa, który odpowiada za zapewnienie przestrzegania przepisów o ochronie informacji niejawny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28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Pełnomocnik ochrony kieruje wyodrębnioną komórką organizacyjną do spraw ochrony informacji niejawnych (IN), zwaną dalej „pionem ochrony”.</w:t>
      </w:r>
    </w:p>
    <w:p>
      <w:pPr>
        <w:pStyle w:val="Normal"/>
        <w:numPr>
          <w:ilvl w:val="0"/>
          <w:numId w:val="39"/>
        </w:numPr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pionu ochrony wchodzą ponadto: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ds. kancelarii niejawnej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 bezpieczeństwa teleinformatycznego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bs"/>
          <w:rFonts w:cs="Times New Roman" w:ascii="Times New Roman" w:hAnsi="Times New Roman"/>
          <w:color w:val="000000"/>
          <w:sz w:val="24"/>
          <w:szCs w:val="24"/>
        </w:rPr>
        <w:t>administrator systemu teleinformatyczn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SADY UDZIELANIA INFORAMACJI DZIENNIKARZOM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REAGOWANIE NA KRYTYKĘ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29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i o działalności Starostwa Powiatowego udzielają dziennikarzom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Starosta, Wicestarosta i urzędujący członek Zarządu Powiatu Iławski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z Powiatu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2"/>
          <w:szCs w:val="22"/>
        </w:rPr>
        <w:t>dyrektorzy wydziałów lub wskazani przez nich pracownicy w sprawach merytorycznych prowadzonych przez wydział, a dotyczących ogółu mieszkańców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osoby wskazane przez Starostę.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bsługa informacyjna środków masowego przekazu odbywa się na zasadach określonych                       w ustawie prawo prasow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30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sługę prasową Starosty i Starostwa odpowiedzialny jest Sekretarz Powiatu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Kierownicy komórek zobowiązani są przygotowywać Sekretarzowi Powiatu, na jego wniosek, pisemne stanowisko oraz odpowiedź na krytykę dotyczącą problematyki wchodzącej w zakres działania kierowanych przez nich komóre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YJMOWANIE I ZAŁATWIANIE SKARG I WNIOSKÓW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31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Starosta lub Wicestarosta przyjmuje obywateli w sprawach skarg i wniosków w godzinach i dniach określonych w zarządzeniu Starost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Przyjmowanie obywateli w sprawach skarg i wniosków przez dyrektorów wydziałów odbywa się we wszystkie dni pracy Starostw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argi i wnioski obywateli są przyjmowane i rozpatrywane w trybie określonym zarządzeniem Starost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formacja o dniach przyjęć obywateli w sprawach skarg i wniosków jest umieszczana w widocznym miejscu w siedzibie Starostwa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kargi i wnioski wnoszone do Starosty ewidencjonowane są w kolejności ich upływu w rejestrze prowadzonym przez Wydział Organizacyjny, Spraw Obywatelskich, Zdrowia i Bezpieczeństw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KOŃCOW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32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nr 1 i 2 do Regulaminu stanowią jego integralną część. 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s prawny pracowników Starostwa określa ustawa o pracownikach samorządow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3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6379" w:leader="none"/>
      </w:tabs>
      <w:autoSpaceDE w:val="false"/>
      <w:spacing w:lineRule="auto" w:line="36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39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0:00Z</dcterms:created>
  <dc:creator>Bizunowicz</dc:creator>
  <dc:description/>
  <cp:keywords/>
  <dc:language>en-US</dc:language>
  <cp:lastModifiedBy>Aleksandra Łużyńska</cp:lastModifiedBy>
  <cp:lastPrinted>2022-02-15T07:49:00Z</cp:lastPrinted>
  <dcterms:modified xsi:type="dcterms:W3CDTF">2022-02-15T06:52:00Z</dcterms:modified>
  <cp:revision>4</cp:revision>
  <dc:subject/>
  <dc:title>Załącznik</dc:title>
</cp:coreProperties>
</file>