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2"/>
          <w:szCs w:val="22"/>
        </w:rPr>
        <w:t>BR.0012.5.2020</w:t>
        <w:tab/>
        <w:t xml:space="preserve">28.10. 2020 r. </w:t>
      </w:r>
    </w:p>
    <w:p>
      <w:pPr>
        <w:pStyle w:val="Heading"/>
        <w:rPr/>
      </w:pPr>
      <w:r>
        <w:rPr/>
        <w:t>Protokół Nr 5/20</w:t>
      </w:r>
    </w:p>
    <w:p>
      <w:pPr>
        <w:pStyle w:val="Subtitle"/>
        <w:jc w:val="center"/>
        <w:rPr/>
      </w:pPr>
      <w:r>
        <w:rPr/>
        <w:t>Komisji Skarg Wniosków i Petycji</w:t>
        <w:br/>
        <w:t>odbytego w dniu 28 października 2020 roku</w:t>
      </w:r>
    </w:p>
    <w:p>
      <w:pPr>
        <w:pStyle w:val="Subtitle"/>
        <w:jc w:val="center"/>
        <w:rPr>
          <w:sz w:val="24"/>
          <w:szCs w:val="24"/>
        </w:rPr>
      </w:pPr>
      <w:r>
        <w:rPr/>
        <w:t>(</w:t>
      </w:r>
      <w:r>
        <w:rPr>
          <w:b w:val="false"/>
          <w:bCs/>
          <w:sz w:val="24"/>
          <w:szCs w:val="24"/>
        </w:rPr>
        <w:t>w trybie zdalnym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Przewodnicząca Komisji Skarg Wniosków i Petycji Ewa Junkier o godzinie 9.00 otworzyła posiedzenie i po powitaniu wszystkich oświadczyła, i sprawdzi obecność radnych –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Ryszard Jurkiewicz -  obecny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Buk Andrzej – obecny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Musiał Wiesław – obecny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Zawadzki Bolesław – obecny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Ewa Junkier – obecna,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Dembek Eugeniusz – spóźnił się - obecny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osiedzeniu uczestniczy 6  członków, co wobec ustawowego składu Komisji wynoszącego 6 osób stanowi quorum pozwalające na podejmowanie prawomocnych decyzji i wniosków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onadto w posiedzeniu uczestniczy radca prawny pan W. Mówiński i dyrektor wydz. WGN R. Kabat, których przewodnicząca serdecznie powitała.</w:t>
      </w:r>
    </w:p>
    <w:p>
      <w:pPr>
        <w:pStyle w:val="Normal"/>
        <w:widowControl w:val="false"/>
        <w:ind w:firstLine="708"/>
        <w:jc w:val="right"/>
        <w:rPr>
          <w:sz w:val="24"/>
          <w:u w:val="single"/>
        </w:rPr>
      </w:pPr>
      <w:r>
        <w:rPr>
          <w:sz w:val="24"/>
        </w:rPr>
        <w:t xml:space="preserve">. </w:t>
      </w:r>
      <w:r>
        <w:rPr>
          <w:sz w:val="24"/>
          <w:u w:val="single"/>
        </w:rPr>
        <w:t>Lista obecności członków Komisji stanowi zał. Nr 1 do protokoł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  <w:t>Porządek posiedzenie Komisja przyjęła w obecności 5 członków – 5 głosami „za”  Głos „za” oddali: Ewa Junkier, Buka Andrzej, , Musiał Wiesław, Ryszard Jurkiewicz  i Bolesław Zawadzki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twarcie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4"/>
        </w:rPr>
      </w:pPr>
      <w:bookmarkStart w:id="0" w:name="_Hlk55463205"/>
      <w:bookmarkEnd w:id="0"/>
      <w:r>
        <w:rPr>
          <w:b/>
          <w:bCs/>
          <w:sz w:val="24"/>
          <w:szCs w:val="24"/>
        </w:rPr>
        <w:t>Wypracowanie dla Rady Powiatu Iławskiego stanowiska  w sprawie  skargi mieszkanki ul. Wiśniowej w Iławie  w sprawie wypłaty odszkodowania za szkodę wyrządzoną na mieni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</w:rPr>
      </w:pPr>
      <w:bookmarkStart w:id="1" w:name="_Hlk55463205"/>
      <w:bookmarkEnd w:id="1"/>
      <w:r>
        <w:rPr>
          <w:sz w:val="24"/>
          <w:szCs w:val="24"/>
        </w:rPr>
        <w:t>Sprawy bieżące i wolne wniosk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>Ad. 3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Przyjęcie protokołu z ostatniego posiedzenia Komisji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Komisja w obecności 5 członków – 5 glosami „za” przyjęła protokół z ostatniego posiedzenia Komisji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Głos „za” oddali: Ewa Junkier, Buk Andrzej, Zawadzki Bolesław, Musiał Wiesław, Ryszard Jurkiewicz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u w:val="single"/>
        </w:rPr>
        <w:t>Ad. 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Wypracowanie dla Rady Powiatu Iławskiego stanowiska  w sprawie  skargi mieszkanki ul. Wiśniowej w Iławie  w sprawie wypłaty odszkodowania za szkodę wyrządzoną na mieniu</w:t>
      </w:r>
      <w:r>
        <w:rPr>
          <w:b/>
          <w:bCs/>
          <w:sz w:val="24"/>
          <w:szCs w:val="24"/>
          <w:u w:val="single"/>
        </w:rPr>
        <w:t xml:space="preserve"> Treść skargi stanowi zał. nr 2 do protokołu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wodnicząca Komisji E. Junkier -  wyjaśniła, dlaczego takie szybkie procedowanie i szybkie zwołanie posiedzenia Komisji. Skargę otrzymałam od Przewodniczącego Rady w poniedziałek tj. 26.10., zapoznałam się z nią i  po przedyskutowaniu z dyrektorem wydziału i z radcą prawnym i przedstawicielami Urzędu Miasta w Iławie uznałam, że skarga ta  powinna zostać skierowana według właściwości do Wojewódzkiego Inspektora Geodezji i Kartografii w Olszty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trzymaliście Państwo treść skargi, jednak po krótce wprowadzę Państwa w jej treść. Skarga dot. dwóch samorządów –  Gminy Miejskiej Iława i Starostwa Powiatowego w Iławie.  Pierwotnie skarga ta została przekazana do Samorządowego Kolegium Odwoławczego w Elblągu, które to uznało  iż skarga ta  dotyczy  działań organów samorządu terytorialnego Starosta Powiatowego w Iławie i Urzędu Miasta w Iławie – w zakresie odmowy wypłaty odszkodowania.  Zgodnie z art. 231 Kpa Samorządowe Kolegium Odwoławcze w Elblągu skargę mieszkanki Iławy przekazało do wymienionych samorządów. Przewodniczący Rady Powiatu zgodnie ze statutem  przekazał skargę do przewodniczącej Komisji Skarg i Wniosków – celem zbadania skargi. </w:t>
      </w:r>
    </w:p>
    <w:p>
      <w:pPr>
        <w:pStyle w:val="Normal"/>
        <w:jc w:val="both"/>
        <w:rPr/>
      </w:pPr>
      <w:r>
        <w:rPr>
          <w:sz w:val="24"/>
          <w:szCs w:val="24"/>
        </w:rPr>
        <w:t>Jak już Państwo zdążyli się zapoznać skarżąca mieszkanka ulicy Wiśniowej w Iławie wnosi o wypłatę odszkodowania za poniesione starty. Wykonawcą inwestycji była Gmina Miejska Iława.  Skarżąca wnosi, że na skutek błędów w dokumentacji geodezyjnej, która pozostawała w zasobach PODiK – Starostwa Powiatowego w Iławie, Urząd Miasta w Iławie dokonując przebudowy drogi wyrządził szkodę w jej mieniu w postaci zniszczenia podjazdu.  Skarżąca na własny koszt dokonała nowego pomiaru geodezyjnego, co potwierdziło jej rację, a wskazało błędy w dokumentacji.   Na skutek błędów skarżąca poniosła niepotrzebne koszty i dlatego żąda ich zwrotu. Gmina Miejska nie poczuwa się do winy, a  dyrektor Wydz. WGN R. Kabat, jednocześnie geodeta powiatowy wskazuje, że mapa do celów projektowych nie została wykonana z należytą starannością. Przewodnicząca Komisji zapytała dyrektora Kabata, czy inwestor jeśli zleca zadanie, to geodeta powinien wszystko dokładnie sprawdzić?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yrektor WGN R. Kabat – uważa, że geodeta, który robił mapę do celów projektowych nie dochował szczególnej staranność przy wykonaniu tego zadania. Sprawa jest bardzie skomplikowana. Według nas, to nie może być przedmiotem skargi, a jedynie wezwanie do wypłaty odszkodowania. Na początku skarżąca zwróciła się do radcy prawnego o pomoc i ten ją reprezentował – wzywając do zapłaty odszkodowania. Jeżeli nie dochodzi  do ugody, wówczas pozostaje droga sądowa. Pierwsze pismo jest wezwaniem do zapłaty i tak my to potraktowaliśmy  jak wezwanie przed procesowe.   Burmistrz Miasta sprawę przekierował na nas, wskazując, że winę za zaistniałą sytuację ponosi Starostwo Powiatowe. Burmistrz zamówił mapę do celów projektowych  i obowiązkiem geodety jest sprawdzenie, czy wszystko się zgadza. Na osiedlu Ostródzkim  w Iławie współrzędne granic są przesunięte o około 70 cm i mogą występować takie pomyłki. Każdy geodeta to wie, i powinien ze szczególną starannością podejść do tego i zrobić mapę ze szczególną starannością. Granice działki tej pani są spójne z faktycznym stanem.  Wykonawca źle podszedł do tego zadania a geodeta nie dochował szczególnej staranności.  Zgodnie z prawem geodezyjnym nadzór na geodezją sprawuje wojewódzki inspektor geodezji i kartografii.  Dlatego po konsultacji z radcą prawnym proponujemy, aby tę skargę przekazać zgodnie z właściwością do Wojewódzkiego Inspektora.  Moim zdaniem nie jest to skarga tylko spór i to powinien rozpatrzeć sąd, a winnym według mnie jest geodeta, który robił map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W. Musiał  - dodał, że tam chodzi o spór granic, jeżeli słupki były nie tak, to pani skarżąca ma rację. Poza tym, jeżeli robimy remont drogi, to podjazd również powinien być zrobiony w ramach remontu. Uważam, że ta pani ma racj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. WGN R. Kabat – dodał, że to geodeta i inwestor powinni dochować szczególnej staranności.  A pani skarżąca nie musiała na własny rachunek wznawiać granic, ale chciała udowodnić burmistrzowi, że ma rację.  </w:t>
      </w:r>
    </w:p>
    <w:p>
      <w:pPr>
        <w:pStyle w:val="Normal"/>
        <w:jc w:val="both"/>
        <w:rPr/>
      </w:pPr>
      <w:r>
        <w:rPr>
          <w:sz w:val="24"/>
          <w:szCs w:val="24"/>
        </w:rPr>
        <w:t>Radny R. Jurkiewicz – radny zapytał, czy w tym wypadku w ogóle jesteśmy stroną w tym sporz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zły od nas dokumenty nie do końca zgodne z prawdą. Gdyby tą drogę przesunięto o pół metra, to nie byłoby problem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. WGN R. Kabat – starosta prowadzi powiatowy zasób geodezyjny. Geodeta pobiera od nas materiały i musi ocenić, czy to są dobre materiały, czy nie. Obecna granica wchodzi w posiadłość pani skarżącej. Tą sprawę o wypłatę odszkodowania jak już wcześniej wspomniałem powinno się skierować do sądu. My nie dostarczamy materiałów do Urzędu Miasta, to geodeta pobiera z naszego zasobu materiały. Jak już wcześniej wspomniałem proponuję tę skargę skierować do Wojewódzkiego Inspektor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ja muszę sprawdzić, żeby wiedzieć o czym mówimy. I to co zobaczyłem na miejscu,  to oś jezdni została przesunięta i o tym mówią również sąsiedzi. Ja nie rozumiem, dlaczego nie wzięto pod uwagę stanu zastanego – na złość wszystkim sąsiadom. Uważam, że wykonawcy podeszli w sposób ignorancki do tego. Przecież to można było już skorygować na etapie budowy. Ja proponuję przesunięcie krawężników, aby przesunąć drogę.  Skargę uważam jak najbardziej za zasadną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. Zawadzki – to co powiedział dyrektor R. Kabat poparte jest przepisami. Mapy powinny być uaktualnione przed przystąpieniem do projektowania. Pomijam kwestię żądania przez panią skarżącą wypłaty odszkodowania. Burmistrz powinien porozmawiać z sąsiadami i przesunąć część drogi. Uważam, że wystąpił brak chęci do rozmowy. Po wysłuchaniu wszystkich wydaje się, że to powinno iść w stronę Wojewódzkiego Inspektora. Idziemy drogą administracyjną. Popieram taki wniosek, tylko panią skarżącą należy pouczyć, że zostaje jej również droga sądowa w dochodzeniu swego roszczenia. W tej kwestii uważam, że stroną w tym sporze jest Gmina Miejska Iława.  Ewidentnie ta pani została pokrzywdz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ny A. Buk – uważam, że powinniśmy wskazać Pani winnego, a jeżeli chodzi o błędy  w podziale geodezyjnym, to należy skierować skargę do Wojewódzkiego Inspekto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R. Jurkiewicz – uważam, że całą winę za tą sprawę ponosi miasto, a powiat nie jest stroną w tym spo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Komisji E. Junkier – przedstawiła komisji propozycje rozwiązania sprawy tj. przekazania skargi do Wojewódzkiego Inspektora Geodezji i Kartografii w Olszty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rozmawiałem z tą panią i pani też chce ugodowo rozwiązać tą sprawę. </w:t>
      </w:r>
    </w:p>
    <w:p>
      <w:pPr>
        <w:pStyle w:val="Normal"/>
        <w:jc w:val="both"/>
        <w:rPr/>
      </w:pPr>
      <w:r>
        <w:rPr>
          <w:sz w:val="24"/>
          <w:szCs w:val="24"/>
        </w:rPr>
        <w:t>Przew. Komisji E. Junkier – powiedziała, że dużo zostało powiedziane dzisiaj na ten temat. Podsumowując – powiat iławskie nie jest stroną w tym sporze. Wykonawca i inwestor nie dochował szczególnej staranności. Tak jak Państwo się wypowiedzieli w dyskusji i tak jak powiedział dyrektor WGN R. Kabat oraz radca prawny pan W. Mówiński – komisja powinna rekomendować Radzie Powiatu przekazanie skargi według właściwości do Wojewódzkiego Inspektora Geodezji i Kartografi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ny B. Zawadzki – tak zgadzam się z panią przewodniczącą, ale do Pani skarżącej powinniśmy wysłać pismo i ją pouczyć, co jest przedmiotem skargi – czyli spór dot. błędów w mapach geodezyjnych, a jeżeli chodzi o odszkodowanie, to nie jest przedmiotem skargi, tylko roszcze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W. Mówiński – usystematyzował dyskusję, powiedział, że przedmiotem skargi jest odszkodowanie, jednak odszkodowanie nie powinno być przedmiotem skargi, to jest roszczenie – wezwanie do zapłaty. Sądy zaczynają od ugody. To pouczenie w piśmie do pani jest jak najbardziej zasadne. W skutek błędów geodezyjnych i odszkodowania, te dwie rzeczy bym odróżnił. Kwestię błędów geodezyjnych przekazałbym do Wojewódzkiego Inspektora Geodezji i Kartografii, natomiast w piśmie przewodnim należy pouczyć panią skarżącą o formie ugody i formie wniesienia sprawy o odszkodowanie do Są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. Komisji E. Junkier – proponuję przegłosować rekomendacje dla Rady Powiatu w sprawie przekazania skargi według właściwości Wojewódzkiemu Inspektorowi Geodezji i Kartografii, a Skarżącą w piśmie przewodnim poinformować o możliwości wniesienia roszczenia o zapłatę odszkodowania do S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B. Zawadzki – ja wcześniej proponowałem jako wniosek takie rozwiązanie, nie nazwałem tego jako wniosek formalny i nie został poddany pod głosowanie, ale w takiej sytuacji wycofuję 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zewodnicząca Komisji poddała pod głosowanie rekomendację dla Rady Powiatu w sprawie rozpatrzenia skargi – aby skargę przekazać według właściwości Wojewódzkiemu Inspektorowi Geodezji i kartografii w Olsztynie, a panią skarżącą poinformować z dodaniem, że w sprawie odszkodowania pozostaje pani droga sądow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Komisja w obecności 6 członków – 6 glosami „za”  poparła propozycję pani Przewodniczącej. Głos Za oddali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adny A. Buk, Ryszard Jurkiewicz, Eugeniusz Dembek, Wiesław Musiał, Bolesław Zawadzki i Ewa Junkier.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</w:rPr>
        <w:t xml:space="preserve">     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bookmarkStart w:id="2" w:name="_Hlk50034164"/>
      <w:bookmarkEnd w:id="2"/>
      <w:r>
        <w:rPr>
          <w:b/>
          <w:bCs/>
          <w:sz w:val="24"/>
          <w:szCs w:val="24"/>
          <w:u w:val="single"/>
        </w:rPr>
        <w:t xml:space="preserve">Projekt uchwały stanowi zał. do protokołu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3" w:name="_Hlk50034164"/>
      <w:bookmarkStart w:id="4" w:name="_Hlk50034164"/>
      <w:bookmarkEnd w:id="4"/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.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Sprawy bieżące i wolne wnios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zgłoszo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.6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4"/>
          <w:szCs w:val="24"/>
        </w:rPr>
        <w:t>Zakończenie posiedzenia Komisji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obec wyczerpania porządku posiedzenia Przewodnicząca obrad zakończyła posiedzenie  Komisji o godz. 11.00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rotokołowała                                </w:t>
        <w:tab/>
        <w:tab/>
        <w:tab/>
        <w:t xml:space="preserve">    Przewodnicząca Komisji</w:t>
      </w:r>
    </w:p>
    <w:p>
      <w:pPr>
        <w:pStyle w:val="Normal"/>
        <w:jc w:val="both"/>
        <w:rPr>
          <w:vanish/>
        </w:rPr>
      </w:pPr>
      <w:r>
        <w:rPr>
          <w:i/>
          <w:sz w:val="24"/>
        </w:rPr>
        <w:t xml:space="preserve">Alicja Blinkiewicz </w:t>
        <w:tab/>
        <w:tab/>
        <w:tab/>
        <w:t xml:space="preserve">                                               Ewa Junkier</w:t>
      </w:r>
      <w:bookmarkStart w:id="5" w:name="_PictureBullets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rFonts w:ascii="Wingdings" w:hAnsi="Wingdings" w:cs="Wingdings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9:00Z</dcterms:created>
  <dc:creator>Biuro Rady</dc:creator>
  <dc:description/>
  <cp:keywords/>
  <dc:language>en-US</dc:language>
  <cp:lastModifiedBy>Alicja Blinkiewicz</cp:lastModifiedBy>
  <cp:lastPrinted>2020-11-06T10:21:00Z</cp:lastPrinted>
  <dcterms:modified xsi:type="dcterms:W3CDTF">2020-11-06T09:24:00Z</dcterms:modified>
  <cp:revision>23</cp:revision>
  <dc:subject/>
  <dc:title>BR</dc:title>
</cp:coreProperties>
</file>