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BR.0012.32.2021</w:t>
        <w:tab/>
        <w:tab/>
        <w:tab/>
        <w:tab/>
        <w:tab/>
        <w:tab/>
        <w:tab/>
        <w:tab/>
        <w:t>28.10.2021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Nr 32 /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 wspólnego posiedzenia czterech komisji: Komisji Edukacji, Kultury </w:t>
        <w:br/>
        <w:t>i Sportu, Komisji Zdrowia, Opieki Społecznej i Bezpieczeństwa, Komisji Rolnictwa, Ochrony Środowiska i Rozwoju Gospodarczego oraz Komisji Budżetu i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8 październik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siedzenie zdalne)</w:t>
      </w:r>
    </w:p>
    <w:p>
      <w:pPr>
        <w:pStyle w:val="Normal"/>
        <w:jc w:val="center"/>
        <w:rPr/>
      </w:pPr>
      <w:r>
        <w:rPr>
          <w:shadow/>
        </w:rPr>
        <w:t>(czas trwania nagrania 3 h 26 min 48 sek.)</w:t>
      </w:r>
    </w:p>
    <w:p>
      <w:pPr>
        <w:pStyle w:val="Normal"/>
        <w:jc w:val="both"/>
        <w:rPr/>
      </w:pPr>
      <w:r>
        <w:rPr/>
        <w:t xml:space="preserve">(od 0 min 00 sek. do 7 min 02sek.) </w:t>
      </w:r>
    </w:p>
    <w:p>
      <w:pPr>
        <w:pStyle w:val="Normal"/>
        <w:jc w:val="both"/>
        <w:rPr/>
      </w:pPr>
      <w:r>
        <w:rPr/>
        <w:t>Pkt. 1</w:t>
      </w:r>
    </w:p>
    <w:p>
      <w:pPr>
        <w:pStyle w:val="Normal"/>
        <w:jc w:val="both"/>
        <w:rPr/>
      </w:pPr>
      <w:r>
        <w:rPr/>
        <w:t>Przewodniczący obrad R. Jurkiewicz o godz. 10.00 otworzył posiedzenie Komisji w trybie zdalnym, powitał przybyłych radnych i zaproszonych gości. Na podstawie listy obecności stwierdził, iż w obradach Komisji Budżetu i Finansów uczestniczy 7 członków Komisji, co wobec ustawowego składu wynoszącego 7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1 do protokołu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listy obecności przewodniczący obrad stwierdził, iż w obradach Komisji Rolnictwa, Ochrony Środowiska i Rozwoju Gospodarczego uczestniczy 12 członków Komisji, co wobec ustawowego składu wynoszącego 12 osób stanowi quorum do podejmowania prawomocnych wniosków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2 do protokołu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Na podstawie listy obecności przewodniczący obrad stwierdził, iż w obradach Komisji Zdrowia, Opieki Społecznej i Bezpieczeństwa uczestniczy 8 członków Komisji, co wobec ustawowego składu wynoszącego 8 osób stanowi quorum do podejmowania prawomocnych wniosków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Lista obecności radnych stanowi załącznik Nr 3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 listy obecności przewodniczący obrad stwierdził, iż w obradach Edukacji, Kultury i Sportu uczestniczy 9 członków Komisji, co wobec ustawowego składu wynoszącego 9 osób stanowi quorum do podejmowania prawomocnych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obecności radnych stanowi załącznik Nr 4 do protokołu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ista gości zaproszonych stanowi załącznik Nr 5 do protokołu.</w:t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rządek Posiedze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stwierdzenie quorum w komisj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tokołów z poprzedniego wspólnego posiedzenia komisji przez poszczególne komis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informacji o stanie realizacji zadań oświatowych za rok szkolny 2020/2021 – ref. dyr. Wydz. EKSP R. Motylińska (opiniuje komisja EK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raportu z realizacji Programu Ochrony Środowiska dla Powiatu Iławskiego do roku 2020 (za lata 2019-2020) – ref. dyr. Wydz. OŚR M. Szauer (opiniuje komisja ROŚiRG) 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uchwalenia Programu Ochrony Środowiska dla Powiatu Iławskiego do roku 2030 – ref. dyr. Wydz. OŚR M. Szauer (opiniuje komisja ROŚiRG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uchwały w sprawie ustalenia rozkładu godzin pracy aptek ogólnodostępnych na terenie powiatu iławskiego na rok 2022 – ref. dyr. Wydz. OSO M. Jaworska (opiniuje komisja ZOSiB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uchwalenia Programu współpracy  Powiatu Iławskiego z organizacjami pozarządowymi i podmiotami prowadzącymi działalność pożytku publicznego na rok 2022 – ref. dyr. Wydz. OSO M. Jaworska (opiniuje komisja ROŚiRG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ustalenia wysokości opłat na rok 2022 za usuwanie i przechowywanie statków lub innych obiektów pływających na obszarze powiatu iławskiego -  ref. dyr. Wydz. OSO M. Jaworska (opiniuje komisja ROŚiRG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ustalenia na 2022 rok wysokości opłat za usuwanie pojazdów z dróg i ich przechowywanie na parkingu strzeżonym – ref. dyr. Wydz. K. A. Nikczeńska (opiniuje komisja ROŚiRG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uchwały w sprawie przyjęcia „Powiatowego programu służącego działaniom profilaktycznym mającym na celu udzielenie specjalistycznej pomocy, zwłaszcza w zakresie promowania i wdrożenia prawidłowych metod wychowawczych w stosunku do dzieci w rodzinach zagrożonych przemocą w rodzinie na lata 2021-2024 – ref. dyr. PCPR J. Rynkowska (opiniuje komisja ZOSiB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uchwały zmieniającej w sprawie przeznaczenia środków PFRON na rehabilitację zawodową i społeczną w 2021 roku – ref. dyr. PCPR J. Rynkowska (opiniuje komisja ZOSiB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0943102"/>
      <w:bookmarkEnd w:id="0"/>
      <w:r>
        <w:rPr/>
        <w:t xml:space="preserve">Zaopiniowanie projektu uchwały w sprawie zmiany uchwały budżetowej powiatu na 2021 rok – ref. Skarbnik Powiatu B. Szoka (opiniuje komisja BF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opiniowanie projektu uchwały </w:t>
      </w:r>
      <w:bookmarkStart w:id="1" w:name="_Hlk20732981"/>
      <w:r>
        <w:rPr/>
        <w:t xml:space="preserve">zmieniającej uchwałę w sprawie uchwalenia Wieloletniej Prognozy Finansowej Powiatu na lata 2021-2034  </w:t>
      </w:r>
      <w:bookmarkEnd w:id="1"/>
      <w:r>
        <w:rPr/>
        <w:t>– ref. Skarbnik Powiatu B. Szoka (opiniuje komisja BF)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40943102"/>
      <w:bookmarkStart w:id="3" w:name="_Hlk26861629"/>
      <w:bookmarkStart w:id="4" w:name="_Hlk26778861"/>
      <w:bookmarkStart w:id="5" w:name="_Hlk61851015"/>
      <w:bookmarkEnd w:id="2"/>
      <w:bookmarkEnd w:id="3"/>
      <w:bookmarkEnd w:id="4"/>
      <w:bookmarkEnd w:id="5"/>
      <w:r>
        <w:rPr/>
        <w:t>Sprawy bieżące i wolne wniosk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6861629"/>
      <w:bookmarkStart w:id="7" w:name="_Hlk26778861"/>
      <w:bookmarkStart w:id="8" w:name="_Hlk6185101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Zakończenie posiedzenia.</w:t>
      </w:r>
    </w:p>
    <w:p>
      <w:pPr>
        <w:pStyle w:val="Akapitzlist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2 </w:t>
      </w:r>
      <w:r>
        <w:rPr>
          <w:rFonts w:cs="Times New Roman" w:ascii="Times New Roman" w:hAnsi="Times New Roman"/>
          <w:b/>
          <w:bCs/>
          <w:sz w:val="24"/>
          <w:szCs w:val="24"/>
        </w:rPr>
        <w:t>Przyjęcie protokołu z poprzedniego posiedzenia komisji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d 7 min 03 sek. do 10 min  33 sek.)</w:t>
      </w:r>
    </w:p>
    <w:p>
      <w:pPr>
        <w:pStyle w:val="Normal"/>
        <w:jc w:val="both"/>
        <w:rPr/>
      </w:pPr>
      <w:r>
        <w:rPr>
          <w:u w:val="single"/>
        </w:rPr>
        <w:t>Komisja Budżetu i Finansów na 7 członków – 7 głosami „za” przyjęła protokół ze wspólnego posiedzenia komisji z 30.09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Rolnictwa, Ochrony Środowiska i Rozwoju Gospodarczego na 12 członków – 12 głosami „za” przyjęła protokół ze wspólnego posiedzenia komisji z 30.09.2021</w:t>
      </w:r>
    </w:p>
    <w:p>
      <w:pPr>
        <w:pStyle w:val="Normal"/>
        <w:jc w:val="both"/>
        <w:rPr/>
      </w:pPr>
      <w:r>
        <w:rPr>
          <w:u w:val="single"/>
        </w:rPr>
        <w:t>Komisja Ochrony Zdrowia, Opieki Społecznej i Bezpieczeństwa na 8 członków – 7 głosami „za”, przy 1 głosie „wstrzymującym się” przyjęła protokół ze wspólnego posiedzenia komisji z 30.09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misja Edukacji, Kultury i Sportu na 9 członków – 9 głosami „za” przyjęła protokół ze wspólnego posiedzenia komisji z 30.09.20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9" w:name="_Hlk40943146"/>
      <w:bookmarkStart w:id="10" w:name="_Hlk40943146"/>
      <w:bookmarkEnd w:id="10"/>
    </w:p>
    <w:p>
      <w:pPr>
        <w:pStyle w:val="Normal"/>
        <w:jc w:val="both"/>
        <w:rPr/>
      </w:pPr>
      <w:r>
        <w:rPr>
          <w:b/>
          <w:bCs/>
        </w:rPr>
        <w:t>Ad 3. Zaopiniowanie informacji o stanie realizacji zadań oświatowych za rok szkolny 2020/2021</w:t>
      </w:r>
      <w:r>
        <w:rPr/>
        <w:t xml:space="preserve"> (od 10 min 34 sek. do 1h 09 min.  03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EKSP R. Motylińska– przedstawiła informację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E. Junkier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EKSP R. Motyliń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. Rygielski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misja Edukacji, Kultury i Sportu w obecności 9 członków – 9 głosami „za” pozytywnie zaopiniowała informację o stanie realizacji zadań oświatowych za rok szkolny 2020/20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4</w:t>
      </w:r>
      <w:r>
        <w:rPr>
          <w:b/>
          <w:bCs/>
          <w:color w:val="808080"/>
        </w:rPr>
        <w:t xml:space="preserve">. </w:t>
      </w:r>
      <w:r>
        <w:rPr>
          <w:b/>
          <w:bCs/>
        </w:rPr>
        <w:t>Zaopiniowanie raportu z realizacji Programu Ochrony Środowiska dla Powiatu Iławskiego do roku 2020 (za lata 2019-2020)</w:t>
      </w:r>
      <w:r>
        <w:rPr/>
        <w:t xml:space="preserve"> (od 1h 09min 04sek.</w:t>
      </w:r>
      <w:r>
        <w:rPr>
          <w:color w:val="808080"/>
        </w:rPr>
        <w:t xml:space="preserve"> </w:t>
      </w:r>
      <w:r>
        <w:rPr/>
        <w:t>do 1h 50min.  21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OŚR M. Szauer– przedstawił wstępna informację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firmy EkoGlob Agnieszka Skrabut – przedstawiła raport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firmy EkoGlob Agnieszka Skrabut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. Olsze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isja Rolnictwa, Ochrony Środowiska i Rozwoju Gospodarczego w obecności 12 członków – 11 głosami „za” przy 1 głosie „wstrzymującym” pozytywnie zaopiniowała raport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d 5. Zaopiniowanie uchwały w sprawie uchwalenia Programu Ochrony Środowiska dla Powiatu Iławskiego do roku 2030</w:t>
      </w:r>
      <w:r>
        <w:rPr>
          <w:color w:val="808080"/>
        </w:rPr>
        <w:t xml:space="preserve"> </w:t>
      </w:r>
      <w:r>
        <w:rPr/>
        <w:t>(od 1h 50min 21sek. do  2h 33min. 51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– przedstawił projekt uchwały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ciel firmy EkoGlob Agnieszka Skrabut – przedstawiła program  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H. Wit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K. Parowicz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ŚR M. Szauer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firmy EkoGlob Agnieszka Skrabut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owiatu Iławskiego B. Biela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omisja Rolnictwa, Ochrony Środowiska i Rozwoju Gospodarczego w obecności 12 członków – 7 głosami „za” i 5 głosami „przeciw” pozytywnie zaopiniowała w/w projekt uchwały. 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6. Zaopiniowanie uchwały w sprawie ustalenia rozkładu godzin pracy aptek ogólnodostępnych na terenie powiatu iławskiego na rok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od  2h 33 min 52 sek. do 2h 39 min. 05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</w:t>
      </w:r>
    </w:p>
    <w:p>
      <w:pPr>
        <w:pStyle w:val="Normal"/>
        <w:spacing w:lineRule="auto" w:line="254" w:before="0" w:after="160"/>
        <w:jc w:val="both"/>
        <w:rPr/>
      </w:pPr>
      <w:r>
        <w:rPr>
          <w:u w:val="single"/>
        </w:rPr>
        <w:t>Komisja Ochrony Zdrowia, Opieki Społecznej i Bezpieczeństwa w obecności 8 członków-7 glosami „za’ i 1 „przeciw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7. Zaopiniowanie uchwały w sprawie uchwalenia Programu współpracy  Powiatu Iławskiego z organizacjami pozarządowymi i podmiotami prowadzącymi działalność pożytku publicznego na rok 2022</w:t>
      </w:r>
      <w:r>
        <w:rPr>
          <w:rFonts w:cs="Times New Roman" w:ascii="Times New Roman" w:hAnsi="Times New Roman"/>
          <w:sz w:val="24"/>
          <w:szCs w:val="24"/>
        </w:rPr>
        <w:t xml:space="preserve"> (od 2h 39 min 06 sek do 2h  43min 21sek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. Wydz. OSO M. Jawors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. Jurkiewicz</w:t>
      </w:r>
    </w:p>
    <w:p>
      <w:pPr>
        <w:pStyle w:val="Normal"/>
        <w:spacing w:lineRule="auto" w:line="254" w:before="0" w:after="160"/>
        <w:jc w:val="both"/>
        <w:rPr/>
      </w:pPr>
      <w:r>
        <w:rPr>
          <w:u w:val="single"/>
        </w:rPr>
        <w:t>Komisja Rolnictwa, Ochrony Środowiska i Rozwoju Gospodarczego w obecności 12 członków – 12 głosami „za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80808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color w:val="808080"/>
          <w:sz w:val="24"/>
          <w:szCs w:val="24"/>
          <w:u w:val="single"/>
          <w:lang w:eastAsia="en-US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8. Zaopiniowanie uchwały w sprawie ustalenia wysokości opłat na rok 2022 za usuwanie i przechowywanie statków lub innych obiektów pływających na obszarze powiatu iławskiego</w:t>
      </w:r>
      <w:r>
        <w:rPr>
          <w:rFonts w:cs="Times New Roman" w:ascii="Times New Roman" w:hAnsi="Times New Roman"/>
          <w:sz w:val="24"/>
          <w:szCs w:val="24"/>
        </w:rPr>
        <w:t xml:space="preserve"> (od 2h 43 min 22 sek. do 2h 46min 46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Wydz. OSO M. Jawors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Normal"/>
        <w:jc w:val="both"/>
        <w:rPr/>
      </w:pPr>
      <w:r>
        <w:rPr/>
        <w:t xml:space="preserve">dyskusji nie było.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54"/>
        <w:jc w:val="both"/>
        <w:rPr/>
      </w:pPr>
      <w:r>
        <w:rPr>
          <w:u w:val="single"/>
        </w:rPr>
        <w:t xml:space="preserve">Komisja Rolnictwa, Ochrony Środowiska i Rozwoju Gospodarczego w obecności 12 członków – 11 głosami „za” pozytywnie zaopiniowała w/w projekt uchwały. </w:t>
      </w:r>
    </w:p>
    <w:p>
      <w:pPr>
        <w:pStyle w:val="Normal"/>
        <w:spacing w:lineRule="auto" w:line="254"/>
        <w:jc w:val="both"/>
        <w:rPr>
          <w:u w:val="single"/>
        </w:rPr>
      </w:pPr>
      <w:r>
        <w:rPr>
          <w:u w:val="single"/>
        </w:rPr>
        <w:t>Jeden z członków komisji nie brał udziału w głosowaniu.</w:t>
      </w:r>
    </w:p>
    <w:p>
      <w:pPr>
        <w:pStyle w:val="Normal"/>
        <w:jc w:val="both"/>
        <w:rPr>
          <w:b/>
          <w:b/>
          <w:iCs/>
          <w:color w:val="808080"/>
          <w:u w:val="single"/>
        </w:rPr>
      </w:pPr>
      <w:r>
        <w:rPr>
          <w:b/>
          <w:iCs/>
          <w:color w:val="808080"/>
          <w:u w:val="single"/>
        </w:rPr>
      </w:r>
      <w:bookmarkStart w:id="11" w:name="_Hlk40943146"/>
      <w:bookmarkStart w:id="12" w:name="_Hlk40943146"/>
      <w:bookmarkEnd w:id="12"/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Ad 9. </w:t>
      </w:r>
      <w:r>
        <w:rPr>
          <w:b/>
          <w:bCs/>
        </w:rPr>
        <w:t>Zaopiniowanie uchwały w sprawie ustalenia na 2022 rok wysokości opłat za usuwanie pojazdów z dróg i ich przechowywanie na parkingu strzeżonym</w:t>
      </w:r>
      <w:r>
        <w:rPr>
          <w:rFonts w:eastAsia="Calibri"/>
          <w:b/>
          <w:bCs/>
          <w:color w:val="808080"/>
          <w:lang w:eastAsia="en-US"/>
        </w:rPr>
        <w:t xml:space="preserve"> </w:t>
      </w:r>
      <w:r>
        <w:rPr/>
        <w:t>(od 2h 46 min 47 sek. do</w:t>
      </w:r>
      <w:r>
        <w:rPr>
          <w:color w:val="808080"/>
        </w:rPr>
        <w:t xml:space="preserve"> </w:t>
      </w:r>
      <w:r>
        <w:rPr/>
        <w:t>2h  49min  49sek.)</w:t>
      </w:r>
      <w:r>
        <w:rPr>
          <w:color w:val="808080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yr. Wydz. Komunikacji A. Nikczeńs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lineRule="auto" w:line="254"/>
        <w:jc w:val="both"/>
        <w:rPr/>
      </w:pPr>
      <w:r>
        <w:rPr>
          <w:u w:val="single"/>
        </w:rPr>
        <w:t xml:space="preserve">Komisja Rolnictwa, Ochrony Środowiska i Rozwoju Gospodarczego w obecności 12 członków – 12 głosami „za” pozytywnie zaopiniowała w/w projekt uchwały. </w:t>
      </w:r>
    </w:p>
    <w:p>
      <w:pPr>
        <w:pStyle w:val="Normal"/>
        <w:spacing w:lineRule="auto" w:line="25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Ad. 10.  </w:t>
      </w:r>
      <w:r>
        <w:rPr>
          <w:b/>
        </w:rPr>
        <w:t xml:space="preserve">Zaopiniowanie uchwały w sprawie przyjęcia „Powiatowego programu służącego działaniom profilaktycznym mającym na celu udzielenie specjalistycznej pomocy, zwłaszcza w zakresie promowania i wdrożenia prawidłowych metod wychowawczych w stosunku do dzieci w rodzinach zagrożonych przemocą w rodzinie na lata 2021-2024 </w:t>
      </w:r>
      <w:r>
        <w:rPr/>
        <w:t>(od 2h 49 min 50 sek. do 2h  59min  47sek.)</w:t>
      </w:r>
    </w:p>
    <w:p>
      <w:pPr>
        <w:pStyle w:val="Normal"/>
        <w:jc w:val="both"/>
        <w:rPr/>
      </w:pPr>
      <w:r>
        <w:rPr/>
        <w:t>dyr. Powiatowego Centrum pomocy Rodzinie J. Rynkowska – przedstawiła projekt uchwały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E. Dembek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Powiatowego Centrum pomocy Rodzinie J. Rynkows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. Olszewski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. Jackowski</w:t>
      </w:r>
    </w:p>
    <w:p>
      <w:pPr>
        <w:pStyle w:val="Normal"/>
        <w:spacing w:lineRule="auto" w:line="254" w:before="0" w:after="160"/>
        <w:jc w:val="both"/>
        <w:rPr/>
      </w:pPr>
      <w:r>
        <w:rPr>
          <w:u w:val="single"/>
        </w:rPr>
        <w:t>Komisja Ochrony Zdrowia, Opieki społecznej i Bezpieczeństwa w obecności 8 członków- 8 glosami „za’ pozytywnie zaopiniowała w/w projekt uchwały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Ad 11. Zaopiniowanie uchwały zmieniającej w sprawie przeznaczenia środków PFRON na rehabilitację zawodową i społeczną w 2021 roku </w:t>
      </w:r>
      <w:r>
        <w:rPr>
          <w:color w:val="000000"/>
        </w:rPr>
        <w:t>(od 2h 59 min 48sek. do</w:t>
      </w:r>
      <w:r>
        <w:rPr>
          <w:color w:val="808080"/>
        </w:rPr>
        <w:t xml:space="preserve"> </w:t>
      </w:r>
      <w:r>
        <w:rPr>
          <w:color w:val="000000"/>
        </w:rPr>
        <w:t xml:space="preserve">3h 04 min 00 sek.) </w:t>
      </w:r>
    </w:p>
    <w:p>
      <w:pPr>
        <w:pStyle w:val="Normal"/>
        <w:jc w:val="both"/>
        <w:rPr/>
      </w:pPr>
      <w:r>
        <w:rPr/>
        <w:t>dyr. Powiatowego Centrum pomocy Rodzinie J. Rynkowska – przedstawiła projekt uchwały.</w:t>
      </w:r>
    </w:p>
    <w:p>
      <w:pPr>
        <w:pStyle w:val="Normal"/>
        <w:jc w:val="both"/>
        <w:rPr/>
      </w:pPr>
      <w:r>
        <w:rPr/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iCs/>
          <w:color w:val="000000"/>
          <w:u w:val="single"/>
        </w:rPr>
        <w:t>Komisja Ochrony Zdrowia, Opieki społecznej i Bezpieczeństwa w obecności 8 członków- 8 glosami „za’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d. 12. Zaopiniowanie projektu uchwały w sprawie zmiany uchwały budżetowej powiatu na 2021 ro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3h 04min 01 sek. Do 3h 19min 27 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w dyskusji zabrali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P. Jacko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r. Powiatowego Zarządu Dróg L. Tatarek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osta Powiatu Iławskiego B. Bielawski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omisja Budżetu i Finansów w obecności 7 członków – 4 głosami „za” , 2 „przeciw” i 1  „wstrzymującym”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3. Zaopiniowanie projektu uchwały zmieniającej uchwałę w sprawie uchwalenia Wieloletniej Prognozy Finansowej Powiatu na lata 2021-2034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3h 19min 28sek. do 3h 22 min 00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karbnik Powiatu Beata Szoka – przedstawiła projekt uchwał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zewodniczący obrad R. Jurkiewicz zapytał, czy są pytania?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yskusji nie był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Komisja Budżetu i Finansów w obecności 7 członków – 5 głosami „za” i 2 „przeciw”  pozytywnie zaopiniowała w/w projekt uchwał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Ad. 14 Sprawy bieżące i wolne wnioski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od 3h 22min 01 sek. do 3h 26min 40sek.)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R. Jurkiewicz – ja na samym początku tego punktu w imieniu wszystkich przewodniczących poszczególnych komisji chciałbym prosić o złożenie wniosków do planu pracy komisji na rok 2022. Można to robić albo bezpośrednio do przewodniczących komisji albo do biura rady tak jak co roku. Bardzo proszę o składanie tych wniosków ponieważ niedługo będziemy pracować nad planami pracy na rok 2022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R. Jurkiewicz – proszę bardzo czy są jakieś sprawy bieżące, wolne wnioski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B. Zawadzki – mam pytanie do Pana Starosty.  Jakie wnioski złożył Powiat Iławski i w jakiej kwocie otrzymał dofinansowanie w naborze do rządowego funduszu Polski Ład? Czy to były również wnioski złożone na inwestycje na Miasto Lubawa i jakie kwoty uzyskano? Dziękuję bardz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tarosta Powiatu Iławskiego B. Bielawski – tak Szanowni Państwo, składaliśmy we wszystkich trzech działaniach wnioski do rządowego funduszy Polski Ład i myślę, że Państwo wszyscy orientujecie się jakie były kryteria i jakie poziomy finansowania były przewidziane na zasadach ogólnych funduszu. Rozumiem, że życzą sobie Państwo żebym wymienił drogi i ogólnie inwestycje na które złożyliśmy wnioski. W takim razie w działaniu pierwszym złożyliśmy na drogę nr 1295 przebudowa na odcinku Kamienic – Rudniki i to jest ok 1,4 km. Kolejne rozbudowa na odcinku Urowo – Tynwałd ok. 12 km., droga 1333N przebudowa ul. Wojska Polskiego w Iławie – to w jednym działaniu. W drugim działaniu złożyliśmy drogi: droga powiatowa Rakowice – Lubawa rozbudowa na odcinku Targowisko Dolne – Lubawa ul. Przemysłowa ok.2,36 km. I druga droga to jest 1307N Susz, Jerzwałd, Dobrzyki, Zalewo rozbudowa na odcinku Olbrachtówko – Jerzwałd tj. ok 10,75 km. To jest z poszerzeniem oczywiście w standardach do 6 metrów - tak jak Państwo zapewne wiecie jakie są wymogi dla dróg powiatowych. I w trzecim działaniu złożyliśmy o dofinansowanie na budowę domu dziecka wraz z modernizacją budynku szkoły i zagospodarowaniem terenu i ten wniosek został oceniony pozytywnie i uzyskaliśmy dofinansowanie na poziomie 5 mln zł. Drogi nie znalazły uznania wśród oceniających projekty. Co ja mogę więcej Państwu Powiedzieć? Dostaliśmy 5 mln zł i należy się z tego cieszyć. Dziękuję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adny B. Zawadzki – Dziękuję bardzo Panu Staroście za odpowiedź. Tylko może jeszcze dla uszczegółowienia Targowisko Dolne – Lubawa ul. Przemysłowa – czy ten projekt, który nie uzyskał dofinansowania, ale czy to było tak , że łącznie z Ulicą Przemysłową miało obejmować?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arosta Powiatu Iławskiego B. Bielawski – miało obejmować cały odcinek tak jak została opracowana kilka lat temu dokumentacja – czyli łącznie z Ulicą Przemysłow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adny B. Zawadzki – Dziękuję bardzo Panu Staroście. Cieszę się, że także Lubawa próbowała. No nie zawsze się udaje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808080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d 12. Zakończenie posiedzenia Komisji</w:t>
      </w:r>
      <w:r>
        <w:rPr>
          <w:rFonts w:cs="Times New Roman" w:ascii="Times New Roman" w:hAnsi="Times New Roman"/>
          <w:b/>
          <w:iCs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 3h  26min 41 sek. do 3h 26 min 48 sek.)</w:t>
      </w:r>
    </w:p>
    <w:p>
      <w:pPr>
        <w:pStyle w:val="Normal"/>
        <w:jc w:val="both"/>
        <w:rPr/>
      </w:pPr>
      <w:r>
        <w:rPr/>
        <w:t xml:space="preserve">Wobec wyczerpania porządku Przewodniczący obrad Ryszard Jurkiewicz zamknął posiedzenie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8080"/>
        </w:rPr>
        <w:t xml:space="preserve"> </w:t>
      </w:r>
      <w:r>
        <w:rPr/>
        <w:t xml:space="preserve">Protokołowała  </w:t>
        <w:tab/>
        <w:tab/>
        <w:tab/>
        <w:tab/>
        <w:t xml:space="preserve">         Przewodniczący obrad</w:t>
      </w:r>
    </w:p>
    <w:p>
      <w:pPr>
        <w:pStyle w:val="Normal"/>
        <w:jc w:val="both"/>
        <w:rPr/>
      </w:pPr>
      <w:r>
        <w:rPr/>
        <w:t>Aleksandra Łużyńska</w:t>
        <w:tab/>
        <w:tab/>
        <w:tab/>
        <w:tab/>
        <w:tab/>
        <w:t xml:space="preserve">Ryszard Jurkiewicz                           </w:t>
      </w:r>
    </w:p>
    <w:p>
      <w:pPr>
        <w:pStyle w:val="Normal"/>
        <w:jc w:val="both"/>
        <w:rPr/>
      </w:pPr>
      <w:r>
        <w:rPr/>
        <w:t>Sylwia Rękawiecka - Połeć</w:t>
      </w:r>
      <w:r>
        <w:rPr>
          <w:color w:val="808080"/>
        </w:rPr>
        <w:t xml:space="preserve">                           </w:t>
        <w:tab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3:00Z</dcterms:created>
  <dc:creator>Biuro Rady</dc:creator>
  <dc:description/>
  <cp:keywords/>
  <dc:language>en-US</dc:language>
  <cp:lastModifiedBy>Aleksandra Łużyńska</cp:lastModifiedBy>
  <cp:lastPrinted>2021-11-17T08:51:00Z</cp:lastPrinted>
  <dcterms:modified xsi:type="dcterms:W3CDTF">2021-11-17T09:43:00Z</dcterms:modified>
  <cp:revision>2</cp:revision>
  <dc:subject/>
  <dc:title/>
</cp:coreProperties>
</file>