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0.2021</w:t>
        <w:tab/>
        <w:tab/>
        <w:tab/>
        <w:tab/>
        <w:tab/>
        <w:tab/>
        <w:tab/>
        <w:tab/>
        <w:t>26.08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30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6 sierpni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1 h 01 min 23 sek.)</w:t>
      </w:r>
    </w:p>
    <w:p>
      <w:pPr>
        <w:pStyle w:val="Normal"/>
        <w:jc w:val="both"/>
        <w:rPr/>
      </w:pPr>
      <w:r>
        <w:rPr/>
        <w:t xml:space="preserve">(od 0 min 00 sek. do 5 min 1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3.30 otworzył posiedzenie Komisji w trybie zdalnym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W. Olsze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twarcie i stwierdzenie quorum w komisjach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Przyjęcie protokołu z poprzedniego posiedzenia komisji.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rFonts w:eastAsia="Calibri"/>
          <w:lang w:eastAsia="en-US"/>
        </w:rPr>
      </w:pPr>
      <w:bookmarkStart w:id="1" w:name="_Hlk40943102"/>
      <w:bookmarkEnd w:id="1"/>
      <w:r>
        <w:rPr>
          <w:rFonts w:eastAsia="Calibri"/>
          <w:lang w:eastAsia="en-US"/>
        </w:rPr>
        <w:t>Zaopiniowanie projektu uchwały w  sprawie przyjęcia przez Powiat Iławski zadania publicznego z zakresu administracji rządowej -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ref. dyr. Wydz. OSO M. Jaworska (opiniuje komisja ZOSiB)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opiniowanie projektu uchwały w sprawie zmiany uchwały budżetowej powiatu na 2021 rok – ref. Skarbnik Powiatu B. Szoka (opiniuje komisja BF).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opiniowanie projektu uchwały </w:t>
      </w:r>
      <w:bookmarkStart w:id="2" w:name="_Hlk20732981"/>
      <w:r>
        <w:rPr>
          <w:rFonts w:eastAsia="Calibri"/>
          <w:lang w:eastAsia="en-US"/>
        </w:rPr>
        <w:t xml:space="preserve">zmieniającej uchwałę w sprawie uchwalenia Wieloletniej Prognozy Finansowej Powiatu na lata 2021-2034  </w:t>
      </w:r>
      <w:bookmarkEnd w:id="2"/>
      <w:r>
        <w:rPr>
          <w:rFonts w:eastAsia="Calibri"/>
          <w:lang w:eastAsia="en-US"/>
        </w:rPr>
        <w:t>– ref. Skarbnik Powiatu B. Szoka (opiniuje komisja BF)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rFonts w:eastAsia="Calibri"/>
          <w:lang w:eastAsia="en-US"/>
        </w:rPr>
      </w:pPr>
      <w:bookmarkStart w:id="3" w:name="_Hlk40943102"/>
      <w:bookmarkStart w:id="4" w:name="_Hlk61851015"/>
      <w:bookmarkStart w:id="5" w:name="_Hlk26778861"/>
      <w:bookmarkStart w:id="6" w:name="_Hlk26861629"/>
      <w:bookmarkEnd w:id="3"/>
      <w:bookmarkEnd w:id="4"/>
      <w:bookmarkEnd w:id="5"/>
      <w:bookmarkEnd w:id="6"/>
      <w:r>
        <w:rPr>
          <w:rFonts w:eastAsia="Calibri"/>
          <w:lang w:eastAsia="en-US"/>
        </w:rPr>
        <w:t>Sprawy bieżące i wolne wnioski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jc w:val="both"/>
        <w:rPr>
          <w:rFonts w:eastAsia="Calibri"/>
          <w:lang w:eastAsia="en-US"/>
        </w:rPr>
      </w:pPr>
      <w:bookmarkStart w:id="7" w:name="_Hlk61851015"/>
      <w:bookmarkStart w:id="8" w:name="_Hlk26778861"/>
      <w:bookmarkStart w:id="9" w:name="_Hlk26861629"/>
      <w:bookmarkEnd w:id="7"/>
      <w:bookmarkEnd w:id="8"/>
      <w:bookmarkEnd w:id="9"/>
      <w:r>
        <w:rPr>
          <w:rFonts w:eastAsia="Calibri"/>
          <w:lang w:eastAsia="en-US"/>
        </w:rPr>
        <w:t xml:space="preserve">Zakończenie posiedze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5 min 2 sek. do 6 min 10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z 27.05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, przy 1 głosie „wstrzymującym się” przyjęła protokół ze wspólnego posiedzenia komisji z 27.05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rzyjęła protokół ze wspólnego posiedzenia komisji z 27.05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przyjęła protokół ze wspólnego posiedzenia komisji z 27.05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" w:name="_Hlk40943146"/>
      <w:bookmarkStart w:id="11" w:name="_Hlk40943146"/>
      <w:bookmarkEnd w:id="11"/>
    </w:p>
    <w:p>
      <w:pPr>
        <w:pStyle w:val="Normal"/>
        <w:jc w:val="both"/>
        <w:rPr/>
      </w:pPr>
      <w:r>
        <w:rPr>
          <w:b/>
          <w:bCs/>
        </w:rPr>
        <w:t>Ad 3. Zaopiniowanie projektu uchwały w sprawie przyjęcia przez Powiat Iławski zadania publicznego z zakresu administracji rządowej</w:t>
      </w:r>
      <w:r>
        <w:rPr/>
        <w:t xml:space="preserve"> (od 6 min 11 sek. do 9 min. 11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.– przedstawił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4. Zaopiniowanie projektu uchwały w sprawie zmiany uchwały budżetowej powiatu na 2021 rok </w:t>
      </w:r>
      <w:r>
        <w:rPr>
          <w:rFonts w:cs="Times New Roman" w:ascii="Times New Roman" w:hAnsi="Times New Roman"/>
          <w:sz w:val="24"/>
          <w:szCs w:val="24"/>
        </w:rPr>
        <w:t>(od 9 min 12 sek do 57 min 29 sek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M. Polań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Iławskiego B. Bielawsk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OSO M. Jawor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6 głosami „za” i 1 głosem „wstrzymującym’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5. Zaopiniowanie projektu uchwały w sprawie zmiany Wieloletniej Prognozy Finansowej Powiatu na lata 2021 – 2034 </w:t>
      </w:r>
      <w:r>
        <w:rPr>
          <w:rFonts w:cs="Times New Roman" w:ascii="Times New Roman" w:hAnsi="Times New Roman"/>
          <w:sz w:val="24"/>
          <w:szCs w:val="24"/>
        </w:rPr>
        <w:t>(od 57 min 30 sek. do 1h 00 min  46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>Przewodniczący obrad M. Kupczyński zapytał, czy są pytania?</w:t>
      </w:r>
    </w:p>
    <w:p>
      <w:pPr>
        <w:pStyle w:val="Normal"/>
        <w:jc w:val="both"/>
        <w:rPr/>
      </w:pPr>
      <w:r>
        <w:rPr/>
        <w:t xml:space="preserve">dyskusji nie było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Hlk4225184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na 7 członków – 5 głosami „za” i 2 głosem „wstrzymującym” pozytywnie zaopiniowała w/w projekt uchwały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3" w:name="_Hlk42251844"/>
      <w:bookmarkStart w:id="14" w:name="_Hlk42251844"/>
      <w:bookmarkEnd w:id="14"/>
    </w:p>
    <w:p>
      <w:pPr>
        <w:pStyle w:val="Normal"/>
        <w:jc w:val="both"/>
        <w:rPr/>
      </w:pPr>
      <w:bookmarkStart w:id="15" w:name="_Hlk40943146"/>
      <w:bookmarkEnd w:id="15"/>
      <w:r>
        <w:rPr>
          <w:b/>
          <w:iCs/>
        </w:rPr>
        <w:t xml:space="preserve">Ad 6. Sprawy bieżące i wolne wnioski </w:t>
      </w:r>
      <w:r>
        <w:rPr/>
        <w:t xml:space="preserve">(od 1h 00 min 47 sek. do 1h 01 min 07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ie zgłoszon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7. Zakończenie posiedzenia Komisji </w:t>
      </w:r>
      <w:r>
        <w:rPr>
          <w:rFonts w:cs="Times New Roman" w:ascii="Times New Roman" w:hAnsi="Times New Roman"/>
          <w:sz w:val="24"/>
          <w:szCs w:val="24"/>
        </w:rPr>
        <w:t>(od 1h  01min  8 sek. do 1h 01 min 23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4.35 zamknął posiedzenie Komis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0:00Z</dcterms:created>
  <dc:creator>Biuro Rady</dc:creator>
  <dc:description/>
  <cp:keywords/>
  <dc:language>en-US</dc:language>
  <cp:lastModifiedBy>Aleksandra Łużyńska</cp:lastModifiedBy>
  <cp:lastPrinted>2021-09-01T11:59:00Z</cp:lastPrinted>
  <dcterms:modified xsi:type="dcterms:W3CDTF">2021-12-01T07:40:00Z</dcterms:modified>
  <cp:revision>2</cp:revision>
  <dc:subject/>
  <dc:title/>
</cp:coreProperties>
</file>