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27.2021</w:t>
        <w:tab/>
        <w:tab/>
        <w:tab/>
        <w:tab/>
        <w:tab/>
        <w:tab/>
        <w:tab/>
        <w:tab/>
        <w:t>27.05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7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7 maj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4 h 29 min 45 sek.)</w:t>
      </w:r>
    </w:p>
    <w:p>
      <w:pPr>
        <w:pStyle w:val="Normal"/>
        <w:jc w:val="both"/>
        <w:rPr/>
      </w:pPr>
      <w:r>
        <w:rPr/>
        <w:t xml:space="preserve">(od 0 min 00 sek. do 7 min 30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9.00 otworzył posiedzenie Komisji w trybie zdalnym, powitał przybyłych radnych i zaproszonych gości. Na podstawie listy obecności stwierdził, 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7 członków Komisji, co wobec ustawowego składu wynoszącego 7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7 min 32 sek. do 10 min 08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8 członków – 7 głosami „za” przy 1 głosie „przeciw” przyjęła protokół ze wspólnego posiedzenia komisji z 25.03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głosami „za”, przy 1 głosie „wstrzymującym się” przyjęła protokół ze wspólnego posiedzenia komisji z 25.03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1 głosami „za” przyjęła protokół ze wspólnego posiedzenia komisji z 25.03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” przyjęła protokół ze wspólnego posiedzenia komisji z 25.03.21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 Zaopiniowanie sprawozdania z działalności Powiatowego Centrum Pomocy Rodzinie w Iławie za 2020 rok wraz z wykazem potrzeb na rok 2021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10 min 09 sek. do 33 min 12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sprawozd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4308008"/>
      <w:r>
        <w:rPr>
          <w:rFonts w:cs="Times New Roman" w:ascii="Times New Roman" w:hAnsi="Times New Roman"/>
          <w:sz w:val="24"/>
          <w:szCs w:val="24"/>
        </w:rPr>
        <w:t>Głos w dyskusji zabrali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sprawoz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 4. </w:t>
      </w:r>
      <w:bookmarkStart w:id="2" w:name="_Hlk69458253"/>
      <w:r>
        <w:rPr>
          <w:b/>
        </w:rPr>
        <w:t>Zaopiniowanie informacji dot. oceny zasobów pomocy społecznej w powiecie iławskim za 2020 rok</w:t>
      </w:r>
      <w:bookmarkEnd w:id="2"/>
      <w:r>
        <w:rPr>
          <w:b/>
        </w:rPr>
        <w:t xml:space="preserve"> </w:t>
      </w:r>
      <w:r>
        <w:rPr/>
        <w:t xml:space="preserve">(od 33 min 13 sek. do 43 min 42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informację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informacj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5. </w:t>
      </w:r>
      <w:bookmarkStart w:id="3" w:name="_Hlk40943146"/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zmieniającej uchwałę w sprawie ustalenia rozkładu godzin pracy aptek ogólnodostępnych na terenie powiatu iławskiego na rok 2021 </w:t>
      </w:r>
      <w:r>
        <w:rPr>
          <w:rFonts w:cs="Times New Roman" w:ascii="Times New Roman" w:hAnsi="Times New Roman"/>
        </w:rPr>
        <w:t>(od 43  min 43 sek. do 47 min 06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yr. Wydz. OSO M. Jaworska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i nie był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7 głosami „za” i 1 głosem „przeciw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6. Zaopiniowanie uchwały w sprawie ustalenia na 2021 r. wysokości opłat za usuwanie pojazdów z dróg i ich przechowywanie na parkingu strzeżonym </w:t>
      </w:r>
      <w:r>
        <w:rPr>
          <w:rFonts w:cs="Times New Roman" w:ascii="Times New Roman" w:hAnsi="Times New Roman"/>
        </w:rPr>
        <w:t>(od 47  min 07 sek. do 55 min 13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yr. Wydz. K. A. Nikczeńska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K. A. Nikczeńsk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2 członków – 10 głosami „za” i 1 głosem „przeciw”  ( 1 osoba nie głosowała)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7. Zaopiniowanie uchwały w sprawie włączenia Centrum Kształcenia Zawodowego Nr 1 w Iławie do Zespołu Szkół im. Bohaterów Września 1939 Roku w Iławie </w:t>
      </w:r>
      <w:bookmarkStart w:id="4" w:name="_Hlk73957650"/>
      <w:r>
        <w:rPr>
          <w:rFonts w:cs="Times New Roman" w:ascii="Times New Roman" w:hAnsi="Times New Roman"/>
        </w:rPr>
        <w:t>(od 55  min 14 sek. do 1h 2 min 56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Dyr. Wydz. EKSP R. Motylińska</w:t>
      </w:r>
      <w:r>
        <w:rPr>
          <w:rFonts w:cs="Times New Roman" w:ascii="Times New Roman" w:hAnsi="Times New Roman"/>
        </w:rPr>
        <w:t xml:space="preserve"> przedstawiła projekt uchwały</w:t>
      </w:r>
    </w:p>
    <w:p>
      <w:pPr>
        <w:pStyle w:val="Normal"/>
        <w:jc w:val="both"/>
        <w:rPr/>
      </w:pPr>
      <w:r>
        <w:rPr/>
        <w:t>Przewodniczący obrad M. Kupczyński zapytał, czy są pytania?</w:t>
      </w:r>
    </w:p>
    <w:p>
      <w:pPr>
        <w:pStyle w:val="Normal"/>
        <w:jc w:val="both"/>
        <w:rPr/>
      </w:pPr>
      <w:bookmarkStart w:id="5" w:name="_Hlk74308083"/>
      <w:bookmarkEnd w:id="5"/>
      <w:r>
        <w:rPr/>
        <w:t xml:space="preserve">Dyskusji nie było </w:t>
      </w:r>
    </w:p>
    <w:p>
      <w:pPr>
        <w:pStyle w:val="Normal"/>
        <w:jc w:val="both"/>
        <w:rPr/>
      </w:pPr>
      <w:bookmarkStart w:id="6" w:name="_Hlk74308083"/>
      <w:bookmarkEnd w:id="6"/>
      <w:r>
        <w:rPr>
          <w:u w:val="single"/>
        </w:rPr>
        <w:t xml:space="preserve">Komisja Komisji Edukacji, Kultury i Sportu w obecności 9 członków – 8 głosami „za” i 1 głosem „przeciw” pozytywnie zaopiniowała w/w projekt uchwały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8. Zaopiniowanie uchwały w sprawie zmieniającej uchwałę w sprawie wyboru przedstawiciela Powiatu Iławskiego do Zgromadzenia Związku Gmin i Powiatów Kanału Elbląskiego i Pojezierza Iławskiego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od 1h 2 min 57 sek. do 1h 06 min 03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</w:t>
      </w:r>
      <w:r>
        <w:rPr>
          <w:rFonts w:cs="Times New Roman" w:ascii="Times New Roman" w:hAnsi="Times New Roman"/>
        </w:rPr>
        <w:t xml:space="preserve"> przedstawiła projekt uchwały</w:t>
      </w:r>
    </w:p>
    <w:p>
      <w:pPr>
        <w:pStyle w:val="Normal"/>
        <w:jc w:val="both"/>
        <w:rPr/>
      </w:pPr>
      <w:r>
        <w:rPr/>
        <w:t>Przewodniczący obrad M. Kupczyński zapytał, czy są pytania?</w:t>
      </w:r>
    </w:p>
    <w:p>
      <w:pPr>
        <w:pStyle w:val="Normal"/>
        <w:jc w:val="both"/>
        <w:rPr/>
      </w:pPr>
      <w:r>
        <w:rPr/>
        <w:t xml:space="preserve">Dyskusji nie był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Komisja Komisji Edukacji, Kultury i Sportu w obecności 9 członków – 6 głosami „za” i 3 głosami „przeciw” pozytywnie zaopiniowała w/w projekt uchwały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9. Zaopiniowanie uchwały w sprawie uchylenia uchwały w sprawie powierzenia reprezentowania Powiatu Iławskiego w Zgromadzeniu Związku Gmin i Powiatów Kanału Elbląskiego i Pojezierza Iławskiego</w:t>
      </w:r>
      <w:r>
        <w:rPr>
          <w:rFonts w:cs="Times New Roman" w:ascii="Times New Roman" w:hAnsi="Times New Roman"/>
        </w:rPr>
        <w:t xml:space="preserve"> (od 1h 06 min 04 sek. do 1h 8 min 11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</w:t>
      </w:r>
      <w:r>
        <w:rPr>
          <w:rFonts w:cs="Times New Roman" w:ascii="Times New Roman" w:hAnsi="Times New Roman"/>
        </w:rPr>
        <w:t xml:space="preserve">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/>
      </w:pPr>
      <w:r>
        <w:rPr>
          <w:u w:val="single"/>
        </w:rPr>
        <w:t xml:space="preserve">Komisja Komisji Edukacji, Kultury i Sportu w obecności 9 członków – 6 głosami „za” 2 głosem „wstrzymującym” i 1 głosem „przeciw” pozytywnie zaopiniowała w/w projekt uchwały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0. Zaopiniowanie projektu uchwały w sprawie oceny sytuacji ekonomiczno-finansowej Powiatowego Szpitala im. Wł. Biegańskiego w Iławie </w:t>
      </w:r>
      <w:r>
        <w:rPr>
          <w:rFonts w:cs="Times New Roman" w:ascii="Times New Roman" w:hAnsi="Times New Roman"/>
        </w:rPr>
        <w:t>(od 1h 8 min 12 sek. do     1h 27 min.51 sek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yr. Powiatowego Szpitala I. Orkiszewska przedstawiła 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. Junkier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Powiatowego Szpitala I. Orkiszew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E. Dembek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1 głosem „przeciw” i 1 głosem „wstrzymującym” pozytywnie zaopiniowała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5 głosami „za” i 2 głosami „wstrzymującymi się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11. Zaopiniowanie projektu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uchwały w sprawie zbycia nieruchomości gruntowej położonej w Iławie przy ulicy Kościuszki </w:t>
      </w:r>
      <w:r>
        <w:rPr>
          <w:rFonts w:cs="Times New Roman" w:ascii="Times New Roman" w:hAnsi="Times New Roman"/>
        </w:rPr>
        <w:t>(od 1h 27 min  52sek. do  1h 30 min. 31sek)</w:t>
      </w:r>
    </w:p>
    <w:p>
      <w:pPr>
        <w:pStyle w:val="Normal"/>
        <w:jc w:val="both"/>
        <w:rPr/>
      </w:pPr>
      <w:r>
        <w:rPr/>
        <w:t>Dyr. WGN R. Kabat – przedstawił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2 członków – 12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2. Zaopiniowanie projektu zbycia nieruchomości gruntowej położonej w Iławie przy ulicy gen. Wł. Andersa </w:t>
      </w:r>
      <w:r>
        <w:rPr>
          <w:rFonts w:cs="Times New Roman" w:ascii="Times New Roman" w:hAnsi="Times New Roman"/>
        </w:rPr>
        <w:t>(od 1h 30 min 32 sek. do 1h  33 min.59 sek.)</w:t>
      </w:r>
    </w:p>
    <w:p>
      <w:pPr>
        <w:pStyle w:val="Normal"/>
        <w:jc w:val="both"/>
        <w:rPr/>
      </w:pPr>
      <w:r>
        <w:rPr/>
        <w:t>Dyr. WGN R. Kabat – przedstawił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2 członków – 12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3. Zaopiniowanie projektu uchwały w sprawie zmiany uchwały budżetowej powiatu na 2021 rok </w:t>
      </w:r>
      <w:r>
        <w:rPr>
          <w:rFonts w:cs="Times New Roman" w:ascii="Times New Roman" w:hAnsi="Times New Roman"/>
          <w:sz w:val="24"/>
          <w:szCs w:val="24"/>
        </w:rPr>
        <w:t>(od 1h 33 min 00sek do 2h 03min 12 sek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łos w dyskusji zabral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rosta Powiatu Iławskiego B. Bielawski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L. Tatar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5 głosami „za” i 2 głosami „wstrzymującymi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4. Zaopiniowanie projektu uchwały w sprawie zmiany Wieloletniej Prognozy Finansowej Powiatu na lata 2021 – 2034 </w:t>
      </w:r>
      <w:r>
        <w:rPr>
          <w:rFonts w:cs="Times New Roman" w:ascii="Times New Roman" w:hAnsi="Times New Roman"/>
          <w:sz w:val="24"/>
          <w:szCs w:val="24"/>
        </w:rPr>
        <w:t>(od 2h 03 min 13 sek. do 2h 07 min  06sek.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– przedstawiła projekt uchwały</w:t>
      </w:r>
    </w:p>
    <w:p>
      <w:pPr>
        <w:pStyle w:val="Normal"/>
        <w:jc w:val="both"/>
        <w:rPr/>
      </w:pPr>
      <w:r>
        <w:rPr/>
        <w:t>Przewodniczący obrad M. Kupczyński zapytał, czy są pytania?</w:t>
      </w:r>
    </w:p>
    <w:p>
      <w:pPr>
        <w:pStyle w:val="Normal"/>
        <w:jc w:val="both"/>
        <w:rPr/>
      </w:pPr>
      <w:r>
        <w:rPr/>
        <w:t xml:space="preserve">Głos w dyskusji zabrali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42251844"/>
      <w:bookmarkEnd w:id="7"/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5 głosami „za” i 2 głosami „wstrzymującymi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42251844"/>
      <w:bookmarkStart w:id="9" w:name="_Hlk42251844"/>
      <w:bookmarkEnd w:id="9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5. Zaopiniowanie Raportu o stanie Powiatu Iławskiego za 2020 rok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2h 07 min 07 sek. do 3h 38 min 24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zy jednostek i wydziałów przedstawili poszczególne działy raportu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 .</w:t>
      </w:r>
    </w:p>
    <w:p>
      <w:pPr>
        <w:pStyle w:val="Normal"/>
        <w:jc w:val="both"/>
        <w:rPr/>
      </w:pPr>
      <w:r>
        <w:rPr>
          <w:u w:val="single"/>
        </w:rPr>
        <w:t xml:space="preserve">Komisja Komisji Edukacji, Kultury i Sportu w obecności 9 członków – 6 głosami „za” 2 głosami „przeciw” i 1 głosem wstrzymującym pozytywnie zaopiniowała Raport o stanie Powiatu Iławskiego za 2020 rok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i 2 głosami „wstrzymującymi” pozytywnie zaopiniowała Raport o stanie Powiatu Iławskiego za 2020 ro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7 głosami „za” 1 głosem „przeciw” i 3 głosami „wstrzymującymi” pozytywnie zaopiniowała Raport o stanie Powiatu Iławskiego za 2020 rok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5 głosami „za” i 2 głosami „wstrzymującymi” pozytywnie zaopiniowała Raport o stanie Powiatu Iławskiego za 2020 rok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16. Zaopiniowanie projektu uchwały w sprawie zatwierdzenia sprawozdania finansowego wraz ze sprawozdaniem z wykonania budżetu za rok 2020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od 3h 38 min 25 sek. do 4h 17min 17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, Główna Księgowa A. Maśka przedstawiły sprawozdania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.</w:t>
      </w:r>
    </w:p>
    <w:p>
      <w:pPr>
        <w:pStyle w:val="Normal"/>
        <w:jc w:val="both"/>
        <w:rPr/>
      </w:pPr>
      <w:bookmarkStart w:id="10" w:name="_Hlk70667336"/>
      <w:bookmarkEnd w:id="10"/>
      <w:r>
        <w:rPr>
          <w:u w:val="single"/>
        </w:rPr>
        <w:t xml:space="preserve">Komisja Komisji Edukacji, Kultury i Sportu w obecności 9 członków – 7 głosami „za” 1  głosem „wstrzymującym” i 1 głosem „przeciw” pozytywnie zaopiniowała w/w projekt uchwały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_Hlk70667336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i 2 głosami „wstrzymującymi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8 głosami „za” 3 głosami „wstrzymującymi” i 1 głosem „przeciw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8 członków – 5 głosami „za” i 3 głosami „wstrzymującymi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d 17. Sprawy bieżące i wolne wnioski </w:t>
      </w:r>
      <w:r>
        <w:rPr/>
        <w:t xml:space="preserve">(od 4h 17 min 18 sek. do 4h 24 min 25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adny E. Dembek – wnioskowałbym, aby nasze drogi doprowadzić do jakiegoś stanu po zimie. Byłem  w Wikielcu i tam nikt nie interesuje się porządkiem. Nie wspomnę o chodniku z Wikielca do Stradomna, to jest obraz nędzy i rozpaczy. Uważam, że tym się trzeba zająć. Ja zgłaszałem Zastępcy Wójta, Staroście i w Powiatowym Zarządzie Dróg. Byłem wczoraj i nic się nie zmieniło. Jak to wygląda niewidomo, czy to jest chodnik, czy jakaś ścieżka udeptana. Chciałbym usłyszeć jakąś opinię na ten temat.    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yr. PZD L. Tatarek – utrzymanie chodników w pewnych miejscowościach jest to pewien problem, ponieważ my nie posiadamy sprzętu do zamiatania tych ulic. Pracownicy zajmują się naprawą dróg w tej chwili jeżdżą z masą na zimno i te dziury są klejone. Dużo mamy zgłoszeń typu zalanych posesji, gdzie musimy na bieżąco działać. W takich miejscowością też to zależy trochę od mieszkańców. Wiadomo, że to są nasze drogi nasze obowiązki. W przyszłym roku trzeba zarezerwować w budżecie środki na sprzątanie chodników po zimie. Tych chodników jest coraz więcej, są budowane przez wójtów, przez nas może mniej, ale te chodniki są. 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adny E. Dembek – czy widział pan chodnik w Wikielcu?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yr. PZD L. Tatarek – tak zdaję sobie sprawę w jakim jest on stanie. Chodnik budowała gmina i widać jak on został wybudowany. Ten chodnik należałoby rozebrać i pobudować od podstaw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adna E. Junkier – jak najbardziej zgadzam się z panem E. Dembkiem i chciałam się zwrócić do pana dyrektora, bo mam w tej sprawie pewien pomysł. Może wspólnie jakoś zaradzimy, ale to nie teraz. 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M. Golder – dlaczego ma interweniować przy remoncie tego chodnika PZD skoro wykonawcą był pan wójt i on ponosi odpowiedzialność za stan chodnika?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 18. Zakończenie posiedzenia Komisji </w:t>
      </w:r>
      <w:r>
        <w:rPr>
          <w:rFonts w:cs="Times New Roman" w:ascii="Times New Roman" w:hAnsi="Times New Roman"/>
          <w:sz w:val="24"/>
          <w:szCs w:val="24"/>
        </w:rPr>
        <w:t>(od 4h  24min  26 sek. do 4h 24 min 49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3.30 zamknął posiedzenie Komisj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1-06-21T13:42:00Z</cp:lastPrinted>
  <dcterms:modified xsi:type="dcterms:W3CDTF">2021-09-01T07:38:00Z</dcterms:modified>
  <cp:revision>159</cp:revision>
  <dc:subject/>
  <dc:title/>
</cp:coreProperties>
</file>