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25.2021</w:t>
        <w:tab/>
        <w:tab/>
        <w:tab/>
        <w:tab/>
        <w:tab/>
        <w:tab/>
        <w:tab/>
        <w:tab/>
        <w:t>25.03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5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Komisji Zdrowia, Opieki Społecznej i Bezpieczeństwa, </w:t>
      </w:r>
      <w:r>
        <w:rPr>
          <w:b/>
          <w:sz w:val="28"/>
          <w:szCs w:val="28"/>
          <w:u w:val="single"/>
        </w:rPr>
        <w:t xml:space="preserve">Komisji Rolnictwa, Ochrony Środowiska i Rozwoju Gospodarczego </w:t>
      </w: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5 marzec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3 h 44 min 24 sek.)</w:t>
      </w:r>
    </w:p>
    <w:p>
      <w:pPr>
        <w:pStyle w:val="Normal"/>
        <w:jc w:val="both"/>
        <w:rPr/>
      </w:pPr>
      <w:r>
        <w:rPr/>
        <w:t xml:space="preserve">(od 0 min 00 sek. do 4 min 26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10.15 otworzył posiedzenie Komisji w trybie zdalnym, powitał przybyłych radnych i zaproszonych gości. Na podstawie listy obecności stwierdził, 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rPr/>
      </w:pPr>
      <w:r>
        <w:rPr/>
        <w:t>Nieobecny Z. Paproc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Z. Paproc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4 min 27 sek. do 9 min 42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i przyjęła protokół ze wspólnego posiedzenia komisji z 28.01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8 członków – 7 głosami „za”, przy 1 głosie „wstrzymującym się” przyjęła protokół ze wspólnego posiedzenia komisji z 28.01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 11 głosami „za” przyjęła protokół ze wspólnego posiedzenia komisji z 28.01.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6 członków – 6 głosami „za” przyjęła protokół ze wspólnego posiedzenia komisji z 28.01.21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. 3 Zaopiniowanie informacji Komendanta Powiatowego Państwowej Straży Pożarnej w Iławie o stanie bezpieczeństwa i ochrony przeciwpożarowej oraz zagrożeniach pożarowych powiatu za rok 2020 </w:t>
      </w:r>
      <w:r>
        <w:rPr/>
        <w:t xml:space="preserve">(od 9 min 43 sek. do 57 min 55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endanta PPSP w Iławie P. Wlazłowski przedstawił sprawozdanie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informację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 4. </w:t>
      </w:r>
      <w:r>
        <w:rPr>
          <w:b/>
          <w:bCs/>
        </w:rPr>
        <w:t xml:space="preserve">Zaopiniowanie </w:t>
      </w:r>
      <w:r>
        <w:rPr>
          <w:b/>
        </w:rPr>
        <w:t>sprawozdania z działalności Komendy Powiatowej Policji za rok 2020 oraz informacji o stanie porządku i bezpieczeństwa publicznego</w:t>
      </w:r>
      <w:r>
        <w:rPr>
          <w:b/>
          <w:bCs/>
        </w:rPr>
        <w:t xml:space="preserve"> </w:t>
      </w:r>
      <w:r>
        <w:rPr/>
        <w:t xml:space="preserve">(od 57 min 56 sek. do 1h 57 min 47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endant Powiatowej Policji w Iławie W. Pankowski – przedstawił sprawozdanie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sprawozdan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5. Zaopiniowanie </w:t>
      </w:r>
      <w:r>
        <w:rPr>
          <w:rFonts w:cs="Times New Roman" w:ascii="Times New Roman" w:hAnsi="Times New Roman"/>
          <w:b/>
          <w:sz w:val="24"/>
          <w:szCs w:val="24"/>
        </w:rPr>
        <w:t>informacji Powiatowego Lekarza Weterynarii w zakresie zapewnienia bezpieczeństwa weterynaryjnego w powiecie iławskim za rok 2020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1 h 57 min 48 sek. do 2h 08 min 55 sek.)</w:t>
      </w:r>
    </w:p>
    <w:p>
      <w:pPr>
        <w:pStyle w:val="Normal"/>
        <w:jc w:val="both"/>
        <w:rPr/>
      </w:pPr>
      <w:r>
        <w:rPr/>
        <w:t>PLW M. Kalitowska – przedstawiła informację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1 członków – 11 głosami „za” pozytywnie zaopiniowała informac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 6. Zaopiniowanie </w:t>
      </w:r>
      <w:r>
        <w:rPr>
          <w:b/>
        </w:rPr>
        <w:t xml:space="preserve">informacji Powiatowego Inspektora Sanitarnego o stanie bezpieczeństwa sanitarnego i sytuacji epidemiologicznej powiatu iławskiego za 2020 rok </w:t>
      </w:r>
      <w:r>
        <w:rPr/>
        <w:t xml:space="preserve">(od 2h 08 min 56 sek. do 2h  34 min  21 sek.) </w:t>
      </w:r>
    </w:p>
    <w:p>
      <w:pPr>
        <w:pStyle w:val="Normal"/>
        <w:jc w:val="both"/>
        <w:rPr/>
      </w:pPr>
      <w:r>
        <w:rPr/>
        <w:t>PPIS w Iławie J. Labiś – przedstawiła informację.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66266002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7 głosami „za” i 1 głosem „wstrzymującym” pozytywnie zaopiniowała informację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2" w:name="_Hlk66266002"/>
      <w:bookmarkStart w:id="3" w:name="_Hlk66266002"/>
      <w:bookmarkEnd w:id="3"/>
    </w:p>
    <w:p>
      <w:pPr>
        <w:pStyle w:val="Normal"/>
        <w:jc w:val="both"/>
        <w:rPr/>
      </w:pPr>
      <w:r>
        <w:rPr>
          <w:b/>
          <w:bCs/>
        </w:rPr>
        <w:t xml:space="preserve">Ad 7. </w:t>
      </w:r>
      <w:bookmarkStart w:id="4" w:name="_Hlk65662090"/>
      <w:r>
        <w:rPr>
          <w:b/>
        </w:rPr>
        <w:t>Zaopiniowanie sprawozdania z efektów pracy organizatora rodzinnej pieczy zastępczej w powiecie iławskim za 2020 rok</w:t>
      </w:r>
      <w:bookmarkEnd w:id="4"/>
      <w:r>
        <w:rPr>
          <w:b/>
        </w:rPr>
        <w:t xml:space="preserve"> </w:t>
      </w:r>
      <w:r>
        <w:rPr/>
        <w:t xml:space="preserve">(od 2h 34 min 22 sek. do 2h 47 min 54 sek.)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sprawozda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 A. Rabczyńska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sprawozdan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8. </w:t>
      </w:r>
      <w:bookmarkStart w:id="5" w:name="_Hlk65663021"/>
      <w:r>
        <w:rPr>
          <w:rFonts w:cs="Times New Roman" w:ascii="Times New Roman" w:hAnsi="Times New Roman"/>
          <w:b/>
          <w:sz w:val="24"/>
          <w:szCs w:val="24"/>
        </w:rPr>
        <w:t>Zaopiniowanie projektu uchwały w sprawie przyjęcia Powiatowego Programu Działań na Rzecz Osób Niepełnosprawnych Powiatu Iławskiego na lata 2021-2024</w:t>
      </w:r>
      <w:bookmarkEnd w:id="5"/>
      <w:r>
        <w:rPr>
          <w:b/>
        </w:rPr>
        <w:t xml:space="preserve"> </w:t>
      </w:r>
      <w:r>
        <w:rPr>
          <w:rFonts w:cs="Times New Roman" w:ascii="Times New Roman" w:hAnsi="Times New Roman"/>
        </w:rPr>
        <w:t>(od 2h 47 min 55 sek. do 2h 50min 52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9. </w:t>
      </w:r>
      <w:bookmarkStart w:id="6" w:name="_Hlk65663354"/>
      <w:r>
        <w:rPr>
          <w:rFonts w:cs="Times New Roman" w:ascii="Times New Roman" w:hAnsi="Times New Roman"/>
          <w:b/>
          <w:sz w:val="24"/>
          <w:szCs w:val="24"/>
        </w:rPr>
        <w:t>Zaopiniowanie projektu uchwały w sprawie Powiatowego Programu Rozwoju Ekonomii Społecznej w Powiecie Iławskim na lata 2021-2024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od 2h 47 min 55 sek. do 2h 50min 52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0. </w:t>
      </w:r>
      <w:bookmarkStart w:id="7" w:name="_Hlk65663596"/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projektu uchwały w sprawie przyjęcia Strategii rozwiazywania problemów społecznych w powiecie iławskim na lata 2021-2024 </w:t>
      </w:r>
      <w:bookmarkStart w:id="8" w:name="_Hlk68080146"/>
      <w:r>
        <w:rPr>
          <w:rFonts w:cs="Times New Roman" w:ascii="Times New Roman" w:hAnsi="Times New Roman"/>
        </w:rPr>
        <w:t>(od 2h 50 min 53 sek. do 2h 56min 03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8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 – przedstawiła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11. Zaopiniowanie projektu uchwały w sprawie przeznaczenia środków PFRON na rehabilitację zawodową i społeczną w 2021 roku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" w:name="_Hlk68080342"/>
      <w:r>
        <w:rPr>
          <w:rFonts w:cs="Times New Roman" w:ascii="Times New Roman" w:hAnsi="Times New Roman"/>
        </w:rPr>
        <w:t>(od 2h 56min 04 sek. do  3h 00 min. 28sek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9"/>
      <w:r>
        <w:rPr>
          <w:rFonts w:cs="Times New Roman" w:ascii="Times New Roman" w:hAnsi="Times New Roman"/>
          <w:sz w:val="24"/>
          <w:szCs w:val="24"/>
        </w:rPr>
        <w:t>Dyr. PCPR J. Rynkowska – przedstawiła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8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wodniczący Rady M. Borkowski – ogłosił że sesja rozpocznie się później, ponieważ praca komisji przedłuża się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2. </w:t>
      </w:r>
      <w:bookmarkStart w:id="10" w:name="_Hlk65663672"/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zmieniającej uchwałę w sprawie ustalenia rozkładu godzin pracy aptek ogólnodostępnych na terenie powiatu iławskiego na rok 2021</w:t>
      </w:r>
      <w:r>
        <w:rPr>
          <w:rFonts w:cs="Times New Roman" w:ascii="Times New Roman" w:hAnsi="Times New Roman"/>
        </w:rPr>
        <w:t xml:space="preserve"> (od 3h 00 min 29 sek. do  3h 06 min. 13 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10"/>
      <w:r>
        <w:rPr>
          <w:rFonts w:cs="Times New Roman" w:ascii="Times New Roman" w:hAnsi="Times New Roman"/>
          <w:sz w:val="24"/>
          <w:szCs w:val="24"/>
        </w:rPr>
        <w:t>Dyr. Wydz. OSO M. Jawor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na 8 członków – 7 głosami „za” 1 głosem „przeciw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3. Zaopiniowanie projektu uchwały w sprawie przyjęcia cennika usług Portu Śródlądowego w Iławie </w:t>
      </w:r>
      <w:r>
        <w:rPr>
          <w:rFonts w:cs="Times New Roman" w:ascii="Times New Roman" w:hAnsi="Times New Roman"/>
        </w:rPr>
        <w:t>(od 3h 06 min 14 sek. do  3h  09 min. 47sek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dyr. PZD S. Ciszewski przedstawił projekt uchwał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1 członków – 10 głosami „za” i 1 głosem „przeciw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4. </w:t>
      </w:r>
      <w:bookmarkStart w:id="11" w:name="_Hlk65664627"/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powierzenia realizacji zadania Gminie Iława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3h 09 min 48 sek do 3h 11min 42sek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L. Tatarek przedstawił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1 członków – 11 głosami „za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5. Zaopiniowanie projektu uchwały w sprawie wyrażenia zgody na odstąpienie od trybu przetargowego zawarcia umowy dzierżawy </w:t>
      </w:r>
      <w:r>
        <w:rPr>
          <w:rFonts w:cs="Times New Roman" w:ascii="Times New Roman" w:hAnsi="Times New Roman"/>
          <w:sz w:val="24"/>
          <w:szCs w:val="24"/>
        </w:rPr>
        <w:t>(od 3h 11 min 43 sek. do 3h  28min  01sek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Iławskiego B. Bielawski – przedstawił projekt uchwały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 w dyskusji zabrali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Golder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. Olszewsk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na 11 członków – 10 głosami „za” i 1 głosem „przeciw” pozytywnie zaopiniowała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6. Zaopiniowanie projektu uchwały w sprawie zmiany uchwały budżetowej powiatu na 2021 rok </w:t>
      </w:r>
      <w:r>
        <w:rPr>
          <w:rFonts w:cs="Times New Roman" w:ascii="Times New Roman" w:hAnsi="Times New Roman"/>
          <w:sz w:val="24"/>
          <w:szCs w:val="24"/>
        </w:rPr>
        <w:t>(od 3h 28 min 02sek do 3h 37min 42 sek.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6 członków – 5 głosami „za” i 1 głosem „przeciw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17. Zaopiniowanie projektu uchwały w sprawie zmiany Wieloletniej Prognozy Finansowej Powiatu na lata 2021 – 2034 </w:t>
      </w:r>
      <w:r>
        <w:rPr>
          <w:rFonts w:cs="Times New Roman" w:ascii="Times New Roman" w:hAnsi="Times New Roman"/>
          <w:sz w:val="24"/>
          <w:szCs w:val="24"/>
        </w:rPr>
        <w:t>(od 3h 37 min 43 sek. do 3h  41min 27sek.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42251844"/>
      <w:bookmarkEnd w:id="12"/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na 6 członków – 5 głosami „za” i 1 głosem „przeciw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  <w:bookmarkStart w:id="13" w:name="_Hlk42251844"/>
      <w:bookmarkStart w:id="14" w:name="_Hlk42251844"/>
      <w:bookmarkEnd w:id="14"/>
    </w:p>
    <w:p>
      <w:pPr>
        <w:pStyle w:val="Normal"/>
        <w:jc w:val="both"/>
        <w:rPr/>
      </w:pPr>
      <w:r>
        <w:rPr>
          <w:b/>
          <w:iCs/>
        </w:rPr>
        <w:t xml:space="preserve">Ad 18. Sprawy bieżące i wolne wnioski </w:t>
      </w:r>
      <w:r>
        <w:rPr/>
        <w:t xml:space="preserve">(od 3h 41 min 28 sek. do 3h 43 min 44 sek.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Radny A. Dawid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ciężką sytuacją działających firm na terenie powiatu iławskiego składam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rzedstawienie przez dyr. PUP w Iławie działających aktualnie programów pomocowych dla mikro, małych i średnich firm. Przedstawienie w sposób czytelny. Nazwa programu, ilość środków i do kogo jest kierowany oraz efekty po uzyskaniu pomocy jakiej się oczekuje. Dotacje ile, jakie i dla kogo. Pożyczki preferencyjne oraz inne formy wsparcia realizowane przez PUP w Iławie. PUP powinien występować z własnymi inicjatywami wsparcia dla firm powiatu iławskiego. Odpowiedź poproszę dla każdego radnego na mail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 19. Zakończenie posiedzenia Komisji </w:t>
      </w:r>
      <w:r>
        <w:rPr>
          <w:rFonts w:cs="Times New Roman" w:ascii="Times New Roman" w:hAnsi="Times New Roman"/>
          <w:sz w:val="24"/>
          <w:szCs w:val="24"/>
        </w:rPr>
        <w:t>(od 3h 43 min  45 sek. do 3h 44 min 24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4.45 zamknął posiedzenie Komisj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1-01-28T10:29:00Z</cp:lastPrinted>
  <dcterms:modified xsi:type="dcterms:W3CDTF">2021-06-22T12:08:00Z</dcterms:modified>
  <cp:revision>144</cp:revision>
  <dc:subject/>
  <dc:title/>
</cp:coreProperties>
</file>