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24.2021</w:t>
        <w:tab/>
        <w:tab/>
        <w:tab/>
        <w:tab/>
        <w:tab/>
        <w:tab/>
        <w:tab/>
        <w:tab/>
        <w:t>28.0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4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8 styczni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1 h 49 min 45 sek.)</w:t>
      </w:r>
    </w:p>
    <w:p>
      <w:pPr>
        <w:pStyle w:val="Normal"/>
        <w:jc w:val="both"/>
        <w:rPr/>
      </w:pPr>
      <w:r>
        <w:rPr/>
        <w:t xml:space="preserve">(od 0 min 00 sek. do 5 min 40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2.30 otworzył posiedzenie Komisji w trybie zdalnym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7 członków Komisji, co wobec ustawowego składu wynoszącego 7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5 min 41 sek. do 10 min 24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i 1 głosem „wstrzymującym” przyjęła protokół ze wspólnego posiedzenia komisji z 22.1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– głosami „za”, przy 1 głosie „wstrzymującym się” przyjęła protokół ze wspólnego posiedzenia komisji z 22.1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rzyjęła protokół ze wspólnego posiedzenia komisji z 22.1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i 1 głosem „wstrzymującym” przyjęła protokół ze wspólnego posiedzenia komisji z 22.12.20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. 3 Zaopiniowanie sprawozdania Starosty Powiatu Iławskiego z działalności Komisji Bezpieczeństwa i Porządku za 2020 rok </w:t>
      </w:r>
      <w:r>
        <w:rPr/>
        <w:t xml:space="preserve">(od 10 min 25 sek. do 27 min 50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-ca Komendanta Policji w Iławie R. Żubertowski przedstawił sprawozdanie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wiatu Iławskiego B. Bielawsk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6 głosami „za” i 2 głosami „wstrzymującymi” pozytywnie zaopiniowała sprawozdan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 4. </w:t>
      </w:r>
      <w:r>
        <w:rPr>
          <w:b/>
          <w:bCs/>
        </w:rPr>
        <w:t xml:space="preserve">Zaopiniowanie sprawozdania za rok 2020 z wysokości średnich wynagrodzeń nauczycieli na poszczególnych stopniach awansu zawodowego w szkołach i placówkach prowadzonych przez powiat iławski </w:t>
      </w:r>
      <w:r>
        <w:rPr/>
        <w:t xml:space="preserve">(od 27 min 51 sek. do 38 min 57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EKSP R. Motyliń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na 9 członków – 9 głosami „za” pozytywnie zaopiniowała sprawozdan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5. Zaopiniowanie projektu uchwały w sprawie przyjęcia Powiatowego Programu Przeciwdziałania Przemocy w Rodzinie i Ochrony Ofiar Przemocy w Rodzinie na lata 2021-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38 min 58 sek. do 51 min 25 sek.)</w:t>
      </w:r>
    </w:p>
    <w:p>
      <w:pPr>
        <w:pStyle w:val="Normal"/>
        <w:jc w:val="both"/>
        <w:rPr/>
      </w:pPr>
      <w:r>
        <w:rPr/>
        <w:t>dyr. PCPR J. Rynkows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Zdrowia, Opieki Społecznej i Bezpieczeństwa na 8 członków – 8 głosami „za” pozytywnie zaopiniowała projekt uchwały w sprawie przyjęcia Powiatowego Programu Przeciwdziałania Przemocy w Rodzinie i Ochrony Ofiar Przemocy w Rodzinie na lata 2021-2024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6. Zaopiniowanie projektu uchwały w sprawie uchwalenia Programu rozwoju pieczy zastępczej na terenie Powiatu Iławskiego w latach 2021-2023 </w:t>
      </w:r>
      <w:r>
        <w:rPr/>
        <w:t xml:space="preserve">(od 51 min 26 sek. do 1h 07 min 19 sek.) </w:t>
      </w:r>
    </w:p>
    <w:p>
      <w:pPr>
        <w:pStyle w:val="Normal"/>
        <w:jc w:val="both"/>
        <w:rPr/>
      </w:pPr>
      <w:r>
        <w:rPr/>
        <w:t>dyr. PCPR J. Rynkows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uchwałę w sprawie uchwalenia Programu rozwoju pieczy zastępczej na terenie Powiatu Iławskiego w latach 2021-2023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7. Zaopiniowanie projektu uchwały w sprawie powierzenia realizacji zadania Gminie Wiejskiej Iława </w:t>
      </w:r>
      <w:r>
        <w:rPr/>
        <w:t xml:space="preserve">(od 1h 07 min 20 sek. do 1h 10 min 39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. PZD R. Augustyniak – przedstawił projekt uchwał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2 członków – 12 głosami „za” pozytywnie zaopiniowała projekt uchwały w sprawie powierzenia realizacji zadania Gminie Wiejskiej Iław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8. Zaopiniowanie projektu uchwały w sprawie zmiany Wieloletniej Prognozy Finansowej Powiatu na lata 2021 – 2034 </w:t>
      </w:r>
      <w:r>
        <w:rPr>
          <w:rFonts w:cs="Times New Roman" w:ascii="Times New Roman" w:hAnsi="Times New Roman"/>
          <w:sz w:val="24"/>
          <w:szCs w:val="24"/>
        </w:rPr>
        <w:t>(od 1h 10 min 40 sek. do 1h 19 min 15 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bookmarkStart w:id="1" w:name="_Hlk42251844"/>
      <w:bookmarkEnd w:id="1"/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wiatu Iławskiego B. Bielawsk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 1 głosem „wstrzymującym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2" w:name="_Hlk42251844"/>
      <w:bookmarkStart w:id="3" w:name="_Hlk42251844"/>
      <w:bookmarkEnd w:id="3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9. Zaopiniowanie projektu uchwały w sprawie zmiany uchwały budżetowej powiatu na 2021 rok </w:t>
      </w:r>
      <w:r>
        <w:rPr>
          <w:rFonts w:cs="Times New Roman" w:ascii="Times New Roman" w:hAnsi="Times New Roman"/>
          <w:sz w:val="24"/>
          <w:szCs w:val="24"/>
        </w:rPr>
        <w:t>(od 1h 19 min 16 sek do 1h 26 min 59 sek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, 1 głosem „wstrzymującymi się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0. Zaopiniowanie projektu uchwały w sprawie rozpatrzenia petycji </w:t>
      </w:r>
      <w:r>
        <w:rPr>
          <w:rFonts w:cs="Times New Roman" w:ascii="Times New Roman" w:hAnsi="Times New Roman"/>
          <w:sz w:val="24"/>
          <w:szCs w:val="24"/>
        </w:rPr>
        <w:t>(od 1h 27 min 00 sek. do 1h 43 min 17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wodnicząca Komisji Skarg, Wniosków i  Petycji E. Junkier-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P. Jackowsk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K. Parowicz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 xml:space="preserve">Starosta Powiatu Iławskiego B. Biela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i 1 głosem „wstrzymującym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 i 1 głosem „przeciw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5 głosami „za” 1 głosem „wstrzymującymi się” i 1 głosem „przeciw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1. Zaopiniowanie projektu uchwały w sprawie rozpatrzenia petycji </w:t>
      </w:r>
      <w:r>
        <w:rPr>
          <w:rFonts w:cs="Times New Roman" w:ascii="Times New Roman" w:hAnsi="Times New Roman"/>
          <w:sz w:val="24"/>
          <w:szCs w:val="24"/>
        </w:rPr>
        <w:t>(od 1h 43 min 18 sek. do 1 h 49 min 10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wodnicząca Komisji Skarg, Wniosków i Petycji E. Junkier-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i 1 głosem „wstrzymującym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 i 1 głosem „wstrzymującym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i 1 głosem „wstrzymującym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d 12. Sprawy bieżące i wolne wnioski </w:t>
      </w:r>
      <w:r>
        <w:rPr/>
        <w:t xml:space="preserve">(od 1h 49 min 11 sek. do 1h 49 min 29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ikt nie zgłosił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3. Zakończenie posiedzenia Komisji </w:t>
      </w:r>
      <w:r>
        <w:rPr>
          <w:rFonts w:cs="Times New Roman" w:ascii="Times New Roman" w:hAnsi="Times New Roman"/>
          <w:sz w:val="24"/>
          <w:szCs w:val="24"/>
        </w:rPr>
        <w:t>(od 1h 49 min  30 sek. do 1 h 49 min 45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3.0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1-01-28T10:29:00Z</cp:lastPrinted>
  <dcterms:modified xsi:type="dcterms:W3CDTF">2021-04-14T12:12:00Z</dcterms:modified>
  <cp:revision>135</cp:revision>
  <dc:subject/>
  <dc:title/>
</cp:coreProperties>
</file>