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22/451/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Iław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6 października 2020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głoszenia otwartego konkursu ofert na realizację zadania publicznego w 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2 ust. 1 ustawy z dnia 5 czerwca 1998 r. o samorządzie powiatowym (t.j Dz.U. </w:t>
        <w:br/>
        <w:t xml:space="preserve">z 2020 r., poz. 920), art. 11 ust. 2 ustawy z dnia 5 sierpnia 2015 r. o nieodpłatnej pomocy prawnej, nieodpłatnym poradnictwie obywatelskim oraz edukacji prawnej (t.j. Dz. U. z 2019 r., poz. 294 ze zm.), art. 4 ust. 1 pkt 1b i 22 a, art. 13 ust. 1 i 3 ustawy z dnia 24 kwietnia 2003 r. o działalności pożytku publicznego </w:t>
        <w:br/>
        <w:t xml:space="preserve">i o wolontariacie (t.j.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act/17030487/2780930?keyword=o działalności pożytku publicznego  i o wolontariacie&amp;cm=SFIRS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z.U. z 2020 r., poz. 1057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), Zarząd Powiatu Iławskiego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Ogłasza się otwarty konkurs ofert na realizację zadania publicznego z zakresu udzielania nieodpłatnej pomocy prawnej oraz zwiększenia świadomości prawnej społeczeństwa i nieodpłatnego poradnictwa obywate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Ogłoszenie o konkursie zostanie umieszczone w Biuletynie Informacji Publicznej, na stronie internetowej  powiatu iławskiego oraz na tablicy ogłoszeń Starostwa Powiatowego w Ił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:</w:t>
      </w:r>
    </w:p>
    <w:p>
      <w:pPr>
        <w:pStyle w:val="Normal"/>
        <w:spacing w:lineRule="auto" w:line="48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artosz Bielawski </w:t>
      </w:r>
    </w:p>
    <w:p>
      <w:pPr>
        <w:pStyle w:val="Normal"/>
        <w:spacing w:lineRule="auto" w:line="48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arek Polański </w:t>
      </w:r>
    </w:p>
    <w:p>
      <w:pPr>
        <w:pStyle w:val="Normal"/>
        <w:spacing w:lineRule="auto" w:line="48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aciej Rygielski </w:t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arian Golder </w:t>
      </w:r>
    </w:p>
    <w:p>
      <w:pPr>
        <w:pStyle w:val="Normal"/>
        <w:spacing w:lineRule="auto" w:line="480"/>
        <w:ind w:left="5245" w:hanging="0"/>
        <w:rPr/>
      </w:pPr>
      <w:r>
        <w:rPr>
          <w:rFonts w:cs="Arial" w:ascii="Arial" w:hAnsi="Arial"/>
          <w:sz w:val="20"/>
          <w:szCs w:val="20"/>
        </w:rPr>
        <w:t>5. Grażyna Tabore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mweglowska</dc:creator>
  <dc:description/>
  <cp:keywords/>
  <dc:language>en-US</dc:language>
  <cp:lastModifiedBy>Monika Baczewska</cp:lastModifiedBy>
  <cp:lastPrinted>2020-09-30T08:59:00Z</cp:lastPrinted>
  <dcterms:modified xsi:type="dcterms:W3CDTF">2020-10-06T12:27:00Z</dcterms:modified>
  <cp:revision>37</cp:revision>
  <dc:subject/>
  <dc:title>Uchwała Nr</dc:title>
</cp:coreProperties>
</file>