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-218440</wp:posOffset>
                </wp:positionV>
                <wp:extent cx="5057775" cy="171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7.2pt" to="451.6pt,-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-544195</wp:posOffset>
            </wp:positionV>
            <wp:extent cx="66103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-584835</wp:posOffset>
                </wp:positionV>
                <wp:extent cx="5838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RADA POWIATU IŁA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2.7pt;mso-wrap-distance-left:9.05pt;mso-wrap-distance-right:9.05pt;mso-wrap-distance-top:0pt;mso-wrap-distance-bottom:0pt;margin-top:-46.05pt;mso-position-vertical-relative:text;margin-left:41.6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RADA POWIATU IŁA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345</wp:posOffset>
                </wp:positionH>
                <wp:positionV relativeFrom="paragraph">
                  <wp:posOffset>-150495</wp:posOffset>
                </wp:positionV>
                <wp:extent cx="583819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4-200 Iława, ul.  Gen.  Władysława Andersa 2A, centrala tel.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(089) 649-07-00, fax 649-6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powiat-ilawski.pl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           e-mail:starostwo@powiat-ilawski.pl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IP 744-148-75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4.7pt;mso-wrap-distance-left:9.05pt;mso-wrap-distance-right:9.05pt;mso-wrap-distance-top:0pt;mso-wrap-distance-bottom:0pt;margin-top:-11.8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14-200 Iława, ul.  Gen.  Władysława Andersa 2A, centrala tel.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(089) 649-07-00, fax 649-66-0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powiat-ilawski.pl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           e-mail:starostwo@powiat-ilawski.pl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</w:rPr>
                        <w:t>NIP 744-148-75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color w:val="808080"/>
          <w:sz w:val="22"/>
        </w:rPr>
      </w:pPr>
      <w:r>
        <w:rPr>
          <w:rFonts w:cs="Book Antiqua" w:ascii="Book Antiqua" w:hAnsi="Book Antiqua"/>
          <w:b/>
          <w:color w:val="808080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2"/>
        </w:rPr>
      </w:pPr>
      <w:r>
        <w:rPr>
          <w:rFonts w:cs="Book Antiqua" w:ascii="Book Antiqua" w:hAnsi="Book Antiqua"/>
          <w:b/>
          <w:color w:val="808080"/>
          <w:sz w:val="22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hadow/>
          <w:sz w:val="36"/>
        </w:rPr>
        <w:t>S P R A W O Z D A N I 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 pracy Rady Powiatu Iławskiego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d 01 stycznia 2012 roku do 20 grudnia 2012 rok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Rada Powiatu Iławskiego w omawianym okresie odbyła 13 posiedzeń, </w:t>
        <w:br/>
        <w:t>w tym;  10 sesji zgodnie z uchwalonym planem pracy na rok 2012 i 3 sesje zwołane zostały na wniosek Zarządu Powiatu. Sesje pozaplanowe dotyczyły podjęcia uchwał w sprawach:  zmiany uchwały budżetowej powiatu na 2012 ro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Frekwencja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 xml:space="preserve">Frekwencja radnych na sesjach w omawianym okresie wyniosła 86,45%.  Nieobecności w większości były usprawiedliwion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miany organizacyjn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ie było zmian organizacyjnych ani w Radzie Powiatu Iławskiego, ani w składach Komisji. </w:t>
      </w:r>
    </w:p>
    <w:p>
      <w:pPr>
        <w:pStyle w:val="Heading"/>
        <w:numPr>
          <w:ilvl w:val="0"/>
          <w:numId w:val="0"/>
        </w:numPr>
        <w:ind w:firstLine="142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arząd Powiatu Iławskiego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składzie Zarządu powiatu również nie było żadnych zmian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>Komisje Rady Powiatu</w:t>
      </w:r>
      <w:r>
        <w:rPr>
          <w:sz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>Komisja Rewizyjna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liczy obecnie 4 członków z przewodniczącym Januszem Pszczolińskim, Wiceprzewodniczącym Komisji jest pan Stanisław Rudzyński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single"/>
        </w:rPr>
        <w:t xml:space="preserve">Komisja Budżetu i Finansów </w:t>
      </w:r>
      <w:r>
        <w:rPr>
          <w:b w:val="false"/>
          <w:sz w:val="28"/>
        </w:rPr>
        <w:t xml:space="preserve">liczy 7 członków z przewodniczącą Komisji panią Bożeną Cebulską. Wiceprzewodniczącym Komisji jest pan Ryszard Zabłotny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single"/>
        </w:rPr>
        <w:t>Komisja Zdrowia, Opieki Społecznej i Bezpieczeństwa</w:t>
      </w:r>
      <w:r>
        <w:rPr>
          <w:b w:val="false"/>
          <w:sz w:val="28"/>
        </w:rPr>
        <w:t xml:space="preserve"> licząca obecnie 6 członków. Do 13 grudnia 2012 Komisji przewodniczył pan Mirosław Ukleja (wygaśnięcie mandatu w skutek śmierci).   Wiceprzewodniczącym  komisji jest pan Wojciech Żmudziński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single"/>
        </w:rPr>
        <w:t>Komisja Edukacji, Kultury i Sportu</w:t>
      </w:r>
      <w:r>
        <w:rPr>
          <w:b w:val="false"/>
          <w:sz w:val="28"/>
        </w:rPr>
        <w:t xml:space="preserve"> liczy 8  członków </w:t>
        <w:br/>
        <w:t xml:space="preserve">z przewodniczącą panią Joanną Lichacz. Wiceprzewodniczącą Komisji jest pani Grażyna Taborek. 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Rolnictwa, Ochrony Środowiska i Rozwoju Gospodarczego</w:t>
      </w:r>
      <w:r>
        <w:rPr>
          <w:b w:val="false"/>
          <w:sz w:val="28"/>
        </w:rPr>
        <w:t xml:space="preserve"> liczy 7 członków. Przewodniczącym komisji jest pan Krzysztof Cieślak, </w:t>
        <w:br/>
        <w:t xml:space="preserve">a Wiceprzewodniczącym pan Wiesław Musiał. </w:t>
      </w:r>
    </w:p>
    <w:p>
      <w:pPr>
        <w:pStyle w:val="Heading"/>
        <w:jc w:val="both"/>
        <w:rPr>
          <w:i/>
          <w:i/>
          <w:sz w:val="28"/>
        </w:rPr>
      </w:pPr>
      <w:r>
        <w:rPr>
          <w:b w:val="false"/>
          <w:sz w:val="28"/>
        </w:rPr>
        <w:t xml:space="preserve"> </w:t>
      </w:r>
      <w:r>
        <w:rPr>
          <w:i/>
          <w:sz w:val="28"/>
        </w:rPr>
        <w:t>Sesje programowe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Sesje dotyczyły między innym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Programu Współpracy z Organizacjami Pozarządowymi powiatu iławskiego na 2013 rok”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Program rozwoju pieczy zastępczej na terenie powiatu iławskiego w latach 2012-2014”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Powiatowego Programu na Rzecz Osób Niepełnosprawnych na lata 2012 -2016”,</w:t>
      </w:r>
    </w:p>
    <w:p>
      <w:pPr>
        <w:pStyle w:val="Heading"/>
        <w:spacing w:before="120" w:after="120"/>
        <w:jc w:val="both"/>
        <w:rPr/>
      </w:pPr>
      <w:r>
        <w:rPr>
          <w:i/>
          <w:sz w:val="28"/>
        </w:rPr>
        <w:t>Rada zapoznała się z informacją dotyczącą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anu bezpieczeństwa ochrony przeciwpożarowej oraz zagrożeniach pożarowych powiatu za rok 2011 złożoną przez Komendanta Powiatowej Państwowej Straży Pożarnej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ziałalności Komendy Powiatowej Policji oraz informacją o stanie porządku i bezpieczeństwa publicznego za rok 2011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ziałalności Powiatowej Komisji Bezpieczeństwa i Porządku za 2011 ro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realizacji „Programu współpracy powiatu iławskiego za rok 2011 </w:t>
        <w:br/>
        <w:t xml:space="preserve">z organizacjami pozarządowymi”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anu bezpieczeństwa sanitarnego powiatu iławskiego za rok 2011 (Informacja Powiatowego Inspektora Sanitarnego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rawozdania z wykonania Wieloletniego Planu Inwestycyjnego powiatu iławskiego na lata 2004-2013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rawozdania z działalności Powiatowego Centrum Pomocy Rodzinie za rok 2011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konania budżetu powiatu za 2011 rok i udzielenia absolutorium Zarządowi Powiatu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>przyjęcia planu rzeczowo-finansowego Powiatowego Szpitala im. Wł. Biegańskiego w Iławie na 2012 ro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>sprawozdania z działalności Powiatowego Szpitala im. Wł. Biegańskiego w Iławie za rok 2011 w zakresie dot.: realizacji zadań statutowych, dostępności i poziomu udzielanych świadczeń, prawidłowości gospodarowania mieniem na podstawie informacji dyrektora Szpita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a rocznego sprawozdania rzeczowo-finansowego Powiatowego Szpitala im. Wł. Biegańskiego w Iławie za rok 2011</w:t>
      </w:r>
    </w:p>
    <w:p>
      <w:pPr>
        <w:pStyle w:val="Heading"/>
        <w:jc w:val="both"/>
        <w:rPr>
          <w:sz w:val="28"/>
        </w:rPr>
      </w:pPr>
      <w:r>
        <w:rPr>
          <w:i/>
          <w:sz w:val="28"/>
        </w:rPr>
        <w:t>Rada Powiatu ponadto podjęła uchwały m.in. w sprawach</w:t>
      </w:r>
      <w:r>
        <w:rPr>
          <w:sz w:val="28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tworzenia i nadania statutu Powiatowej Bibliotece Pedagogicznej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jęcia oceny zasobów pomocy społecznej w powicie iławskim za rok 2011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dania statutu Powiatowemu Szpitalowi im. Wł. Biegańskiego w Iławie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łożenia Powiatowego Centrum Rozwoju Edukacji i nadania mu statutu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mocy materialnej przyznawanej studentom kształcącym się na kierunku lekarskim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stalenia wysokości opłat za usuwanie pojazdów z dróg przez jednostkę wyznaczoną przez Starostę oraz za parkowanie tych pojazd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eznaczenia środków PFRON na rehabilitację zawodowa i społeczną </w:t>
        <w:br/>
        <w:t>w 2012 roku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Uchwały Rady w liczbach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Rada Powiatu w omawianym okresie podjęła 103 uchwały, z tego </w:t>
        <w:br/>
        <w:t>o charakterze programowym 3, organizacyjnym 37, dotyczących budżetu 27, dotyczących oświaty 26, opieki społecznej 10, w tym 4 uchwały dotyczyły prawa miejscowego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</w:t>
      </w:r>
      <w:r>
        <w:rPr>
          <w:i/>
          <w:sz w:val="28"/>
        </w:rPr>
        <w:t xml:space="preserve">Wyróżnienia, podziękowani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i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- 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</w:rPr>
        <w:t>- wręczono nagrody laureatom Akcji „Czyste jeziora i rzeki – wiosna 2012”</w:t>
      </w:r>
      <w:r>
        <w:rPr>
          <w:sz w:val="28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Interpelacje, wnioski i zapytani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Radni na sesjach zgłaszali zapytania i interpelacje. Na wszystkie zgłoszone zapytania i interpelacje odpowiedź udzielona była przez Starostę lub dyrektorów jednostek organizacyjnych na sesjach Rady.</w:t>
      </w:r>
    </w:p>
    <w:p>
      <w:pPr>
        <w:pStyle w:val="Heading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>Gościliśmy na naszych sesjach zaproszonych gości min.:</w:t>
      </w:r>
    </w:p>
    <w:p>
      <w:pPr>
        <w:pStyle w:val="Heading"/>
        <w:numPr>
          <w:ilvl w:val="0"/>
          <w:numId w:val="4"/>
        </w:numPr>
        <w:spacing w:before="120" w:after="12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ewodniczących Rad Miejskich i Gminnych oraz wójtów i burmistrzów </w:t>
        <w:br/>
        <w:t xml:space="preserve">z naszego powiatu. 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>Wiceprzewodniczący Rady Powiatu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ława, dnia 20.12.2012 r.</w:t>
        <w:tab/>
        <w:tab/>
        <w:tab/>
        <w:tab/>
        <w:t xml:space="preserve">Ryszard Koziorowski 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678815</wp:posOffset>
                </wp:positionV>
                <wp:extent cx="1371600" cy="624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z. 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53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rz. A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res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s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adny Rady Powiatu </w:t>
      </w:r>
    </w:p>
    <w:p>
      <w:pPr>
        <w:pStyle w:val="Tresc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………………………</w:t>
      </w:r>
    </w:p>
    <w:p>
      <w:pPr>
        <w:pStyle w:val="Tres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sc"/>
        <w:jc w:val="both"/>
        <w:rPr/>
      </w:pPr>
      <w:r>
        <w:rPr/>
        <w:t>BR. 0004.11.2012                                                                                                  Iława 04.10.12</w:t>
      </w:r>
    </w:p>
    <w:p>
      <w:pPr>
        <w:pStyle w:val="Tresc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dot. Wyrażenie zgody na udostępnienie danych teleadresowych radnych        </w:t>
      </w:r>
    </w:p>
    <w:p>
      <w:pPr>
        <w:pStyle w:val="Tresc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że do Biura Rady zwracają się różnego rodzaju podmioty z prośbą o udostępnienie numeru telefonu bądź adresu meilowego radnych Rady Powiatu Iławskiego,  czy wyraża Pan/i zgodę na podawania pana/i numeru telefonu, bądź adresu meilowego osobom  zgłaszającym taki wniosek jak również umieszczenie danych w Biuletynie Informacji Publicznej Starostwa Powiatowego? </w:t>
      </w:r>
    </w:p>
    <w:p>
      <w:pPr>
        <w:pStyle w:val="Tresc"/>
        <w:jc w:val="both"/>
        <w:rPr/>
      </w:pPr>
      <w:r>
        <w:rPr/>
        <w:t>Przepisy samorządowe</w:t>
      </w:r>
    </w:p>
    <w:p>
      <w:pPr>
        <w:pStyle w:val="Tresc"/>
        <w:ind w:firstLine="708"/>
        <w:jc w:val="both"/>
        <w:rPr/>
      </w:pPr>
      <w:r>
        <w:rPr/>
        <w:t xml:space="preserve">Radny w celu wypełniania ustawowych obowiązków zobowiązany jest kierować się dobrem wspólnoty samorządowej powiatu (art. 21 ust. 1 ustawy z 5 czerwca 1998 r. o samorządzie powiatowym; dalej: ustawa o samorządzie powiatowym). Ponadto </w:t>
      </w:r>
      <w:r>
        <w:rPr>
          <w:rStyle w:val="Emphasis"/>
        </w:rPr>
        <w:t>radny utrzymuje stałą więź z mieszkańcami oraz ich organizacjami, a w szczególności przyjmuje zgłaszane przez mieszkańców powiatu postulaty i przedstawia je organom powiatu do rozpatrzenia.</w:t>
      </w:r>
    </w:p>
    <w:p>
      <w:pPr>
        <w:pStyle w:val="Tresc"/>
        <w:ind w:firstLine="708"/>
        <w:jc w:val="both"/>
        <w:rPr/>
      </w:pPr>
      <w:r>
        <w:rPr/>
        <w:t xml:space="preserve"> </w:t>
      </w:r>
      <w:r>
        <w:rPr/>
        <w:t>By zrealizować te obowiązki, radny powinien udostępnić takie informacje dotyczące jego osoby, które wyborcom umożliwiłaby z nim kontakt.</w:t>
      </w:r>
    </w:p>
    <w:p>
      <w:pPr>
        <w:pStyle w:val="Tresc"/>
        <w:ind w:firstLine="708"/>
        <w:jc w:val="both"/>
        <w:rPr/>
      </w:pPr>
      <w:r>
        <w:rPr/>
        <w:t xml:space="preserve">Informacje o radnym jako o </w:t>
      </w:r>
      <w:r>
        <w:rPr>
          <w:u w:val="single"/>
        </w:rPr>
        <w:t>funkcjonariuszu publicznym</w:t>
      </w:r>
      <w:r>
        <w:rPr/>
        <w:t xml:space="preserve">( </w:t>
      </w:r>
      <w:r>
        <w:rPr>
          <w:i/>
        </w:rPr>
        <w:t>art. 115 § 13 ustawy z 6 czerwca 1997 r. - Kodeks karny)</w:t>
      </w:r>
      <w:r>
        <w:rPr/>
        <w:t xml:space="preserve"> podlegają udostępnieniu na podstawie ustawy z 6 września 2001 r. o dostępie do informacji publicznej (</w:t>
      </w:r>
      <w:r>
        <w:rPr>
          <w:i/>
        </w:rPr>
        <w:t>dalej: ustawa o dostępie do informacji publicznej).</w:t>
      </w:r>
    </w:p>
    <w:p>
      <w:pPr>
        <w:pStyle w:val="Tresc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szę wypełnić załączone oświadczenie i złożyć w Biurze Rady.</w:t>
      </w:r>
    </w:p>
    <w:p>
      <w:pPr>
        <w:pStyle w:val="Tresc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ilawski.pl/" TargetMode="External"/><Relationship Id="rId4" Type="http://schemas.openxmlformats.org/officeDocument/2006/relationships/hyperlink" Target="http://www.powiat-ilaw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8:00Z</dcterms:created>
  <dc:creator>Anna Wnuk</dc:creator>
  <dc:description/>
  <cp:keywords/>
  <dc:language>en-US</dc:language>
  <cp:lastModifiedBy>ablinkiewicz</cp:lastModifiedBy>
  <cp:lastPrinted>2012-12-19T14:28:00Z</cp:lastPrinted>
  <dcterms:modified xsi:type="dcterms:W3CDTF">2012-12-20T07:18:00Z</dcterms:modified>
  <cp:revision>2</cp:revision>
  <dc:subject/>
  <dc:title/>
</cp:coreProperties>
</file>