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XIX/139/08</w:t>
      </w:r>
    </w:p>
    <w:p>
      <w:pPr>
        <w:pStyle w:val="Heading2"/>
        <w:spacing w:lineRule="auto" w:line="360"/>
        <w:ind w:left="284" w:hanging="0"/>
        <w:rPr>
          <w:sz w:val="22"/>
        </w:rPr>
      </w:pPr>
      <w:r>
        <w:rPr>
          <w:sz w:val="22"/>
        </w:rPr>
        <w:t>Rady Powiatu Iławskiego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2"/>
        </w:rPr>
        <w:t>z dnia 30 czerwca 2008r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zabezpieczenia środków na współfinansowanie projektu „Modernizacja Powiatowego Szpitala w Iławie IV etap – zakup sprzętu do sterylizatorni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firstLine="284"/>
        <w:jc w:val="both"/>
        <w:rPr/>
      </w:pPr>
      <w:r>
        <w:rPr>
          <w:b w:val="false"/>
          <w:bCs/>
          <w:sz w:val="22"/>
        </w:rPr>
        <w:t>Na podstawie art. 4 ust. 1 pkt 2 i art. 12 pkt 4 ustawy z dnia 5 czerwca 1998 r. o samorządzie powiatowym (tekst jednolity Dz. U. z 2001 r. Nr 142, poz. 1592 z późn. zm.), Rada Powiatu uchwala co następuje:</w:t>
      </w:r>
    </w:p>
    <w:p>
      <w:pPr>
        <w:pStyle w:val="Normal"/>
        <w:ind w:firstLine="4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§ 1. </w:t>
      </w:r>
      <w:r>
        <w:rPr>
          <w:rFonts w:cs="Arial" w:ascii="Arial" w:hAnsi="Arial"/>
          <w:bCs/>
          <w:sz w:val="22"/>
        </w:rPr>
        <w:t xml:space="preserve">Powiat Iławski zabezpieczy środki w wysokości 320.000,00 zł stanowiące 20% kosztów inwestycyjnych projektu pn. „Modernizacja Powiatowego Szpitala w Iławie IV etap – zakup sprzętu do sterylizatorni” w ramach Regionalnego Programu Operacyjnego Warmia i Mazury na lata 2007-2013, oś priorytetowa 3. Infrastruktura społeczna. 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§ 2. </w:t>
      </w:r>
      <w:r>
        <w:rPr>
          <w:rFonts w:cs="Arial" w:ascii="Arial" w:hAnsi="Arial"/>
          <w:bCs/>
          <w:sz w:val="22"/>
        </w:rPr>
        <w:t>Upoważnia się Zarząd Powiatu do zaciągania zobowiązań w roku budżetowym 2009 w kwocie 320.000,00 zł, stanowiącej wkład własny projektu, o którym mowa w § 1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</w:rPr>
        <w:t xml:space="preserve">§ 3. </w:t>
      </w: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Tekstpodstawowywcity3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wcity3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right"/>
        <w:rPr>
          <w:sz w:val="22"/>
        </w:rPr>
      </w:pPr>
      <w:r>
        <w:rPr>
          <w:sz w:val="22"/>
        </w:rPr>
        <w:t xml:space="preserve">Przewodniczący Rady Powiatu </w:t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Ryszard Koziorowski</w:t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UZASADNIENIE DO UCHWAŁY DOTYCZĄCEJ ZAGWARANTOWANIA PRZEZ POWIAT IŁAWSKI ŚRODKÓW NA REALIZACJĘ PROJEKTU POD NAZWĄ „MODERNIZACJA POWIATOWEGO SZPITALA W IŁAWIE IV ETAP – ZAKUP SPRZĘTU DO STERYLIZATORNI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wiatowy Szpital w Iławie od 2000 roku prowadzi prace dotyczące modernizacji Szpitala </w:t>
        <w:br/>
        <w:t>i dostosowania go do wymogów Rozporządzenia Ministra Zdrowia w sprawie wymagań, jakim powinny odpowiadać pod względem fachowym i sanitarnym pomieszczenia i urządzenia zakładu opieki zdrowotnej. W ramach realizacji projektu w I etapie wybudowano bryłę „C” i utworzono na jej parterze Szpitalny Oddział Ratunkowy, w ramach II etapu powstał nowy blok operacyjny na II piętrze, w III etapie utworzono nowy Trakt Porodowy. Etap IV ma prowadzić do utworzenia nowej Sterylizatorni.</w:t>
      </w:r>
    </w:p>
    <w:p>
      <w:pPr>
        <w:pStyle w:val="Normal"/>
        <w:jc w:val="both"/>
        <w:rPr/>
      </w:pPr>
      <w:r>
        <w:rPr/>
        <w:tab/>
        <w:t xml:space="preserve">W związku z pojawieniem się możliwości uzyskania dofinansowania na realizację projektu ze środków Regionalnego Programu Operacyjnego Warmia i Mazury na lata 2007-2013 Szpital postanowił złożyć wniosek do Urzędu Marszałkowskiego Województwa Warmińsko-Mazurskiego. </w:t>
      </w:r>
    </w:p>
    <w:p>
      <w:pPr>
        <w:pStyle w:val="Normal"/>
        <w:ind w:firstLine="708"/>
        <w:jc w:val="both"/>
        <w:rPr/>
      </w:pPr>
      <w:r>
        <w:rPr/>
        <w:t xml:space="preserve">Zgodnie z ogłoszeniem naboru wniosków  </w:t>
      </w:r>
      <w:r>
        <w:rPr>
          <w:rStyle w:val="StrongEmphasis"/>
          <w:b w:val="false"/>
        </w:rPr>
        <w:t xml:space="preserve">o dofinansowanie projektów ze środków Europejskiego Funduszu Rozwoju Regionalnego w ramach konkursu 01/08/3.2.1 </w:t>
      </w:r>
      <w:r>
        <w:rPr/>
        <w:t xml:space="preserve">z zakresu: Osi Priorytetowej 3 - Infrastruktura Społeczna </w:t>
      </w:r>
      <w:r>
        <w:rPr>
          <w:rStyle w:val="StrongEmphasis"/>
          <w:b w:val="false"/>
          <w:sz w:val="22"/>
          <w:szCs w:val="22"/>
        </w:rPr>
        <w:t xml:space="preserve">Działania 3.2 Wysoki poziom zabezpieczenia i dostępności medycznej i opiekuńczej Poddziałanie 3.2.1 Infrastruktura ochrony zdrowia maksymalna wartość projektu może wynieść 1.600.000,00 zł, maksymalny poziom dofinansowania ze środków Unii Europejskiej wynosi 80%. </w:t>
      </w:r>
    </w:p>
    <w:p>
      <w:pPr>
        <w:pStyle w:val="Tekstpodstawowywcity3"/>
        <w:tabs>
          <w:tab w:val="clear" w:pos="624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center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284" w:firstLine="36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240" w:leader="none"/>
      </w:tabs>
      <w:ind w:left="624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04:00Z</dcterms:created>
  <dc:creator>ADMINISTRACJA</dc:creator>
  <dc:description/>
  <cp:keywords/>
  <dc:language>en-US</dc:language>
  <cp:lastModifiedBy>Biuro Rady</cp:lastModifiedBy>
  <cp:lastPrinted>2008-07-01T08:16:00Z</cp:lastPrinted>
  <dcterms:modified xsi:type="dcterms:W3CDTF">2008-07-01T06:21:00Z</dcterms:modified>
  <cp:revision>3</cp:revision>
  <dc:subject/>
  <dc:title>Uchwała Nr </dc:title>
</cp:coreProperties>
</file>