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Uchwała Nr  167/596/09</w:t>
      </w:r>
    </w:p>
    <w:p>
      <w:pPr>
        <w:pStyle w:val="Heading5"/>
        <w:spacing w:lineRule="auto" w:line="360"/>
        <w:rPr>
          <w:bCs w:val="false"/>
        </w:rPr>
      </w:pPr>
      <w:r>
        <w:rPr>
          <w:bCs w:val="false"/>
        </w:rPr>
        <w:t>Zarządu Powiatu Iławskiego</w:t>
      </w:r>
    </w:p>
    <w:p>
      <w:pPr>
        <w:pStyle w:val="Normal"/>
        <w:spacing w:lineRule="auto" w:line="360"/>
        <w:ind w:left="1560" w:hanging="15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dnia 13 października 2009 r.</w:t>
      </w:r>
    </w:p>
    <w:p>
      <w:pPr>
        <w:pStyle w:val="Normal"/>
        <w:spacing w:lineRule="auto" w:line="360"/>
        <w:ind w:left="1560" w:hanging="1560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w sprawie: przeniesienia wydatków budżetowych z rezerwy celowej w 2009 roku</w:t>
        <w:br/>
      </w:r>
    </w:p>
    <w:p>
      <w:pPr>
        <w:pStyle w:val="TextBody"/>
        <w:spacing w:lineRule="auto" w:line="240"/>
        <w:ind w:right="2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32 ust. 2 pkt 4 ustawy z dnia 5 czerwca 1998 r. o samorządzie powiatowym (Dz. U. z 2001 r. Nr 142, poz. 1592 z późn. zm.) oraz art. 173 ust. 5, art. 188 ust. 1 pkt 2, ustawy z dnia 30 czerwca 2005 roku o finansach publicznych (Dz. U. Nr 249 poz. 2104 z późn. zm.), Zarząd Powiatu Iławskiego uchwala, co następuje:</w:t>
      </w:r>
    </w:p>
    <w:p>
      <w:pPr>
        <w:pStyle w:val="TextBody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Dokonuje się przeniesienia wydatków budżetowych z rezerwy celowej w 2009 roku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709"/>
        <w:gridCol w:w="2836"/>
        <w:gridCol w:w="1559"/>
        <w:gridCol w:w="1134"/>
        <w:gridCol w:w="1310"/>
        <w:gridCol w:w="1525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agraf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żet przed zmiana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większ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żet po zmianach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1925</wp:posOffset>
                      </wp:positionV>
                      <wp:extent cx="85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2.75pt" to="14.2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1925</wp:posOffset>
                      </wp:positionV>
                      <wp:extent cx="85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2.75pt" to="14.2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1925</wp:posOffset>
                      </wp:positionV>
                      <wp:extent cx="857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2.75pt" to="14.2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1925</wp:posOffset>
                      </wp:positionV>
                      <wp:extent cx="857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2.75pt" to="14.2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1925</wp:posOffset>
                      </wp:positionV>
                      <wp:extent cx="857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2.75pt" to="14.2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1925</wp:posOffset>
                      </wp:positionV>
                      <wp:extent cx="857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2.75pt" to="14.2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UDŻETOWE PRZED ZMIANA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361 5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5 8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58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 258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erwy ogólne i cel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5 8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58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 258,0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 8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8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 258,0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59 4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576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208 977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y podstawowe specj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72 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18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0 168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1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78 79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6 477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8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 061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mnazja specj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42 0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8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46 654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5 1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4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11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28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894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93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75 7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9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79 764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41 1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744 552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 1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6 709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3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6 407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972 9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37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992 982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45 0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462 042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7 3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1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40 014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6 541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a kształcenia ustawicznego i praktycznego oraz ośrodki dokształcania zawodow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12 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86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19 966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 7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5 198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7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 32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768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9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 11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9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 245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łówki szko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53 5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98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8 956,0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5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3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14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808 3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9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12 365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aty i bursy szko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13 1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9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7 174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 883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1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673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31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ZMIANY WYDAT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585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58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</w:t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1. Uchwała podlega ogłoszeniu na tablicy ogłoszeń Starostwa Powiatowego w Iławie.                   </w:t>
      </w:r>
    </w:p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Uchwała wchodzi w życie z dniem podjęcia. </w:t>
      </w:r>
    </w:p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792"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rząd Powiatu:</w:t>
      </w:r>
    </w:p>
    <w:p>
      <w:pPr>
        <w:pStyle w:val="Normal"/>
        <w:ind w:firstLine="496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j Rygielski ............................................</w:t>
      </w:r>
    </w:p>
    <w:p>
      <w:pPr>
        <w:pStyle w:val="Normal"/>
        <w:ind w:left="4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ygmunt Kasprowicz .....................................</w:t>
      </w:r>
    </w:p>
    <w:p>
      <w:pPr>
        <w:pStyle w:val="Normal"/>
        <w:ind w:left="4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dykt Dutka  ....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502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Nehring       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ek Polański   ............................................</w:t>
      </w:r>
    </w:p>
    <w:p>
      <w:pPr>
        <w:pStyle w:val="Normal"/>
        <w:ind w:left="4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2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00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hanging="0"/>
      <w:jc w:val="both"/>
    </w:pPr>
    <w:rPr>
      <w:color w:val="FF0000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" w:cs="Arial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20:00Z</dcterms:created>
  <dc:creator>Starostwo Powiatowe</dc:creator>
  <dc:description/>
  <cp:keywords/>
  <dc:language>en-US</dc:language>
  <cp:lastModifiedBy>Biuro Rady</cp:lastModifiedBy>
  <cp:lastPrinted>2009-10-12T14:25:00Z</cp:lastPrinted>
  <dcterms:modified xsi:type="dcterms:W3CDTF">2009-10-14T07:06:00Z</dcterms:modified>
  <cp:revision>474</cp:revision>
  <dc:subject/>
  <dc:title>PROJEKT</dc:title>
</cp:coreProperties>
</file>