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 XIX/138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czerwc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sprawie zasad korzystania ze stołówki szkolnej w Zespole Szkół w Lubawie, w tym wysokości opłat za posiłki.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67a ust. 2 ustawy z dnia 7 września 1991 o systemie oświaty (Dz. U z 2004 roku nr 256, poz. 2572 z późn. zm.) oraz art.12 pkt 11 ustawy z dnia 5 czerwca 1998r. o samorządzie powiatowym (Dz.U. z 2001roku Nr 142, poz.1592 z późn.zm.) , Rada Powiatu uchwala, co następuje: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Ustala się zasady korzystania ze stołówki szkolnej w Zespole Szkól w Lubawie oraz wysokość opłat za posiłk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Z posiłków wydawanych w stołówce szkolnej mogą korzystać:</w:t>
      </w:r>
      <w:r>
        <w:rPr/>
        <w:t>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uczniowie szkoły,  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acownicy  szkoły;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Osoby wymienione w § 2 mogą korzystać ze stołówki po uzyskaniu zgody dyrektora szkoły udzielanej na podstawie pisemnego wniosku.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1.  Opłata za jeden posiłek dla ucznia wynosi w przypadku::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śniadania - 3,70zł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biadu - 4,50 zł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lacji - 3,70 zł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sz w:val="18"/>
          <w:szCs w:val="18"/>
        </w:rPr>
        <w:t>2. Cena jednego posiłku dla pracownika wynosi w przypadku::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śniadania – 4,00 zł,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biadu – 6,50 zł,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lacji – 4,00 zł.</w:t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Korzystający z posiłków dokonują wpłat za dany miesiąc z góry, do 15 dnia danego miesiąca.</w:t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Opłatę za posiłki niewykorzystane z powodu nieobecności w danym miesiącu rozlicza się w następnym miesiącu pod warunkiem że nieobecność została zgłoszona z co najmniej jednodniowym wyprzedzeniem.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1.Uchwała podlega ogłoszeniu w dzienniku Urzędowym Województwa Warmińsko – Mazurskiego.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chwała wchodzi w życie po upływie 14 dni od dnia ogłoszenia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382" w:firstLine="9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Powiatu </w:t>
      </w:r>
    </w:p>
    <w:p>
      <w:pPr>
        <w:pStyle w:val="TextBodyIndent"/>
        <w:ind w:left="61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Ryszard Koziorowski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120" w:hanging="0"/>
        <w:rPr/>
      </w:pPr>
      <w:r>
        <w:rPr/>
      </w:r>
    </w:p>
    <w:p>
      <w:pPr>
        <w:pStyle w:val="TextBodyIndent"/>
        <w:ind w:left="6120" w:hanging="0"/>
        <w:rPr/>
      </w:pPr>
      <w:r>
        <w:rPr/>
      </w:r>
    </w:p>
    <w:p>
      <w:pPr>
        <w:pStyle w:val="TextBodyIndent"/>
        <w:ind w:left="6120" w:hanging="0"/>
        <w:rPr/>
      </w:pPr>
      <w:r>
        <w:rPr/>
      </w:r>
    </w:p>
    <w:p>
      <w:pPr>
        <w:pStyle w:val="TextBodyIndent"/>
        <w:ind w:left="6120" w:hanging="0"/>
        <w:rPr/>
      </w:pPr>
      <w:r>
        <w:rPr/>
      </w:r>
    </w:p>
    <w:p>
      <w:pPr>
        <w:pStyle w:val="TextBodyIndent"/>
        <w:ind w:left="6120" w:hanging="0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5:00Z</dcterms:created>
  <dc:creator>Lewandowska</dc:creator>
  <dc:description/>
  <cp:keywords/>
  <dc:language>en-US</dc:language>
  <cp:lastModifiedBy>Biuro Rady</cp:lastModifiedBy>
  <cp:lastPrinted>2008-06-10T07:39:00Z</cp:lastPrinted>
  <dcterms:modified xsi:type="dcterms:W3CDTF">2008-07-04T08:23:00Z</dcterms:modified>
  <cp:revision>38</cp:revision>
  <dc:subject/>
  <dc:title>PROJEKT</dc:title>
</cp:coreProperties>
</file>