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XIX/137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paragraph">
                  <wp:posOffset>-29146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2.95pt;mso-position-vertical-relative:text;margin-left:4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Powiatu Iła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czerwc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sprawie zasad korzystania ze stołówki szkolnej w Zespole Szkół Rolniczych im. H. i S. Sierakowskich w Kisielicach, w tym wysokości opłat za posiłk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Na podstawie art. 67a ust. 2 ustawy z dnia 7 września 1991 o systemie oświaty (Dz. U z 2004 roku nr 256, poz. 2572, z późn. zm.) oraz art.12 pkt 11 ustawy z dnia 5 czerwca 1998r. o samorządzie powiatowym (Dz. U. z 2001 roku Nr 142, poz.1592, z późn. zm.), Rada Powiatu uchwala, co następuje: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Ustala się zasady korzystania ze stołówki szkolnej w Zespole Szkół Rolniczych im. H. i S. Sierakowskich w Kisielicach oraz wysokość opłat za posiłk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Z posiłków wydawanych w stołówce szkolnej mogą korzystać: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czniowie szkoły,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acownicy szkoły.</w:t>
      </w:r>
    </w:p>
    <w:p>
      <w:pPr>
        <w:pStyle w:val="TextBodyIndent"/>
        <w:spacing w:lineRule="auto" w:line="24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Osoby wymienione w § 2 mogą korzystać ze stołówki po uzyskaniu zgody dyrektora szkoły udzielanej na podstawie pisemnego wniosku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1. Opłata za jeden posiłek dla ucznia wynosi w przypadku: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śniadania – 1,60 zł,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biadu – 3,50 zł,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olacji – 1,80 zł.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ena za jeden obiad dla pracownika wynosi 9,55 zł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Korzystający z posiłków dokonują wpłat za dany miesiąc z góry, do 15 dnia danego miesiąca.</w:t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Opłatę za posiłki niewykorzystane z powodu nieobecności w danym miesiącu rozlicza się w następnym miesiącu pod warunkiem że nieobecność została zgłoszona z co najmniej jednodniowym wyprzedzeniem.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1.Uchwała podlega ogłoszeniu w dzienniku Urzędowym Województwa Warmińsko – Mazurskiego.</w:t>
      </w:r>
    </w:p>
    <w:p>
      <w:pPr>
        <w:pStyle w:val="TextBodyIndent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chwała wchodzi w życie po upływie 14 dni od dnia ogłoszenia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5382" w:firstLine="9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Powiatu </w:t>
      </w:r>
    </w:p>
    <w:p>
      <w:pPr>
        <w:pStyle w:val="TextBodyIndent"/>
        <w:ind w:left="61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yszard Koziorowsk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5:00Z</dcterms:created>
  <dc:creator>Biuro Rady</dc:creator>
  <dc:description/>
  <cp:keywords/>
  <dc:language>en-US</dc:language>
  <cp:lastModifiedBy>Biuro Rady</cp:lastModifiedBy>
  <dcterms:modified xsi:type="dcterms:W3CDTF">2008-07-04T08:21:00Z</dcterms:modified>
  <cp:revision>4</cp:revision>
  <dc:subject/>
  <dc:title>UCHWAŁA Nr XIX/          /08</dc:title>
</cp:coreProperties>
</file>