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chwały Nr 167/595/09 Zarządu Powiatu Iławskiego </w:t>
        <w:br/>
        <w:t xml:space="preserve">w sprawie zaopiniowania projektu Aktualizacji Programu Ochrony Środowiska </w:t>
        <w:br/>
        <w:t>dla Gminy Lubawa na lata 2004 – 2010 z perspektywą na lata 2011 - 2020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edłożony Zarządowi Powiatu do zaopiniowania projekt Aktualizacji Programu Ochrony Środowiska dla Gminy Lubawa na lata 2004-2010 z perspektywą na lata 2011-2020 nie spełnia wymogów formalnych przewidzianych przepisami prawa dla tego typu dokumentów. Zgodnie </w:t>
        <w:br/>
        <w:t xml:space="preserve">z art. 17 i 14 ustawy z dnia 27 kwietnia 2001r. Prawo ochrony środowiska (Dz. U. z 2008 r. Nr 25 </w:t>
        <w:br/>
        <w:t xml:space="preserve">poz. 150 z późn. zm.) gminne programy ochrony środowiska przyjmuje się na 4 lata, a przewidziane </w:t>
        <w:br/>
        <w:t>w nich działania w perspektywie powinny obejmować kolejne 4 lata. Przedział lat podany w projekcie jest zatem niezgodny z ustawą. Ponadto przedłożony do zaopiniowania materiał jest formą regulaminu  przyznawania środków na przydomowe oczyszczalnie ścieków. Program ochrony środowiska dla gmin to dokument podlegający ustawowej aktualizacji co 4 lata. Weryfikacji i aktualizacji należy zatem poddać cały dokument i wszystkie zawarte w nim dane, w wyniku czego powinna powstać nowa wersja Pr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16:00Z</dcterms:created>
  <dc:creator>mszauer</dc:creator>
  <dc:description/>
  <cp:keywords/>
  <dc:language>en-US</dc:language>
  <cp:lastModifiedBy>Biuro Rady</cp:lastModifiedBy>
  <cp:lastPrinted>2009-10-13T12:22:00Z</cp:lastPrinted>
  <dcterms:modified xsi:type="dcterms:W3CDTF">2009-10-13T11:26:00Z</dcterms:modified>
  <cp:revision>3</cp:revision>
  <dc:subject/>
  <dc:title/>
</cp:coreProperties>
</file>