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 XIX/ 13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czerwca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sprawie zasad korzystania ze stołówki szkolnej w Zespole Szkół Ogólnokształcących im. S. Żeromskiego w Iławie, w tym wysokości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67a ust. 2 ustawy z dnia 7 września 1991 o systemie oświaty (Dz. U z 2004 roku nr 256, poz. 2572, </w:t>
        <w:br/>
        <w:t>z późn. zm.) oraz art.12 pkt 11 ustawy z dnia 5 czerwca 1998r. o samorządzie powiatowym (Dz. U. z 2001 roku Nr 142, poz.1592, z późn. zm.), Rada Powiatu uchwala, co następuje: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Ustala się zasady korzystania ze stołówki szkolnej w Zespole Szkół Ogólnokształcących im. S. Żeromskiego w Iławie oraz wysokość opłat za posiłk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Z posiłków wydawanych w stołówce szkolnej mogą korzystać: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czniowie szkoły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cy szkoły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chowankowie internatu, będący uczniami innych szkół.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Osoby wymienione w § 2 mogą korzystać ze stołówki po uzyskaniu zgody dyrektora szkoły udzielanej na podstawie pisemnego wniosku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1. Opłata za jeden posiłek dla ucznia wynosi w przypadku: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śniadania – 2,75 zł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/>
      </w:pPr>
      <w:r>
        <w:rPr>
          <w:rFonts w:cs="Arial" w:ascii="Arial" w:hAnsi="Arial"/>
          <w:sz w:val="18"/>
          <w:szCs w:val="18"/>
        </w:rPr>
        <w:t>b) obiadu – 3,25 zł,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142"/>
        <w:rPr/>
      </w:pPr>
      <w:r>
        <w:rPr>
          <w:rFonts w:cs="Arial" w:ascii="Arial" w:hAnsi="Arial"/>
          <w:sz w:val="18"/>
          <w:szCs w:val="18"/>
        </w:rPr>
        <w:t>c) kolacji – 3,00 zł.</w:t>
      </w:r>
    </w:p>
    <w:p>
      <w:pPr>
        <w:pStyle w:val="TextBodyIndent"/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ena za jeden obiad dla pracownika wynosi 6,00 zł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142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Korzystający z posiłków dokonują wpłat za dany miesiąc z góry, do 15 dnia danego miesiąca.</w:t>
      </w:r>
    </w:p>
    <w:p>
      <w:pPr>
        <w:pStyle w:val="TextBodyIndent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Opłatę za posiłki niewykorzystane z powodu nieobecności w danym miesiącu rozlicza się w następnym miesiącu pod warunkiem że nieobecność została zgłoszona z co najmniej jednodniowym wyprzedzeniem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1.Uchwała podlega ogłoszeniu w dzienniku Urzędowym Województwa Warmińsko – Mazurskiego.</w:t>
      </w:r>
    </w:p>
    <w:p>
      <w:pPr>
        <w:pStyle w:val="TextBodyIndent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chwała wchodzi w życie po upływie 14 dni od dnia ogłoszenia.</w:t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382" w:firstLine="9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Powiatu </w:t>
      </w:r>
    </w:p>
    <w:p>
      <w:pPr>
        <w:pStyle w:val="TextBodyIndent"/>
        <w:ind w:left="61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yszard Koziorowski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pacing w:val="100"/>
          <w:sz w:val="20"/>
          <w:szCs w:val="20"/>
        </w:rPr>
      </w:pPr>
      <w:r>
        <w:rPr>
          <w:rFonts w:cs="Arial" w:ascii="Arial" w:hAnsi="Arial"/>
          <w:b w:val="false"/>
          <w:spacing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1:00Z</dcterms:created>
  <dc:creator>Lewandowska</dc:creator>
  <dc:description/>
  <cp:keywords/>
  <dc:language>en-US</dc:language>
  <cp:lastModifiedBy>Starostwo Powiatowe w Iławie</cp:lastModifiedBy>
  <cp:lastPrinted>2008-07-01T09:22:00Z</cp:lastPrinted>
  <dcterms:modified xsi:type="dcterms:W3CDTF">2008-07-01T07:23:00Z</dcterms:modified>
  <cp:revision>50</cp:revision>
  <dc:subject/>
  <dc:title>PROJEKT</dc:title>
</cp:coreProperties>
</file>