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sz w:val="22"/>
          <w:szCs w:val="22"/>
        </w:rPr>
        <w:t>UCHWAŁA NR 167/594/09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u Powiatu Iła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3 październik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w sprawie: zaopiniowania projektu „Planu Gospodarki Odpadami dla Związku Gmin Regionu Ostródzko-Iławskiego „Czyste Środowisko” aktualizacja na lata 2008-2011 z perspektywą do roku 2015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4 ust. 11 ustawy z dnia 27 kwietnia 2001r. o odpadach (Dz. U. z 2007 r. Nr 39 poz. 251 z późn. zm.), art. 32 ust. 1 ustawy z dnia 05 czerwca 1998r. o samorządzie powiatowym (Dz. U. z 2001r. Nr 142, poz. 1592 z późn. zm.) Zarząd Powiatu Iławskiego </w:t>
      </w:r>
      <w:r>
        <w:rPr>
          <w:rFonts w:cs="Arial" w:ascii="Arial" w:hAnsi="Arial"/>
          <w:b/>
          <w:bCs/>
          <w:sz w:val="20"/>
          <w:szCs w:val="20"/>
        </w:rPr>
        <w:t>u c h w a l a</w:t>
      </w:r>
      <w:r>
        <w:rPr>
          <w:rFonts w:cs="Arial" w:ascii="Arial" w:hAnsi="Arial"/>
          <w:sz w:val="20"/>
          <w:szCs w:val="20"/>
        </w:rPr>
        <w:t>, 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 1. </w:t>
      </w:r>
      <w:r>
        <w:rPr>
          <w:rFonts w:cs="Arial" w:ascii="Arial" w:hAnsi="Arial"/>
          <w:sz w:val="20"/>
          <w:szCs w:val="20"/>
        </w:rPr>
        <w:t>Opiniuje się pozytywnie przedłożony przez Związek Gmin Regionu Ostródzko-Iławskiego</w:t>
        <w:br/>
        <w:t xml:space="preserve">       „Czyste Środowisko” projekt „Planu Gospodarki Odpadami dla Związku Gmin Regionu</w:t>
        <w:br/>
        <w:t xml:space="preserve">        Ostródzko-Iławskiego „Czyste Środowisko” aktualizacja na lata 2008-2011 z perspektywą </w:t>
        <w:br/>
        <w:t xml:space="preserve">        do roku 2015” z następującymi uwagam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harmonogramie rzeczowo-finansowym należy przedstawić koszty ponoszone przez poszczególne gminy na realizację przedsięwzięć inwestycyjnych wskazanych w projekc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stosować termin zamknięcia składowiska odpadów innych niż niebezpieczne </w:t>
        <w:br/>
        <w:t xml:space="preserve">i obojętnych oraz składowiska odpadów niebezpiecznych w miejscowości Półwieś gmina Zalewo do zapisów w projekcie  Aktualizacji Powiatowego Planu Gospodarki Odpadami </w:t>
        <w:br/>
        <w:t>dla Powiatu Iławskiego na lata 2009-2012 z uwzględnieniem lat 2013-2016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leży wskazać planowany termin formalnego zamknięcia składowiska w miejscowości Sampława gmina Lubawa, które nie przyjmuje odpadów od 2006r.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rzedstawić plan rekultywacji zamkniętych  lub zamykanych składowisk odpadów </w:t>
        <w:br/>
        <w:t>oraz podać terminy realizacji tych zada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określić, które składowiska nie posiadają monitoringu wód podziemnych, a ponadto wpisać do harmonogramu przedsięwzięć prowadzenie eksploatacyjnego i poeksploatacyjnego monitoringu wód oraz przedstawić koszty realizacji z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rzedstawić informacje o ilości i lokalizacji nielegalnych składowisk odpadów </w:t>
        <w:br/>
        <w:t>oraz wskazać sposoby i terminy ich likwidacj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Powiatu:</w:t>
      </w:r>
    </w:p>
    <w:p>
      <w:pPr>
        <w:pStyle w:val="Normal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Maciej Rygielski </w:t>
        <w:tab/>
        <w:tab/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</w:t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Zygmunt Kasprowicz </w:t>
        <w:tab/>
        <w:tab/>
        <w:t>............................</w:t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Benedykt Dutka </w:t>
        <w:tab/>
        <w:tab/>
        <w:t>............................</w:t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</w:t>
        <w:tab/>
      </w:r>
      <w:r>
        <w:rPr>
          <w:rFonts w:cs="Arial" w:ascii="Arial" w:hAnsi="Arial"/>
          <w:sz w:val="20"/>
          <w:szCs w:val="20"/>
          <w:lang w:val="en-US"/>
        </w:rPr>
        <w:t xml:space="preserve">Jan Nehring </w:t>
        <w:tab/>
        <w:tab/>
        <w:tab/>
        <w:t>............................</w:t>
      </w:r>
    </w:p>
    <w:p>
      <w:pPr>
        <w:pStyle w:val="Normal"/>
        <w:spacing w:lineRule="auto" w:line="360"/>
        <w:ind w:left="3780" w:firstLine="1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252" w:firstLine="708"/>
        <w:rPr/>
      </w:pPr>
      <w:r>
        <w:rPr>
          <w:rFonts w:cs="Arial" w:ascii="Arial" w:hAnsi="Arial"/>
          <w:sz w:val="20"/>
          <w:szCs w:val="20"/>
        </w:rPr>
        <w:t>5.</w:t>
        <w:tab/>
        <w:t>Marek Polański</w:t>
        <w:tab/>
        <w:tab/>
        <w:tab/>
        <w:t xml:space="preserve"> ............................</w:t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1:00Z</dcterms:created>
  <dc:creator>rmlodawski</dc:creator>
  <dc:description/>
  <cp:keywords/>
  <dc:language>en-US</dc:language>
  <cp:lastModifiedBy>Biuro Rady</cp:lastModifiedBy>
  <cp:lastPrinted>2009-10-13T10:20:00Z</cp:lastPrinted>
  <dcterms:modified xsi:type="dcterms:W3CDTF">2009-10-14T07:05:00Z</dcterms:modified>
  <cp:revision>6</cp:revision>
  <dc:subject/>
  <dc:title>UCHWAŁA NR 6/</dc:title>
</cp:coreProperties>
</file>