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UCHWAŁA Nr XIX/135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Powiatu Iła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30 czerwca 2008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 sprawie zasad korzystania ze stołówki szkolnej w Zespole Szkół im. Bohaterów Września 1939 R. w Iławie, </w:t>
        <w:br/>
        <w:t>w tym wysokości opłat za posiłki.</w:t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67a ust. 2 ustawy z dnia 7 września 1991 o systemie oświaty (Dz. U z 2004 roku nr 256, poz. 2572, </w:t>
        <w:br/>
        <w:t>z późn. zm.) oraz art.12 pkt 11 ustawy z dnia 5 czerwca 1998r. o samorządzie powiatowym (Dz. U. z 2001 roku Nr 142, poz.1592, z późn. zm.), Rada Powiatu uchwala, co następuje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 xml:space="preserve">. Ustala się zasady korzystania ze stołówki szkolnej w Zespole Szkół im. Bohaterów Września 1939 R. w Iławie  </w:t>
        <w:br/>
        <w:t>oraz wysokość opłat za posiłki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>. Z posiłków wydawanych w stołówce szkolnej mogą korzystać:</w:t>
      </w:r>
    </w:p>
    <w:p>
      <w:pPr>
        <w:pStyle w:val="TextBodyIndent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uczniowie szkoły,</w:t>
      </w:r>
    </w:p>
    <w:p>
      <w:pPr>
        <w:pStyle w:val="TextBodyIndent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racownicy szkoły,</w:t>
      </w:r>
    </w:p>
    <w:p>
      <w:pPr>
        <w:pStyle w:val="TextBodyIndent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wychowankowie internatu będący uczniami innych szkół. </w:t>
      </w:r>
    </w:p>
    <w:p>
      <w:pPr>
        <w:pStyle w:val="TextBodyIndent"/>
        <w:spacing w:lineRule="auto" w:line="240"/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40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Osoby wymienione w § 2 mogą korzystać ze stołówki po uzyskaniu zgody dyrektora szkoły udzielanej na podstawie pisemnego wniosku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4</w:t>
      </w:r>
      <w:r>
        <w:rPr>
          <w:rFonts w:cs="Arial" w:ascii="Arial" w:hAnsi="Arial"/>
          <w:sz w:val="18"/>
          <w:szCs w:val="18"/>
        </w:rPr>
        <w:t>. 1. Opłata za jeden posiłek dla ucznia wynosi w przypadku:</w:t>
      </w:r>
    </w:p>
    <w:p>
      <w:pPr>
        <w:pStyle w:val="TextBodyIndent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śniadania – 2,70 zł,</w:t>
      </w:r>
    </w:p>
    <w:p>
      <w:pPr>
        <w:pStyle w:val="TextBodyIndent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biadu – 3,10 zł,</w:t>
      </w:r>
    </w:p>
    <w:p>
      <w:pPr>
        <w:pStyle w:val="TextBodyIndent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kolacji – 2,70 zł.</w:t>
      </w:r>
    </w:p>
    <w:p>
      <w:pPr>
        <w:pStyle w:val="TextBodyIndent"/>
        <w:spacing w:lineRule="auto" w:line="240"/>
        <w:ind w:left="0" w:firstLine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>2. Cena za jeden posiłek dla pracownika wynosi w przypadku:</w:t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śniadania – 3,50 zł,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18"/>
          <w:szCs w:val="18"/>
        </w:rPr>
        <w:t>b) obiadu – 6,00 zł,</w:t>
      </w:r>
    </w:p>
    <w:p>
      <w:pPr>
        <w:pStyle w:val="TextBodyIndent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kolacji – 3,50 zł.</w:t>
      </w:r>
    </w:p>
    <w:p>
      <w:pPr>
        <w:pStyle w:val="TextBodyIndent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  <w:r>
        <w:rPr>
          <w:rFonts w:cs="Arial" w:ascii="Arial" w:hAnsi="Arial"/>
          <w:sz w:val="18"/>
          <w:szCs w:val="18"/>
        </w:rPr>
        <w:t>. Korzystający z posiłków dokonują wpłat za dany miesiąc z góry, do 15 dnia danego miesiąca.</w:t>
      </w:r>
    </w:p>
    <w:p>
      <w:pPr>
        <w:pStyle w:val="TextBodyIndent"/>
        <w:spacing w:lineRule="auto" w:line="240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Opłatę za posiłki niewykorzystane z powodu nieobecności w danym miesiącu rozlicza się w następnym miesiącu pod warunkiem że nieobecność została zgłoszona z co najmniej jednodniowym wyprzedzeniem.</w:t>
      </w:r>
    </w:p>
    <w:p>
      <w:pPr>
        <w:pStyle w:val="TextBodyIndent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7</w:t>
      </w:r>
      <w:r>
        <w:rPr>
          <w:rFonts w:cs="Arial" w:ascii="Arial" w:hAnsi="Arial"/>
          <w:sz w:val="18"/>
          <w:szCs w:val="18"/>
        </w:rPr>
        <w:t>. 1.Uchwała podlega ogłoszeniu w dzienniku Urzędowym Województwa Warmińsko – Mazurskiego.</w:t>
      </w:r>
    </w:p>
    <w:p>
      <w:pPr>
        <w:pStyle w:val="TextBodyIndent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chwała wchodzi w życie po upływie 14 dni od dnia ogłoszenia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5382" w:firstLine="9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Powiatu </w:t>
      </w:r>
    </w:p>
    <w:p>
      <w:pPr>
        <w:pStyle w:val="TextBodyIndent"/>
        <w:ind w:left="61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Ryszard Koziorowski 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2:00Z</dcterms:created>
  <dc:creator>Magdalena</dc:creator>
  <dc:description/>
  <cp:keywords/>
  <dc:language>en-US</dc:language>
  <cp:lastModifiedBy>Biuro Rady</cp:lastModifiedBy>
  <cp:lastPrinted>2008-05-28T09:39:00Z</cp:lastPrinted>
  <dcterms:modified xsi:type="dcterms:W3CDTF">2008-07-04T08:18:00Z</dcterms:modified>
  <cp:revision>22</cp:revision>
  <dc:subject/>
  <dc:title>Projekt</dc:title>
</cp:coreProperties>
</file>