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chwała Nr  XIX/134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Powiatu Iław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0 czerwca 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przyjęcia Powiatowego Programu Zapobiegania Przestępcz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Ochrony Bezpieczeństwa Obywateli i Porządku Publicznego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9b ustawy z dnia 5 czerwca 1998 r. o samorządzie powiatowym (tekst jednolity  Dz. U. z 2001 r. Nr 142, poz. 1592 z późn. zm.) Rada Powiatu Iław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e się „Powiatowy Program Zapobiegania Przestępczości oraz Ochrony Bezpieczeństwa Obywateli i Porządku Publicznego Na Lata 2008-2015 - RAZEM BEZPIECZNIEJ W POWIECIE IŁAWSKIM”,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Iła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cs="Arial" w:ascii="Arial" w:hAnsi="Arial"/>
          <w:bCs/>
          <w:i w:val="false"/>
          <w:sz w:val="22"/>
        </w:rPr>
        <w:t xml:space="preserve">Przewodniczący Rady Powiatu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bCs/>
          <w:i w:val="false"/>
          <w:sz w:val="22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Cs/>
          <w:i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bCs/>
          <w:i w:val="false"/>
          <w:sz w:val="22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Cs/>
          <w:i w:val="false"/>
          <w:sz w:val="22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2"/>
        </w:rPr>
        <w:t>Ryszard Kozior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6:00Z</dcterms:created>
  <dc:creator>Kazimierz Neumann</dc:creator>
  <dc:description/>
  <cp:keywords/>
  <dc:language>en-US</dc:language>
  <cp:lastModifiedBy>Biuro Rady</cp:lastModifiedBy>
  <dcterms:modified xsi:type="dcterms:W3CDTF">2008-07-04T08:14:00Z</dcterms:modified>
  <cp:revision>3</cp:revision>
  <dc:subject/>
  <dc:title>Uchwała Nr     /      /2008</dc:title>
</cp:coreProperties>
</file>